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1. 10. 2008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vodem přivítal přítomné děkan. Seznámil členy VR s ukončením rekonstrukce areálu Kotlářská a s postupem prací na Kampus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.  Návrh skrutátorů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krutátory pro toto zasedání VR byli zvoleni prof. Došlý a prof. Rosick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profesorských a habilitačních  přednáš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řízení ke jmenování profesorem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</w:r>
      <w:r>
        <w:rPr>
          <w:rFonts w:cs="Arial Narrow" w:ascii="Arial Narrow" w:hAnsi="Arial Narrow"/>
          <w:b/>
          <w:lang w:val="cs-CZ" w:eastAsia="cs-CZ"/>
        </w:rPr>
        <w:t>doc. RNDr. Jiří Šponer, DrSc</w:t>
      </w:r>
      <w:r>
        <w:rPr>
          <w:rFonts w:cs="Arial Narrow" w:ascii="Arial Narrow" w:hAnsi="Arial Narrow"/>
          <w:lang w:val="cs-CZ" w:eastAsia="cs-CZ"/>
        </w:rPr>
        <w:t>.</w:t>
        <w:tab/>
        <w:t>- 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Biomolekulární chemi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hodnotitelé : prof. Koča, prof. Kučera, prof. Slová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u w:val="single"/>
          <w:lang w:val="cs-CZ" w:eastAsia="cs-CZ"/>
        </w:rPr>
      </w:pPr>
      <w:r>
        <w:rPr>
          <w:rFonts w:cs="Arial Narrow" w:ascii="Arial Narrow" w:hAnsi="Arial Narrow"/>
          <w:u w:val="single"/>
          <w:lang w:val="cs-CZ" w:eastAsia="cs-CZ"/>
        </w:rPr>
        <w:t>habilitační řízení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</w:r>
      <w:r>
        <w:rPr>
          <w:rFonts w:cs="Arial Narrow" w:ascii="Arial Narrow" w:hAnsi="Arial Narrow"/>
          <w:b/>
          <w:lang w:val="cs-CZ" w:eastAsia="cs-CZ"/>
        </w:rPr>
        <w:t>RNDr. Miroslav Macka, Ph.D.</w:t>
      </w:r>
      <w:r>
        <w:rPr>
          <w:rFonts w:cs="Arial Narrow" w:ascii="Arial Narrow" w:hAnsi="Arial Narrow"/>
          <w:lang w:val="cs-CZ" w:eastAsia="cs-CZ"/>
        </w:rPr>
        <w:t xml:space="preserve"> </w:t>
        <w:tab/>
        <w:tab/>
        <w:t>- Univerzita Dubli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obor: Analytická chemie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 prof. Holoubek, prof. Novák, prof. Dubový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-</w:t>
        <w:tab/>
      </w:r>
      <w:r>
        <w:rPr>
          <w:rFonts w:cs="Arial Narrow" w:ascii="Arial Narrow" w:hAnsi="Arial Narrow"/>
          <w:b/>
          <w:lang w:val="cs-CZ" w:eastAsia="cs-CZ"/>
        </w:rPr>
        <w:t>Mgr. Marek Nečas, Ph.D.</w:t>
      </w:r>
      <w:r>
        <w:rPr>
          <w:rFonts w:cs="Arial Narrow" w:ascii="Arial Narrow" w:hAnsi="Arial Narrow"/>
          <w:lang w:val="cs-CZ" w:eastAsia="cs-CZ"/>
        </w:rPr>
        <w:tab/>
        <w:tab/>
        <w:t>-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>obor: Anorganická chemi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hodnotitelé: prof. Šob, prof. Šmarda, prof. Klán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4. Řízení ke jmenování profesorem 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13.15 hod</w:t>
      </w:r>
      <w:r>
        <w:rPr>
          <w:rFonts w:cs="Arial Narrow" w:ascii="Arial Narrow" w:hAnsi="Arial Narrow"/>
        </w:rPr>
        <w:t>.</w:t>
        <w:tab/>
      </w:r>
      <w:r>
        <w:rPr>
          <w:rFonts w:cs="Arial Narrow" w:ascii="Arial Narrow" w:hAnsi="Arial Narrow"/>
          <w:b/>
          <w:lang w:val="cs-CZ" w:eastAsia="cs-CZ"/>
        </w:rPr>
        <w:t>doc. RNDr.Jiří Šponer, DrSc.</w:t>
      </w:r>
      <w:r>
        <w:rPr>
          <w:rFonts w:cs="Arial Narrow" w:ascii="Arial Narrow" w:hAnsi="Arial Narrow"/>
          <w:lang w:val="cs-CZ" w:eastAsia="cs-CZ"/>
        </w:rPr>
        <w:tab/>
        <w:t>- 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ab/>
        <w:t>obor: Biomolekulární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Vladimír Sklenář, Dr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RNDr. Zdeněk Havlas, DrSc.</w:t>
        <w:tab/>
        <w:tab/>
        <w:t>- ÚOCHB AV ČR Prah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>prof. Ing. Anatol Malijevský, CSc.</w:t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Karel Procházka, DrSc.</w:t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prof. RNDr. Lubomír Skála, DrSc.</w:t>
        <w:tab/>
        <w:t>- MFF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 Struktura a dynamika nukleových kyselin. Teoretické a počítačová stud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přednášce následovala veřejná diskuse, ve které vystoupili:prof. Kučera, prof.Šmarda, doc. Munzar, doc. Gelnar, doc. Dvořák a prof. Hořín. V neveřejné části přednesli hodnotitelé svá stanoviska. Prof. Koča zhodnotil přednášku jako dobrou, připomínkoval příliš rychlé vplynutí do problému. Nicméně byl z přednášky jasná silná angažovanost uchazeče v problematice. Přednášku doporučuje k přijetí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Prof. Kučera zhodnotil přednášku jako velmi zajímavou, měl drobné připomínky k popiskům. Přednášku doporučuje k přijetí . Prof. Slovák konstatoval, že přednáška byla přednese s přehledem a zaujetím, doporučuje ji k přijetí. Předseda hodnotící komise prof. Sklenář přednesl stanovisko hodnotící komise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 xml:space="preserve">Vědecká kvalifikace uchazeče </w:t>
      </w:r>
      <w:r>
        <w:rPr>
          <w:rFonts w:cs="Arial Narrow" w:ascii="Arial Narrow" w:hAnsi="Arial Narrow"/>
          <w:bCs/>
          <w:iCs/>
          <w:sz w:val="24"/>
          <w:szCs w:val="24"/>
        </w:rPr>
        <w:t>odpovídá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 xml:space="preserve">požadavkům standardně kladeným na uchazeče v rámci řízení ke jmenování profesorem v oboru Biomolekulární chemie na MU. Pedagogická způsobilost uchazeče </w:t>
      </w:r>
      <w:r>
        <w:rPr>
          <w:rFonts w:cs="Arial Narrow" w:ascii="Arial Narrow" w:hAnsi="Arial Narrow"/>
          <w:bCs/>
          <w:iCs/>
          <w:sz w:val="24"/>
          <w:szCs w:val="24"/>
        </w:rPr>
        <w:t>odpovídá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 xml:space="preserve">požadavkům standardně kladeným na uchazeče v rámci řízení ke jmenování profesorem v oboru Biomolekulární chemie na MU. Uchazeč </w:t>
      </w:r>
      <w:r>
        <w:rPr>
          <w:rFonts w:cs="Arial Narrow" w:ascii="Arial Narrow" w:hAnsi="Arial Narrow"/>
          <w:bCs/>
          <w:iCs/>
          <w:sz w:val="24"/>
          <w:szCs w:val="24"/>
        </w:rPr>
        <w:t>je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 xml:space="preserve">význačnou a uznávanou vědeckou osobností v oboru Biomolekulární chemie. Významně se </w:t>
      </w:r>
      <w:r>
        <w:rPr>
          <w:rFonts w:cs="Arial Narrow" w:ascii="Arial Narrow" w:hAnsi="Arial Narrow"/>
          <w:bCs/>
          <w:iCs/>
          <w:sz w:val="24"/>
          <w:szCs w:val="24"/>
        </w:rPr>
        <w:t>zasluhuje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>o profilování a rozvoj tohoto oboru. Představuje jedn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TimesNewRomanPSMT;Times New Roman" w:ascii="Arial Narrow" w:hAnsi="Arial Narrow"/>
          <w:sz w:val="24"/>
          <w:szCs w:val="24"/>
        </w:rPr>
        <w:t xml:space="preserve">z vůdčích osobností vědecké školy nebo výzkumného týmu v oboru. </w:t>
      </w:r>
      <w:r>
        <w:rPr>
          <w:rFonts w:cs="Arial Narrow" w:ascii="Arial Narrow" w:hAnsi="Arial Narrow"/>
          <w:sz w:val="24"/>
        </w:rPr>
        <w:t>Komise předkládá VR PřF MU návrh jmenovat uchazeče profesorem v oboru Biomolekulární chemie. V neveřejné diskusi vystoupili: prof. Koča a prof. Slová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tajném hlasování VR rozhodla o postoupení návrhu na jmenování doc. Šponera profesorem pro obor Biomolekulární chem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5, </w:t>
        <w:tab/>
        <w:t>záporných: 0, neplatných : 1</w:t>
      </w:r>
    </w:p>
    <w:p>
      <w:pPr>
        <w:pStyle w:val="Normal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5 Habilitační řízení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4. 00 hod.</w:t>
        <w:tab/>
        <w:t>RNDr. Miroslav Macka, Ph.D.</w:t>
        <w:tab/>
      </w:r>
      <w:r>
        <w:rPr>
          <w:rFonts w:cs="Arial Narrow" w:ascii="Arial Narrow" w:hAnsi="Arial Narrow"/>
          <w:bCs/>
          <w:sz w:val="24"/>
          <w:szCs w:val="24"/>
        </w:rPr>
        <w:tab/>
        <w:t>- Universita Dublin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obor: Analytická chemi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Ing. Vratislav Chromý, C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Zdeněk Glatz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Ing. Pavel Janoš, CSc.</w:t>
        <w:tab/>
        <w:tab/>
        <w:t>- UJEP Ústí nad Labem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uraj Ševčík, Ph.D.</w:t>
        <w:tab/>
        <w:tab/>
        <w:t>- UP Olomouc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Karel Štulík, DrSc.</w:t>
        <w:tab/>
        <w:tab/>
        <w:t>- PřF U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onenti:</w:t>
        <w:tab/>
        <w:t>Ing. František Foret, CSc.</w:t>
        <w:tab/>
        <w:tab/>
        <w:t>- Ústav analytické chemie AV ČR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Lumír Sommer, DrSc.</w:t>
        <w:tab/>
        <w:t>- VUT Br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Pavel Jandera, DrSc.</w:t>
        <w:tab/>
        <w:tab/>
        <w:t>- FCHT Univerzita Pardub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Capillary Electrophoresis Contributions to Development of the Technique - A  journey of discovery and inspirati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té  byla VR seznámena s posudky oponentů. Všichni tři oponenti zhodnotili práci jako výbornou a obsažnou. Bylo položeno několik otázek , na které uchazeč obšírně odpověděl. Ve veřejné diskusi vystoupil prof. Černák. V neveřejné části jednání hodnotitelé přednesli svá stanoviska. Prof. Holoubek připomněl jazykové problémy, které ale nevadí, přednáška působila mírně chaoticky, ale doporučuje ji k přijetí. Prof. Novák zhodnotil přednášku jako velmi vhodnou pro laiky, ocenil snahu o zaujetí posluchače, přednášku doporučuje.Prof. Dubový konstatoval, že forma přednesu  působila  rozpačitě, lehce chaoticky. Nicméně přednášku doporučuje k přijetí. Předseda habilitační komise prof. Chromý uvedl stanovisko komise. </w:t>
      </w:r>
      <w:r>
        <w:rPr>
          <w:rFonts w:cs="Arial Narrow" w:ascii="Arial Narrow" w:hAnsi="Arial Narrow"/>
          <w:sz w:val="24"/>
        </w:rPr>
        <w:t>Po celkovém zhodnocení pedagogické a vědecké činnosti dospěla habilitační komise k závěru, že uchazeč splňuje, dokonce velmi překračuje, podmínky habilitačního řízení a doporučuje jeho jmenování docentem v oboru Analytická chemi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rozhodla o postoupení návrhu na jmenování dr. Macky docentem pro obor Analytická chemie rektorovi M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Hlasování: počet členů VR: 33, </w:t>
        <w:tab/>
        <w:t>přítomno: 26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kladných hlasů: 25, </w:t>
        <w:tab/>
        <w:t>záporných: 1, neplatných :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5.00 hod.</w:t>
        <w:tab/>
        <w:t>Mgr. Marek Nečas, Ph.D.</w:t>
      </w:r>
      <w:r>
        <w:rPr>
          <w:rFonts w:cs="Arial Narrow" w:ascii="Arial Narrow" w:hAnsi="Arial Narrow"/>
          <w:bCs/>
          <w:sz w:val="24"/>
          <w:szCs w:val="24"/>
        </w:rPr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obor: Anorganická chemi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iří Příhoda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Ing. Jaroslav Holeček, DrSc.</w:t>
        <w:tab/>
        <w:t>- Univerzita Pardub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iří Kameníček, CSc.</w:t>
        <w:tab/>
        <w:t>- Univerzita Palackého Olomouc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Ivan Lukeš, CSc.</w:t>
        <w:tab/>
        <w:tab/>
        <w:t>- PřF UK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Zdirad Žák, CSc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onenti:</w:t>
        <w:tab/>
        <w:t>prof. RNDr. Bohumil Kratochvíl, DrSc.</w:t>
        <w:tab/>
        <w:t>- VŠCHT Prah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Zdeněk Trávníček, Ph.D.</w:t>
        <w:tab/>
        <w:t xml:space="preserve">- Univerzita Palackého Olomouc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uraj Černák, CSc.</w:t>
        <w:tab/>
        <w:tab/>
        <w:t>- UJPŠ Košic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i: viz příloha k prezenční listině V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azeč přednesl přednášku na téma: Vícefunkční fosforandové ligandy jako stavební kameny molekulárních i polymerních komplexů. Poté byly přečteny posudky oponentů. Všichni shodně konstatovali, že práce splňuje příslušná kritéria na habilitační práci a doporučují ji k přijetí. Dotazy, které vznesli, byly uchazečem uspokojivě zodpovězeny. Ve veřejné diskusi vystoupili: prof. Koča, prof. Šob a prof. Cihlář. V neveřejné části jednání přednesli hodnotitelé svá stanoviska. Prof. Šob konstatoval, že přednáška byla svěží, logicky dobře vystavěná, doporučuje ji k přijetí. Prof. Klán vyjádřil shodné stanovisko a přednášku doporučil k přijetí. Prof. Šmarda zhodnotil přednášku jako průměrnou, postrádal zmínku o pedagogické činnosti, celkově přednášku doporučuje k přijetí. </w:t>
      </w:r>
      <w:r>
        <w:rPr>
          <w:rFonts w:cs="Arial" w:ascii="Arial Narrow" w:hAnsi="Arial Narrow"/>
          <w:sz w:val="24"/>
          <w:szCs w:val="24"/>
        </w:rPr>
        <w:t xml:space="preserve">Stanovisko habilitační komise přednesl předseda prof. Příhoda. Komise konstatovala, že vědecká kvalifikace uchazeče odpovídá požadavkům standardně kladeným na uchazeče v rámci habilitačních řízení v oboru Anorganická chemie na MU. Pedagogická způsobilost také odpovídá požadavkům standardně kladeným na uchazeče v rámci habilitačních řízení v oboru Anorganická chemie na MU. Komise doporučuje VR PřF MU pokračovat v habilitačním řízení uchazeče. 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tajném hlasování VR jednomyslně rozhodla  o postoupení návrhu k rektorovi MU.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lasování: počet členů VR : 33</w:t>
        <w:tab/>
        <w:tab/>
        <w:t>přítomných: 26</w:t>
      </w:r>
    </w:p>
    <w:p>
      <w:pPr>
        <w:pStyle w:val="FormtovanvHTM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kladných  hlasů: 26</w:t>
        <w:tab/>
        <w:t xml:space="preserve">                záporných: 0</w:t>
        <w:tab/>
        <w:t xml:space="preserve">           neplatných 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6. Návrh komise pro řízení ke jmenování profesor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doc. RNDr. Ludmila Křivánková  - Ústav analytické chemie AV ČR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Analyt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 prof. RNDr. Viktor Kanický, DrSc. –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 prof. RNDr. Juraj Ševčík, Ph.D.</w:t>
        <w:tab/>
        <w:t xml:space="preserve">       - UP Olomouc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prof. Ing. Karel Štulík, DrSc.</w:t>
        <w:tab/>
        <w:t xml:space="preserve">       - UK Prah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prof. RNDr. Zdeněk Glatz, CSc.      –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prof. Ing. Pavel Jandera, DrSc.       – Univerzita Pardubi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u w:val="single"/>
        </w:rPr>
        <w:t>Závěr</w:t>
      </w:r>
      <w:r>
        <w:rPr>
          <w:rFonts w:cs="Arial Narrow" w:ascii="Arial Narrow" w:hAnsi="Arial Narrow"/>
          <w:sz w:val="24"/>
        </w:rPr>
        <w:t>: VR většinou hlasů schválila  návrh komise a souhlasí s  jmenováním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7. Návrh komise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NDr. Vlastimil Dohnal, Ph.D. –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bor: Analytická chemi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ložení komis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ředseda:</w:t>
        <w:tab/>
        <w:t>prof. RNDr. Viktor Kanický, DrSc.</w:t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členové:</w:t>
        <w:tab/>
        <w:t>prof. RNDr. Vlastimil Kubáň, DrSc.</w:t>
        <w:tab/>
        <w:t>- MZLU Brno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Mgr. Jan Havliš, Dr.</w:t>
        <w:tab/>
        <w:tab/>
        <w:t>- PřF MU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doc. Ing. Lenka Hernychová, Ph.D.</w:t>
        <w:tab/>
        <w:t>- Univerzita obrany Hradec Králové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ab/>
        <w:t>doc. Ing. Michal Holčapek, Ph.D.</w:t>
        <w:tab/>
        <w:t>- Univerzita Pardubi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Závěr</w:t>
      </w:r>
      <w:r>
        <w:rPr>
          <w:rFonts w:cs="Arial Narrow" w:ascii="Arial Narrow" w:hAnsi="Arial Narrow"/>
          <w:sz w:val="24"/>
        </w:rPr>
        <w:t>: VR většinou hlasů schválila  návrh komise a souhlasí s  jmenování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8. Návrh na jmenování školite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bCs/>
          <w:sz w:val="24"/>
          <w:szCs w:val="24"/>
        </w:rPr>
        <w:t>OR Fyzika</w:t>
      </w:r>
      <w:r>
        <w:rPr>
          <w:rFonts w:cs="Arial Narrow" w:ascii="Arial Narrow" w:hAnsi="Arial Narrow"/>
          <w:bCs/>
          <w:sz w:val="24"/>
          <w:szCs w:val="24"/>
        </w:rPr>
        <w:t xml:space="preserve"> žádá o najmenování školitelů pro obor </w:t>
      </w:r>
      <w:r>
        <w:rPr>
          <w:rFonts w:cs="Arial Narrow" w:ascii="Arial Narrow" w:hAnsi="Arial Narrow"/>
          <w:b/>
          <w:bCs/>
          <w:sz w:val="24"/>
          <w:szCs w:val="24"/>
        </w:rPr>
        <w:t>Teoretická fyzika a astrofyzik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Ján Budaj, CSc</w:t>
      </w:r>
      <w:r>
        <w:rPr>
          <w:rFonts w:cs="Arial Narrow" w:ascii="Arial Narrow" w:hAnsi="Arial Narrow"/>
          <w:bCs/>
          <w:sz w:val="24"/>
          <w:szCs w:val="24"/>
        </w:rPr>
        <w:t>. – vedoucí vědecký pracovník Astronomického ústavu SAV, Tatranská Lomnica, Slovenská republik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RNDr. Petr Pravec, Ph.D.</w:t>
      </w:r>
      <w:r>
        <w:rPr>
          <w:rFonts w:cs="Arial Narrow" w:ascii="Arial Narrow" w:hAnsi="Arial Narrow"/>
          <w:bCs/>
          <w:sz w:val="24"/>
          <w:szCs w:val="24"/>
        </w:rPr>
        <w:t xml:space="preserve"> – vedoucí vědecký pracovník Astronomického ústavu AV ČR, Ondřejov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dále žádá o najmenování školitelem pro studenta a téma </w:t>
      </w:r>
      <w:r>
        <w:rPr>
          <w:rFonts w:cs="Arial Narrow" w:ascii="Arial Narrow" w:hAnsi="Arial Narrow"/>
          <w:b/>
          <w:bCs/>
          <w:sz w:val="24"/>
          <w:szCs w:val="24"/>
        </w:rPr>
        <w:t>Mgr. Filipa Hrocha, Ph.D</w:t>
      </w:r>
      <w:r>
        <w:rPr>
          <w:rFonts w:cs="Arial Narrow" w:ascii="Arial Narrow" w:hAnsi="Arial Narrow"/>
          <w:bCs/>
          <w:sz w:val="24"/>
          <w:szCs w:val="24"/>
        </w:rPr>
        <w:t>. ( studentka Mgr. Lucie Jílková, téma: Studium struktury galaxií)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navržených školitelů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9. Různé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 bude 3. 12. 2008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8:00Z</dcterms:created>
  <dc:creator>Ekonomické oddělení</dc:creator>
  <dc:description/>
  <cp:keywords/>
  <dc:language>en-US</dc:language>
  <cp:lastModifiedBy>Ekonomické oddělení</cp:lastModifiedBy>
  <dcterms:modified xsi:type="dcterms:W3CDTF">2008-12-02T10:09:00Z</dcterms:modified>
  <cp:revision>2</cp:revision>
  <dc:subject/>
  <dc:title>VĚDECKÁ RADA PřF MU DNE 1</dc:title>
</cp:coreProperties>
</file>