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27. 5. 2009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krutátory pro toto zasedání byli zvoleni: doc. Zeman a doc. Munzar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Mgr. Lenka Zajíčková, Ph.D.</w:t>
      </w:r>
      <w:r>
        <w:rPr>
          <w:rFonts w:cs="Arial Narrow" w:ascii="Arial Narrow" w:hAnsi="Arial Narrow"/>
          <w:lang w:val="cs-CZ" w:eastAsia="cs-CZ"/>
        </w:rPr>
        <w:tab/>
        <w:tab/>
        <w:tab/>
        <w:tab/>
        <w:t>ÚF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Fyzika plazmat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Černák, prof. Dub, doc. Doupove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RNDr. Miroslav Králík, Ph.D.</w:t>
        <w:tab/>
      </w:r>
      <w:r>
        <w:rPr>
          <w:rFonts w:cs="Arial Narrow" w:ascii="Arial Narrow" w:hAnsi="Arial Narrow"/>
          <w:lang w:val="cs-CZ" w:eastAsia="cs-CZ"/>
        </w:rPr>
        <w:tab/>
        <w:tab/>
        <w:tab/>
        <w:t>Ústav antropologi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Antrop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Šmarda, prof. Rubeš, prof. Koč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4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13. 15 hod. </w:t>
        <w:tab/>
      </w:r>
      <w:r>
        <w:rPr>
          <w:rFonts w:cs="Arial Narrow" w:ascii="Arial Narrow" w:hAnsi="Arial Narrow"/>
          <w:b/>
          <w:lang w:val="cs-CZ" w:eastAsia="cs-CZ"/>
        </w:rPr>
        <w:t>Mgr. Lenka Zajíčková, Ph.D.</w:t>
      </w:r>
      <w:r>
        <w:rPr>
          <w:rFonts w:cs="Arial Narrow" w:ascii="Arial Narrow" w:hAnsi="Arial Narrow"/>
          <w:lang w:val="cs-CZ" w:eastAsia="cs-CZ"/>
        </w:rPr>
        <w:tab/>
        <w:tab/>
        <w:tab/>
        <w:t>ÚFE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Fyzika plazmat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Jan Janča, DrSc.</w:t>
        <w:tab/>
        <w:tab/>
        <w:tab/>
        <w:t>ÚFE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členové:</w:t>
        <w:tab/>
        <w:t>doc. RNDr. David Trunec, CSc.</w:t>
        <w:tab/>
        <w:tab/>
        <w:tab/>
        <w:t>ÚF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Vladimír Aubrecht, CSc.</w:t>
        <w:tab/>
        <w:tab/>
        <w:t>Fakulta elektrotechniky</w:t>
        <w:br/>
        <w:tab/>
        <w:tab/>
        <w:tab/>
        <w:tab/>
        <w:tab/>
        <w:tab/>
        <w:tab/>
        <w:tab/>
        <w:t>a komunikačních technologií VUT v Br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aroslav Pavlík, CSc.</w:t>
        <w:tab/>
        <w:tab/>
        <w:t>UJEP Ústí nad Lab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r Špatenka, CSc.</w:t>
        <w:tab/>
        <w:tab/>
        <w:t>JčU České Budějov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nent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prof. RNDr. Pavel Veis, CSc.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Fakulta matematiky, fyziky a informatik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Univerzity Komenského Bratisl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aroslav Vlček, CSc.</w:t>
        <w:tab/>
        <w:tab/>
        <w:t>ZČU Plzeň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Stanislav Pekárek, CSc.</w:t>
        <w:tab/>
        <w:tab/>
        <w:t>ČVUT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>Uchazečka přednesla přednášku na téma:  Plazmochemická příprava a charakterizace tenkých vrstev a uhlíkových nanotrub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udky za nepřítomné oponenty přečetl prof. Janča. Prof. Veis konstatoval,že uchazečka prokázala vysoké experimentální schopnosti, její práce mají bohatý citační ohlas. Práce složená z publikací plně splňuje podmínky pro habilitační práci a doporučuje ji k obhajobě před VR fakulty. Prof. Pekárek shledal tématiku práce za velmi aktuální, splňující požadavky standardně kladené na práce v oboru. Prof. Vlček konstatoval, že práce splňuje požadavky jak po stránce věcné tak i formální, oceňuje výsledky dosažené v daném oboru uchazečkou. Ve veřejné části vystoupili: prof. Šob, prof.Klán, prof.Kučera, prof.Malina, doc. Munzar a prof.Janča. Na položené dotazy uchazečka rozsáhle odpověděla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nejprve hodnotitelé přednesli svá stanoviska. Prof. Černák hodnotil přenášku jako velmi dobře zpracovanou, zajímavě a suverénně přednesenou. Doporučuje ji k přijetí. Prof. Dub konstatoval, že přednáška měla standardní strukturu, byly přednesena se zaujetím, byla mnohoobsažná. Doporučuje ji k přijetí. Doc.Doupovec souhlasil se svými kolegy a doplnil, že přenáška se zdála lehce monotónní, prezentace však byla čitelná a dobře koncipovaná. Přednášku doporučuje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isko komise přečetl předseda habilitační komise prof. Janča. Mgr. Zajíčková je uznávanou vědeckou pracovnicí v oblasti plazmochemické přípravy tenkých vrstev, má řadu zahraničních spolupracovníků, absolvovala několik zahraničních stáží, výsledky práce jsou publikovány v prestižních časopisech. Pedagofické působení je také významné, přednáší, vede semináře, je koordinátorkou programu ERASMUS,podílí se na propagaci vědy. Vědecká i pedagogická způsobilost uchazečky, jakožto i úroveň habilitační práce, odpovídají požadavkům kladeným na uchazeče v rámci habilitačních řízení v oboru Fyzika plazmatu na MU. Komise předkládá VR PřF MU návrh jmenovat uchazečku docentkou v oboru Fyzika plazmat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2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sz w:val="24"/>
        </w:rPr>
        <w:t>V tajném hlasování VR  rozhodla  o postoupení návrhu na jmenování k rektorovi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14. 00 hod.</w:t>
        <w:tab/>
      </w:r>
      <w:r>
        <w:rPr>
          <w:rFonts w:cs="Arial Narrow" w:ascii="Arial Narrow" w:hAnsi="Arial Narrow"/>
          <w:b/>
          <w:lang w:val="cs-CZ" w:eastAsia="cs-CZ"/>
        </w:rPr>
        <w:t>RNDr. Miroslav Králík,  Ph.D.</w:t>
      </w:r>
      <w:r>
        <w:rPr>
          <w:rFonts w:cs="Arial Narrow" w:ascii="Arial Narrow" w:hAnsi="Arial Narrow"/>
          <w:lang w:val="cs-CZ" w:eastAsia="cs-CZ"/>
        </w:rPr>
        <w:tab/>
        <w:tab/>
        <w:tab/>
        <w:t>Ústav antropologi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Antropolog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PhDr. Jaroslav Malina, DrSc.</w:t>
        <w:tab/>
        <w:tab/>
        <w:t>Ústav antropologi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Ivo T. Budil, Ph.D., DSc.</w:t>
        <w:tab/>
        <w:tab/>
        <w:t>FF ZČU Plzeň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PhDr. Jaromír Kovárník, CSc.</w:t>
        <w:tab/>
        <w:tab/>
        <w:t>FF Univerzita Hradec Králové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PhDr. Jiří A. Svoboda, DrSc.</w:t>
        <w:tab/>
        <w:tab/>
        <w:t>Ústav antropologi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MUDr. Jaroslav Zvěřina, CSc.</w:t>
        <w:tab/>
        <w:tab/>
        <w:t>1. L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ponenti:</w:t>
        <w:tab/>
        <w:t>prof. RNDr. Ivo T. Budil, Ph.D., DSc.</w:t>
        <w:tab/>
        <w:tab/>
        <w:t>FF ZČU Plzeň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PhDr. Jaromír Kovárník, CSc.</w:t>
        <w:tab/>
        <w:tab/>
        <w:t>FF Univerzita Hradec Králové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PhDr. Jiří A. Svoboda, DrSc.</w:t>
        <w:tab/>
        <w:tab/>
        <w:t>Ústav antropologie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Stopy člověka na archeologických nálezech ze středoevropských lokalit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ichni tři oponenti byli přítomni, a tak přednesli svoje posudky. Prof. Budil konstatoval, že práce je souborem komentovaných studií, je přesvědčivým dokladem rozvoje výzkumu v dané oblasti . Práce splňuje veškeré požadavky kladené na habilitační práce v oboru. Doc. Kovárník ocenil progresivní postup práce snímání artefaktů  pomocí počítačové techniky, hodnotil práci jako velmi zajímavou a doporučil její přijetí. Prof. Svoboda konstatoval, že se jedná o soubor publikovaných prací, z nich většina je kolektivním dílem, nicméně s velmi specifickým přínosem uchazeče. Práce splňuje daná kriteria a doporučuje ji jako habilitační.  V diskusi vystoupili: prof.Kučera, prof.Klán, prof.Rubeš, prof.Šob, dr. Rožnovský a doc. Gelnar. Uchazeč na položené dotazy uspokojivě odpovědě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 neveřejné části přednesli svoje stanovisko hodnotitelé. Prof.Šmarda připomněl, že chybělo konkrétní vyznačení osnovy přednášky, byla však celkově vyvážená a doporučuje ji k přijetí. Prof. Rubeš hodnotil přednášku jako dobře dokumentovanou, s uspokojivým projevem a doporučuje ji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Koča zhodnotil přednášku jako líbivou , ale ne dobře strukturovano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Stanovisko komise přečetl předseda habilitační komise prof.Malina.  Dr. Králík má široký interdisciplinární přehled, pracuje jak v domácích tak i zahraničních výzkumných týmech, jeho vědecká kvalifikace odpovídá požadavkům standardně kladeným na uchazeče v daném obor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edagogické činnosti se významně zapojuje do výuky, vede přednášky i cvičení, podílí se na inovaci předmětů. Jeho pedagogická kvalifikace plně odpovídá požadavkům kladeným na uchazeče. Habilitační práce splňuje požadavky standardně kladené na práce v oboru Antropologie na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předkládá VR PřF MU návrh na jmenování uchazeče docentem v oboru Antropolog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17, </w:t>
        <w:tab/>
        <w:t>záporných: 4, neplatných : 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 rozhodla  o postoupení návrhu na jmenování k rektorovi MU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Jmenování členem komise pro státní doktorské zkoušky a obhajob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oborové rady Geografie dává návrh na jmenování </w:t>
      </w:r>
      <w:r>
        <w:rPr>
          <w:rFonts w:cs="Arial Narrow" w:ascii="Arial Narrow" w:hAnsi="Arial Narrow"/>
          <w:b/>
          <w:sz w:val="24"/>
          <w:szCs w:val="24"/>
        </w:rPr>
        <w:t>doc. RNDr. Zdeňka Lipanského , CSc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 katedra fyzické geografie a geoekologie, PřF UK Praha) členem komise pro SDZ a obhajoby pro obor </w:t>
      </w:r>
      <w:r>
        <w:rPr>
          <w:rFonts w:cs="Arial Narrow" w:ascii="Arial Narrow" w:hAnsi="Arial Narrow"/>
          <w:b/>
          <w:sz w:val="24"/>
          <w:szCs w:val="24"/>
        </w:rPr>
        <w:t>Fyzická geograf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dává návrh na jmenování </w:t>
      </w:r>
      <w:r>
        <w:rPr>
          <w:rFonts w:cs="Arial Narrow" w:ascii="Arial Narrow" w:hAnsi="Arial Narrow"/>
          <w:b/>
          <w:sz w:val="24"/>
          <w:szCs w:val="24"/>
        </w:rPr>
        <w:t>doc. RNDr. Pavla Janderky, CSc</w:t>
      </w:r>
      <w:r>
        <w:rPr>
          <w:rFonts w:cs="Arial Narrow" w:ascii="Arial Narrow" w:hAnsi="Arial Narrow"/>
          <w:sz w:val="24"/>
          <w:szCs w:val="24"/>
        </w:rPr>
        <w:t xml:space="preserve">. ( PRAGOLAB, s.r.o. Brno) členem komise pro SDZ a obhajoby pro obor </w:t>
      </w:r>
      <w:r>
        <w:rPr>
          <w:rFonts w:cs="Arial Narrow" w:ascii="Arial Narrow" w:hAnsi="Arial Narrow"/>
          <w:b/>
          <w:sz w:val="24"/>
          <w:szCs w:val="24"/>
        </w:rPr>
        <w:t>Fyzikální chem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2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věr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R PřF MU souhlasí se jmenováním členů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Akreditace – magisterského oboru Logika, program Matemat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ateriály byly vyvěšeny na adrese: </w:t>
      </w:r>
      <w:hyperlink r:id="rId2">
        <w:r>
          <w:rPr>
            <w:rStyle w:val="InternetLink"/>
            <w:rFonts w:cs="Arial" w:ascii="Arial" w:hAnsi="Arial"/>
          </w:rPr>
          <w:t>www.sci.muni.cz/php/akreditace/p12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ístupová hesla byla členům VR zaslána emailem 21. 5. 200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2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předloženými  akreditačními materiál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Zapsala: Rašková</w:t>
      </w:r>
    </w:p>
    <w:p>
      <w:pPr>
        <w:pStyle w:val="Normal"/>
        <w:rPr/>
      </w:pPr>
      <w:r>
        <w:rPr/>
        <w:t>Četl: Gelnar</w:t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php/akreditace/p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3:00Z</dcterms:created>
  <dc:creator>Ekonomické oddělení</dc:creator>
  <dc:description/>
  <cp:keywords/>
  <dc:language>en-US</dc:language>
  <cp:lastModifiedBy>Ekonomické oddělení</cp:lastModifiedBy>
  <cp:lastPrinted>2009-06-01T10:11:00Z</cp:lastPrinted>
  <dcterms:modified xsi:type="dcterms:W3CDTF">2009-06-01T08:23:00Z</dcterms:modified>
  <cp:revision>2</cp:revision>
  <dc:subject/>
  <dc:title>VĚDECKÁ RADA PřF MU DNE 27</dc:title>
</cp:coreProperties>
</file>