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7. 10. 2009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úvod přivítal přítomné členy VR v zastoupení děkana  proděkan Klán. Proděkan Zeman seznámil členy VR s postupem prací na výstavbě univerzitního Kampus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.  Návrh skrutátorů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krutátory pro toto zasedání VR byli zvoleni: prof. Rosický a prof. Došl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habilitačních  přednáš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  <w:r>
        <w:rPr>
          <w:rFonts w:cs="Arial Narrow" w:ascii="Arial Narrow" w:hAnsi="Arial Narrow"/>
          <w:lang w:val="cs-CZ" w:eastAsia="cs-CZ"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 xml:space="preserve">-  </w:t>
      </w:r>
      <w:r>
        <w:rPr>
          <w:rFonts w:cs="Arial Narrow" w:ascii="Arial Narrow" w:hAnsi="Arial Narrow"/>
          <w:b/>
          <w:lang w:val="cs-CZ" w:eastAsia="cs-CZ"/>
        </w:rPr>
        <w:t>RNDr. Petr Mikulík, Ph.D.</w:t>
        <w:tab/>
        <w:tab/>
        <w:t>- ÚFKL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Fyzika kondenzovaných lát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hodnotitelé: prof. Cihlář, prof. Šob, prof. Šmard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- RNDr. Martin Reichard, Ph.D.</w:t>
        <w:tab/>
        <w:tab/>
        <w:t>- ÚBO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Zo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Hořín, doc. Dvořák, prof. Chytrý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 15. hod</w:t>
        <w:tab/>
        <w:t>RNDr. Petr Mikulík, Ph.D.</w:t>
        <w:tab/>
        <w:t>- ÚFKL PřF MU</w:t>
      </w:r>
    </w:p>
    <w:p>
      <w:pPr>
        <w:pStyle w:val="TextBody"/>
        <w:widowControl/>
        <w:spacing w:lineRule="auto" w:line="240"/>
        <w:ind w:left="708" w:firstLine="708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Fyzika kondenzovaných lát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Václav Holý, CSc.</w:t>
        <w:tab/>
        <w:tab/>
        <w:t>- ÚFKL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Humlíček, CSc.</w:t>
        <w:tab/>
        <w:tab/>
        <w:t>- ÚFKL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iří Komrska, CSc.</w:t>
        <w:tab/>
        <w:tab/>
        <w:t>- FSI VUT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Radomír Kužel, CSc.</w:t>
        <w:tab/>
        <w:t>- MFF UK Praha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Ing. Matej Jergel, DrSc.</w:t>
        <w:tab/>
        <w:tab/>
        <w:tab/>
        <w:t>- FÚ SAV Bratislav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nenti:</w:t>
        <w:tab/>
        <w:t>prof. RNDr. Petr Dub, CSc.</w:t>
        <w:tab/>
        <w:tab/>
        <w:t>- FSI VUT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Zbyněk Šourek, CSc.</w:t>
        <w:tab/>
        <w:tab/>
        <w:t>- FZU AV ČR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Jürgen Härtwig (Dr. rer. nat. habil.)</w:t>
        <w:tab/>
        <w:t>- ESRF, Grenobl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Absorpční a difrakční zobrazování synchrotronovou laminografií a difraktometri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í oponenti RNDr. Šourek a prof. Dub přečetli svoje posudky k práci. Shodně konstatovali, že práce je systematická, pečlivá, jsou zřejmé hluboké znalosti uchazeče. Práci doporučují k přijetí. Za nepřítomného oponenta z Francie přečetl posudek předseda komise prof. Holý. I tento oponent je s prací spokojen a doporučuje ji k přijetí. Oponenti neměli žádné otázky na uchazeč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diskusi vystoupil doc. Zeman, prof. Šob , prof. Humlíček a  prof. Cihlář. Uchazeč na jimi položené otázky  odpověděl uspokojivě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vyslovili svá stanoviska hodnotitelé. Prof. Cihlář ocenil slibný název přednášky ,ale ta působila nevyváženě. Projev  uchazeče byl srozumitelný, až na drobné nepřesnosti , lze přednášku akceptovat jako habilitační. Prof. Šob  konstatoval, že z počátku vypadala přednáška dobře. Doporučuje její přijetí na základě dosažených výsledků.  Prof. Šmarda ocenil snahu o spojení vědecké práce s aplikacemi, souhlasí s kolegy  a jejich hodnocením, přednášku lze doporučit jako habilitač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ásledně předseda komise prof. Holý uvedl stanovisko komise. Vědecká kvalifikace i pedagogická způsobilost uchazeče odpovídají požadavkům standardně kladeným na uchazeče v rámci habilitačních řízení v oboru Fyzika kondenzovaných látek na MU. Habilitační komise předkládá VR PřF MU návrh na jmenování docentem v oboru Fyzika kondenzovaných láte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kladných hlasů: 22, </w:t>
        <w:tab/>
        <w:t>záporných: 1, neplatných :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4.00 hod. </w:t>
        <w:tab/>
        <w:t>RNDr. Martin Reichard, Ph.D.</w:t>
        <w:tab/>
        <w:tab/>
        <w:t>- ÚBO AV ČR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Obor: Zo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an Zima, DrSc.</w:t>
        <w:tab/>
        <w:tab/>
        <w:t>- ÚBO AV ČR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Ing. Petr Spurný, CSc.</w:t>
        <w:tab/>
        <w:tab/>
        <w:t>- AF MZLU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Ing. Petr Ráb, DrSc.</w:t>
        <w:tab/>
        <w:tab/>
        <w:t>- ÚŽFG AV ČR Liběchov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Ing. Luděk Bartoš, DrSc.</w:t>
        <w:tab/>
        <w:tab/>
        <w:t>- VÚŽV Uhříněv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Zdeněk Řehák, Ph.D.</w:t>
        <w:tab/>
        <w:t>- ÚBZ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nenti:</w:t>
        <w:tab/>
        <w:t>prof. RNDr. Miloš Macholán, CSc.</w:t>
        <w:tab/>
        <w:t>- ÚŽFG AV ČR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Ing. Milan Peňáz, DrSc.</w:t>
        <w:tab/>
        <w:tab/>
        <w:tab/>
        <w:t>- ÚBO AV ČR Brno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 Kubečka, CSc.</w:t>
        <w:tab/>
        <w:tab/>
        <w:t>- Biologické centrum AV ČR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Koevoluce, pohlavní výběr a vliv chování na populační parametry: poznatky ze studia hořavky duhové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té přítomní oponenti Ing. Peňáz a doc. Kubečka uvedli svoje posudky habilitační práce. Práce je vynikající, lze ji jednoznačně doporučit. Stejný názor měl i třetí oponent  prof. Macholán, za něhož přečetl posudek předseda komise. Oponenti vznesli několik dotazů , na které uchazeč odpověděl vyčerpávajícím způsobem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diskusi vystoupili prof. Došlý, doc. Kozubek, prof. Hořín, doc. Dvořák, prof. Cihlá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jednání přednesli stanoviska hodnotitelé.Všichni tři prof. Hořín , doc. Dvořák i prof. Chytrý shodně konstatovali, že přednáška byla velmi dobře strukturovaná, projev byl jasný s vynikajícím přednesem, lze ji jednoznačně doporučit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visko komise přednesl předseda komise prof. Zima. Zhodnotil uchazečovi vědecké aktivity i pedagogickou způsobilost. Obojí odpovídá požadavkům standardně kladeným na uchazeče v rámci habilitačních řízení v oboru Zoologie na PřF MU. Habilitační práce odpovídá požadavkům standardně kladeným na práce v oboru Zoologie na PřF MU. Habilitační komise předkládá VR PřF MU návrh na jmenování docentem v oboru Zoolog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ladných hlasů: 24, </w:t>
        <w:tab/>
        <w:t>záporných: 0, neplatných : 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5. Návrh komise pro řízení ke jmenování profesor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Jiří Pinkas, Ph.D.</w:t>
        <w:tab/>
        <w:tab/>
        <w:t>- Ústav chemie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Anorganická chem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 xml:space="preserve"> prof. RNDr. Jan Vřešťál, DrSc.</w:t>
        <w:tab/>
        <w:tab/>
        <w:t>- Ústav chemie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Ivan Lukeš, C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Zdeněk Trávníček, Ph.D.</w:t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Aleš Helebrant, CSc.</w:t>
        <w:tab/>
        <w:tab/>
        <w:t>- VŠCHT FCHT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prof. Ing. Ladislav Tichý, DrSc.</w:t>
        <w:tab/>
        <w:tab/>
        <w:t>- Univerzita Pardubic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é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komise pro habilitační řízení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NDr. Martin Kolář, Ph.D.</w:t>
        <w:tab/>
        <w:tab/>
        <w:tab/>
        <w:t>- ÚMS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 Matematika – geometr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an Slovák, DrSc.</w:t>
        <w:tab/>
        <w:tab/>
        <w:t>- ÚMS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Vladimír Souček, DrSc.</w:t>
        <w:tab/>
        <w:t>- MFF UK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Miroslav Engliš, DrSc.</w:t>
        <w:tab/>
        <w:t>- MÚ SU Opa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doc. RNDr. Jiří Vanžura, CSc.</w:t>
        <w:tab/>
        <w:tab/>
        <w:t>- MÚ AV ČR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Martin Markl, DrSc.</w:t>
        <w:tab/>
        <w:tab/>
        <w:t>- MÚ AV ČR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é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Zdeňka Lososová, Ph.D.</w:t>
        <w:tab/>
        <w:tab/>
        <w:tab/>
        <w:t>PedF MU,ÚBZ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Botani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Milan Chytrý, Ph.D.</w:t>
        <w:tab/>
        <w:tab/>
        <w:t>- ÚBZ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Tomáš Herben, CSc.</w:t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RNDr. František Krahulec, CSc.</w:t>
        <w:tab/>
        <w:t>- Botanický ústav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Pyšek, CSc.</w:t>
        <w:tab/>
        <w:tab/>
        <w:t>- Botanický ústav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Mgr. Michal Hájek, Ph.D.</w:t>
        <w:tab/>
        <w:tab/>
        <w:t>- ÚBZ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é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Jmenování školitel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OR Geografie žádá o jmenování těchto školitelů pro obor </w:t>
      </w:r>
      <w:r>
        <w:rPr>
          <w:rFonts w:cs="Arial Narrow" w:ascii="Arial Narrow" w:hAnsi="Arial Narrow"/>
          <w:b/>
          <w:sz w:val="24"/>
          <w:szCs w:val="24"/>
        </w:rPr>
        <w:t>Fyzická geografie</w:t>
      </w:r>
      <w:r>
        <w:rPr>
          <w:rFonts w:cs="Arial Narrow" w:ascii="Arial Narrow" w:hAnsi="Arial Narrow"/>
          <w:sz w:val="24"/>
          <w:szCs w:val="24"/>
        </w:rPr>
        <w:t>, na konkrétní téma a studen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gr. Zdeněk Máčka, Ph.D.</w:t>
      </w:r>
      <w:r>
        <w:rPr>
          <w:rFonts w:cs="Arial Narrow" w:ascii="Arial Narrow" w:hAnsi="Arial Narrow"/>
          <w:sz w:val="24"/>
          <w:szCs w:val="24"/>
        </w:rPr>
        <w:t xml:space="preserve"> – GÚ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student: Mgr. Tomáš Trnka, téma: Hydromorfologické aspekty šíření invazních druhů rostlin v říční nivě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gr. Kamil Láska, Ph.D.</w:t>
      </w:r>
      <w:r>
        <w:rPr>
          <w:rFonts w:cs="Arial Narrow" w:ascii="Arial Narrow" w:hAnsi="Arial Narrow"/>
          <w:sz w:val="24"/>
          <w:szCs w:val="24"/>
        </w:rPr>
        <w:t xml:space="preserve">  – GÚ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 studentka: Mgr. </w:t>
      </w:r>
      <w:r>
        <w:rPr>
          <w:rFonts w:cs="Courier New" w:ascii="Arial Narrow" w:hAnsi="Arial Narrow"/>
          <w:sz w:val="24"/>
          <w:szCs w:val="24"/>
        </w:rPr>
        <w:t>Witoszová Denisa, téma: Mikroklimatické podmínky vybraných druhů biotopů a jejich vzájemné porovnání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RNDr. Miroslav Kolář, CSc.</w:t>
      </w:r>
      <w:r>
        <w:rPr>
          <w:rFonts w:cs="Courier Ne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GÚ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student: Mgr. </w:t>
      </w:r>
      <w:r>
        <w:rPr>
          <w:rFonts w:cs="Arial Narrow" w:ascii="Arial Narrow" w:hAnsi="Arial Narrow"/>
          <w:bCs/>
          <w:sz w:val="24"/>
          <w:szCs w:val="24"/>
        </w:rPr>
        <w:t>Švaříček Ja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téma: Povodňová rizika na vybraných neovlivněných povodí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udent: Mgr. </w:t>
      </w:r>
      <w:r>
        <w:rPr>
          <w:rFonts w:cs="Arial Narrow" w:ascii="Arial Narrow" w:hAnsi="Arial Narrow"/>
          <w:bCs/>
          <w:sz w:val="24"/>
          <w:szCs w:val="24"/>
        </w:rPr>
        <w:t>Konvit Igo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téma: Riziková analýza záplavových území v povodí řeky Turiec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Petr Štěpánek, Ph.D. – ČHMU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Mgr. </w:t>
      </w:r>
      <w:r>
        <w:rPr>
          <w:rFonts w:cs="Arial Narrow" w:ascii="Arial Narrow" w:hAnsi="Arial Narrow"/>
          <w:bCs/>
          <w:sz w:val="24"/>
          <w:szCs w:val="24"/>
        </w:rPr>
        <w:t>Kněžínková Barbo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Téma: </w:t>
      </w:r>
      <w:r>
        <w:rPr>
          <w:rFonts w:cs="Arial Narrow" w:ascii="Arial Narrow" w:hAnsi="Arial Narrow"/>
          <w:sz w:val="24"/>
          <w:szCs w:val="24"/>
        </w:rPr>
        <w:t>Metody porovnání a korekcí souběžných měření vybraných meteorologických prvků na území České republi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Martin Culek, Ph.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</w:t>
      </w:r>
      <w:r>
        <w:rPr>
          <w:rFonts w:cs="Arial Narrow" w:ascii="Arial Narrow" w:hAnsi="Arial Narrow"/>
          <w:bCs/>
          <w:sz w:val="24"/>
          <w:szCs w:val="24"/>
        </w:rPr>
        <w:t>Herzán Ondř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Téma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ypy vegetační stupňovitosti v pohořích Holoarktické biogeografické oblas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kladných hlasů: 23, </w:t>
        <w:tab/>
        <w:t>záporných: 0, zdržel se :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sz w:val="24"/>
          <w:szCs w:val="24"/>
        </w:rPr>
        <w:t>Genomika a proteomika</w:t>
      </w:r>
      <w:r>
        <w:rPr>
          <w:rFonts w:cs="Arial Narrow" w:ascii="Arial Narrow" w:hAnsi="Arial Narrow"/>
          <w:sz w:val="24"/>
          <w:szCs w:val="24"/>
        </w:rPr>
        <w:t xml:space="preserve"> žádají o jmenování těchto školitelů na konkrétní téma a student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Jan Paleček, Dr. rer. na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</w:t>
        <w:tab/>
        <w:t>Mgr. Kateřina Bednář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Analýza MAGE (Melanoma AntiGEn) proteinů a jejich vazebných partner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Miloslava Fojtová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Anna Ogrock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Epigenetické mechanismy regulace aktivity rostlinné telomeráz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Lenka Fajkusová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Daniela Pácl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</w:t>
        <w:tab/>
        <w:t>Molekulárně-biol. přístupy v diagnostice a léčbě neurodegenerativních onemocnění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Pavla Šultés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</w:t>
        <w:tab/>
        <w:t>Epigenetické změny spojené s molekulární terapií některých závažných chorob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Jan Hejátko, Ph.D.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 Mgr. Jana Vašíč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</w:t>
        <w:tab/>
        <w:t>Význam hormonálních regulací ve vývoji cévních pletiv rostlin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Lubomír Janda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Ing. Matej Zábrad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</w:t>
        <w:tab/>
        <w:t xml:space="preserve">Immunomodulation as functional proteomics tool for cytokinins signalling study in </w:t>
      </w:r>
      <w:r>
        <w:rPr>
          <w:rFonts w:cs="Arial Narrow" w:ascii="Arial Narrow" w:hAnsi="Arial Narrow"/>
          <w:i/>
          <w:sz w:val="24"/>
          <w:szCs w:val="24"/>
        </w:rPr>
        <w:t>A. thaliana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Jakub Horák, Dr. rer. nat.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Hana Zim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egulace nitrobuněčné lokalizace CTR1 a její role v kontrole signální dráhy rostlinného hormonu</w:t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hylenu u </w:t>
      </w:r>
      <w:r>
        <w:rPr>
          <w:rFonts w:cs="Arial Narrow" w:ascii="Arial Narrow" w:hAnsi="Arial Narrow"/>
          <w:i/>
          <w:sz w:val="24"/>
          <w:szCs w:val="24"/>
        </w:rPr>
        <w:t>A. thalian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sz w:val="24"/>
          <w:szCs w:val="24"/>
        </w:rPr>
        <w:t>Botanika</w:t>
      </w:r>
      <w:r>
        <w:rPr>
          <w:rFonts w:cs="Arial Narrow" w:ascii="Arial Narrow" w:hAnsi="Arial Narrow"/>
          <w:sz w:val="24"/>
          <w:szCs w:val="24"/>
        </w:rPr>
        <w:t xml:space="preserve"> žádají o jmenování školitele na konkrétní téma a student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et  Mgr. Radim Hédl,Ph.D.</w:t>
      </w:r>
      <w:r>
        <w:rPr>
          <w:rFonts w:cs="Arial Narrow" w:ascii="Arial Narrow" w:hAnsi="Arial Narrow"/>
          <w:sz w:val="24"/>
          <w:szCs w:val="24"/>
        </w:rPr>
        <w:t xml:space="preserve">  - vědecký pracovník Botanického ústavu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Ondřej Vil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éma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Tradiční management a jeho vliv na bylinnou vegetaci v lesích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školite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předseda OK 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  <w:r>
        <w:rPr>
          <w:rFonts w:cs="Arial Narrow" w:ascii="Arial Narrow" w:hAnsi="Arial Narrow"/>
          <w:sz w:val="24"/>
          <w:szCs w:val="24"/>
        </w:rPr>
        <w:t xml:space="preserve"> žádají o jmenování těchto školitelů na konkrétní téma a student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Jiří Pacherník, Ph.D.</w:t>
      </w:r>
      <w:r>
        <w:rPr>
          <w:rFonts w:cs="Arial Narrow" w:ascii="Arial Narrow" w:hAnsi="Arial Narrow"/>
          <w:sz w:val="24"/>
          <w:szCs w:val="24"/>
        </w:rPr>
        <w:t xml:space="preserve"> – odborný asistent 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Hana Kotas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éma: Molekulární mechanizmy vzniku a regulace neutrálních kmenových buněk – </w:t>
      </w:r>
      <w:r>
        <w:rPr>
          <w:rFonts w:cs="Arial Narrow" w:ascii="Arial Narrow" w:hAnsi="Arial Narrow"/>
          <w:i/>
          <w:sz w:val="24"/>
          <w:szCs w:val="24"/>
        </w:rPr>
        <w:t>in vitro</w:t>
      </w:r>
      <w:r>
        <w:rPr>
          <w:rFonts w:cs="Arial Narrow" w:ascii="Arial Narrow" w:hAnsi="Arial Narrow"/>
          <w:sz w:val="24"/>
          <w:szCs w:val="24"/>
        </w:rPr>
        <w:t xml:space="preserve"> stud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Jan Kučer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Citlivost signálních drah receptoru gp130 k oxidačně-redukčním podmínkám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Kateřina Štefk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téma: Molekulární mechanismy vzniku a regulace hematopoetických kmenových buněk - in vitro studi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VDr. Martin  Faldyna, Ph.D. </w:t>
      </w:r>
      <w:r>
        <w:rPr>
          <w:rFonts w:cs="Arial Narrow" w:ascii="Arial Narrow" w:hAnsi="Arial Narrow"/>
          <w:bCs/>
          <w:sz w:val="24"/>
          <w:szCs w:val="24"/>
        </w:rPr>
        <w:t>– vedoucí pracovník VÚVeL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Karolína Babíč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téma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Morfologie imunitního systému respiračního traktu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Pavel Hyršl, Ph.D.</w:t>
      </w:r>
      <w:r>
        <w:rPr>
          <w:rFonts w:cs="Arial Narrow" w:ascii="Arial Narrow" w:hAnsi="Arial Narrow"/>
          <w:sz w:val="24"/>
          <w:szCs w:val="24"/>
        </w:rPr>
        <w:t xml:space="preserve"> – odborný asistent 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Pavel Dobe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ém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>Nematobakteriální komplex Heterorhabditis - Photorhabdus a jeho vliv na imunitu G. mellonella a D. melanogaster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Libor Vojte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Vliv křížení na imunitní parametry sladkovodních ryb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Pavel Krejčí, Ph.D.</w:t>
      </w:r>
      <w:r>
        <w:rPr>
          <w:rFonts w:cs="Arial Narrow" w:ascii="Arial Narrow" w:hAnsi="Arial Narrow"/>
          <w:sz w:val="24"/>
          <w:szCs w:val="24"/>
        </w:rPr>
        <w:t xml:space="preserve"> – odborný asistent 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Katarína Chleb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Molekulární mechanismy signálování receptorů pro fiblastové růstové faktory (FGFR 1 - 4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Jiří Smutn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Nové dráhy FGFR3 signalingu v chrupav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Alena Vaculová, Ph.D.</w:t>
      </w:r>
      <w:r>
        <w:rPr>
          <w:rFonts w:cs="Arial Narrow" w:ascii="Arial Narrow" w:hAnsi="Arial Narrow"/>
          <w:bCs/>
          <w:sz w:val="24"/>
          <w:szCs w:val="24"/>
        </w:rPr>
        <w:t xml:space="preserve"> – vědecká pracovnice BFÚ AV ČR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Iva Jelínková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Téma: Modulace apoptózy indukované TRAILem u nádorových buněk tlustého střeva prostřednictvím chemoterapeutických lát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Karel Souček, Ph.D</w:t>
      </w:r>
      <w:r>
        <w:rPr>
          <w:rFonts w:cs="Arial Narrow" w:ascii="Arial Narrow" w:hAnsi="Arial Narrow"/>
          <w:sz w:val="24"/>
          <w:szCs w:val="24"/>
        </w:rPr>
        <w:t xml:space="preserve">. – vědecký pracovník </w:t>
      </w:r>
      <w:r>
        <w:rPr>
          <w:rFonts w:cs="Arial Narrow" w:ascii="Arial Narrow" w:hAnsi="Arial Narrow"/>
          <w:bCs/>
          <w:sz w:val="24"/>
          <w:szCs w:val="24"/>
        </w:rPr>
        <w:t>BFÚ AV ČR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Zuzana Pernic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Mechanismus neuroendokrinní transdiferenciace nádorových buněk prostaty a možnosti její modul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Martin Vácha, Ph.D.</w:t>
      </w:r>
      <w:r>
        <w:rPr>
          <w:rFonts w:cs="Arial Narrow" w:ascii="Arial Narrow" w:hAnsi="Arial Narrow"/>
          <w:bCs/>
          <w:sz w:val="24"/>
          <w:szCs w:val="24"/>
        </w:rPr>
        <w:tab/>
        <w:t>- odborný asistent ÚEB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Kateřina Toman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Magnetorecepce hmyzu - analýza molekulárního mechanizmu a lokalizace receptoru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Milan Číž, Ph.D</w:t>
      </w:r>
      <w:r>
        <w:rPr>
          <w:rFonts w:cs="Arial Narrow" w:ascii="Arial Narrow" w:hAnsi="Arial Narrow"/>
          <w:bCs/>
          <w:sz w:val="24"/>
          <w:szCs w:val="24"/>
        </w:rPr>
        <w:t>.</w:t>
        <w:tab/>
        <w:t>- vědecký pracovník BFÚ AV ČR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Ondřej Vašíče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Úloha mediátorů krevních destiček v modulaci syntáz oxidu dusnatého profesionálních fagocytů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Lukáš Kubala, Ph.D</w:t>
      </w:r>
      <w:r>
        <w:rPr>
          <w:rFonts w:cs="Arial Narrow" w:ascii="Arial Narrow" w:hAnsi="Arial Narrow"/>
          <w:sz w:val="24"/>
          <w:szCs w:val="24"/>
        </w:rPr>
        <w:t>. -</w:t>
      </w:r>
      <w:r>
        <w:rPr>
          <w:rFonts w:cs="Arial Narrow" w:ascii="Arial Narrow" w:hAnsi="Arial Narrow"/>
          <w:bCs/>
          <w:sz w:val="24"/>
          <w:szCs w:val="24"/>
        </w:rPr>
        <w:t xml:space="preserve"> vědecký pracovník BFÚ AV ČR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: Mgr. Tomáš Crhá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NADPH oxidázy, jejich exprese a role v regulaci cévního systému savců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Ema Rusz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Objasnění možností modulace fyziologie kožních buněk biotechnologicky připravenými polysacharid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Chemie a  předseda OK  </w:t>
      </w:r>
      <w:r>
        <w:rPr>
          <w:rFonts w:cs="Arial Narrow" w:ascii="Arial Narrow" w:hAnsi="Arial Narrow"/>
          <w:b/>
          <w:bCs/>
          <w:sz w:val="24"/>
          <w:szCs w:val="24"/>
        </w:rPr>
        <w:t>Organická chemie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ádají o jmenování školitele na konkrétní téma a student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gr. Kamil Paruch, Ph.D. </w:t>
      </w:r>
      <w:r>
        <w:rPr>
          <w:rFonts w:cs="Arial Narrow" w:ascii="Arial Narrow" w:hAnsi="Arial Narrow"/>
          <w:sz w:val="24"/>
          <w:szCs w:val="24"/>
        </w:rPr>
        <w:t>– ÚCH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Mgr. Lukáš Maier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Syntéza biologicky aktivních nukleosidových analogů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gr. Silvia Kováč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Design a syntéza organických aktivátorů kináz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školitel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Fyzika a předseda OK </w:t>
      </w:r>
      <w:r>
        <w:rPr>
          <w:rFonts w:cs="Arial Narrow" w:ascii="Arial Narrow" w:hAnsi="Arial Narrow"/>
          <w:b/>
          <w:bCs/>
          <w:sz w:val="24"/>
          <w:szCs w:val="24"/>
        </w:rPr>
        <w:t>Fyzika plazmatu</w:t>
      </w:r>
      <w:r>
        <w:rPr>
          <w:rFonts w:cs="Arial Narrow" w:ascii="Arial Narrow" w:hAnsi="Arial Narrow"/>
          <w:bCs/>
          <w:sz w:val="24"/>
          <w:szCs w:val="24"/>
        </w:rPr>
        <w:t xml:space="preserve"> žádají o jmenování školitelem  pro studenta a téma tohoto pracovníka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gr. Vít Kudrle, Ph.D. </w:t>
      </w:r>
      <w:r>
        <w:rPr>
          <w:rFonts w:cs="Arial Narrow" w:ascii="Arial Narrow" w:hAnsi="Arial Narrow"/>
          <w:bCs/>
          <w:sz w:val="24"/>
          <w:szCs w:val="24"/>
        </w:rPr>
        <w:t>– ÚFE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Jaroslav Hnilic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. Časově rozlišená diagnostika mikrovlnného pulsního plazmat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Milan Alberti, CSc. -</w:t>
      </w:r>
      <w:r>
        <w:rPr>
          <w:rFonts w:cs="Arial Narrow" w:ascii="Arial Narrow" w:hAnsi="Arial Narrow"/>
          <w:bCs/>
          <w:sz w:val="24"/>
          <w:szCs w:val="24"/>
        </w:rPr>
        <w:t xml:space="preserve"> ÚFE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David Pavliňá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Plazmo-chemické modifikace polysacharidových materiálů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Matematika žádá o jmenování školitele pro studenta a téma pro obor </w:t>
      </w:r>
      <w:r>
        <w:rPr>
          <w:rFonts w:cs="Arial Narrow" w:ascii="Arial Narrow" w:hAnsi="Arial Narrow"/>
          <w:b/>
          <w:bCs/>
          <w:sz w:val="24"/>
          <w:szCs w:val="24"/>
        </w:rPr>
        <w:t>Obecné otázky matematiky 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Marie Budíková, CSc.,</w:t>
      </w:r>
      <w:r>
        <w:rPr>
          <w:rFonts w:cs="Arial Narrow" w:ascii="Arial Narrow" w:hAnsi="Arial Narrow"/>
          <w:bCs/>
          <w:sz w:val="24"/>
          <w:szCs w:val="24"/>
        </w:rPr>
        <w:t xml:space="preserve">  - ÚMS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Petr Okraje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Podpora výuky předmětů Aplikovaná statistika I a II s využitím medicínských a psychologických dat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školitelk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o obor </w:t>
      </w:r>
      <w:r>
        <w:rPr>
          <w:rFonts w:cs="Arial Narrow" w:ascii="Arial Narrow" w:hAnsi="Arial Narrow"/>
          <w:b/>
          <w:bCs/>
          <w:sz w:val="24"/>
          <w:szCs w:val="24"/>
        </w:rPr>
        <w:t>Pravděpodobnost, statistika a matematické modelová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f. Ing. Jiří Holčík, CSc</w:t>
      </w:r>
      <w:r>
        <w:rPr>
          <w:rFonts w:cs="Arial Narrow" w:ascii="Arial Narrow" w:hAnsi="Arial Narrow"/>
          <w:bCs/>
          <w:sz w:val="24"/>
          <w:szCs w:val="24"/>
        </w:rPr>
        <w:t>. – IB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Tomáš Zdražil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. Matematické modely dynamiky onkologických onemocně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Martin Kolář, Ph.D.</w:t>
      </w:r>
      <w:r>
        <w:rPr>
          <w:rFonts w:cs="Arial Narrow" w:ascii="Arial Narrow" w:hAnsi="Arial Narrow"/>
          <w:bCs/>
          <w:sz w:val="24"/>
          <w:szCs w:val="24"/>
        </w:rPr>
        <w:tab/>
        <w:t>- ÚMS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: Mgr. Lenka Křivánk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Stochastické metody analýzy ekonomických da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ále žádá o jmenování školitele pro obor </w:t>
      </w:r>
      <w:r>
        <w:rPr>
          <w:rFonts w:cs="Arial Narrow" w:ascii="Arial Narrow" w:hAnsi="Arial Narrow"/>
          <w:b/>
          <w:sz w:val="24"/>
          <w:szCs w:val="24"/>
        </w:rPr>
        <w:t>Matematická analýz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oc. RNDr. Jiřího Šremra, Ph.D.,</w:t>
      </w:r>
      <w:r>
        <w:rPr>
          <w:rFonts w:cs="Arial Narrow" w:ascii="Arial Narrow" w:hAnsi="Arial Narrow"/>
          <w:sz w:val="24"/>
          <w:szCs w:val="24"/>
        </w:rPr>
        <w:t xml:space="preserve"> pracovníka brněnské pobočky MÚ AV Č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školite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předsedkyně OK </w:t>
      </w:r>
      <w:r>
        <w:rPr>
          <w:rFonts w:cs="Arial Narrow" w:ascii="Arial Narrow" w:hAnsi="Arial Narrow"/>
          <w:b/>
          <w:sz w:val="24"/>
          <w:szCs w:val="24"/>
        </w:rPr>
        <w:t>Obecná a molekulární genetika</w:t>
      </w:r>
      <w:r>
        <w:rPr>
          <w:rFonts w:cs="Arial Narrow" w:ascii="Arial Narrow" w:hAnsi="Arial Narrow"/>
          <w:sz w:val="24"/>
          <w:szCs w:val="24"/>
        </w:rPr>
        <w:t xml:space="preserve"> žádají o jmenování těchto školitelů pro daného studenta a tém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NDr. Bohuslav Janoušek, Ph.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Jana Kandalc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Evoluční dynamika genomu dvoudomých rostli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Roman Hobza, Ph.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Tereza Král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Evoluce reprodukčních a adaptačních mechanismů u rodu Silen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Dále žádají o jmenování školitelem pro  obor </w:t>
      </w:r>
      <w:r>
        <w:rPr>
          <w:rFonts w:cs="Arial Narrow" w:ascii="Arial Narrow" w:hAnsi="Arial Narrow"/>
          <w:b/>
          <w:bCs/>
          <w:sz w:val="24"/>
          <w:szCs w:val="24"/>
        </w:rPr>
        <w:t>Obecná a molekulární genetik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RNDr. Jiřího Širokého, CSc.,</w:t>
      </w:r>
      <w:r>
        <w:rPr>
          <w:rFonts w:cs="Arial Narrow" w:ascii="Arial Narrow" w:hAnsi="Arial Narrow"/>
          <w:bCs/>
          <w:sz w:val="24"/>
          <w:szCs w:val="24"/>
        </w:rPr>
        <w:t xml:space="preserve"> vedoucího pracovníka BFÚ AV ČR Brno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školitel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bCs/>
          <w:sz w:val="24"/>
          <w:szCs w:val="24"/>
        </w:rPr>
        <w:t>Molekulární a buněčná biologie</w:t>
      </w:r>
      <w:r>
        <w:rPr>
          <w:rFonts w:cs="Arial Narrow" w:ascii="Arial Narrow" w:hAnsi="Arial Narrow"/>
          <w:bCs/>
          <w:sz w:val="24"/>
          <w:szCs w:val="24"/>
        </w:rPr>
        <w:t xml:space="preserve"> žádají o jmenování těchto školitelů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c. RNDr. Jiří Damborský, Dr. – ÚEB PřF MU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. RNDr. Eva Drozdová, Ph.D. – ÚEB PřF M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Bořivoj Vojtěšek, DrSc. – pracovník Masarykova onkologického ústav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uvedených školitel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bCs/>
          <w:sz w:val="24"/>
          <w:szCs w:val="24"/>
        </w:rPr>
        <w:t>Ekotoxikologie</w:t>
      </w:r>
      <w:r>
        <w:rPr>
          <w:rFonts w:cs="Arial Narrow" w:ascii="Arial Narrow" w:hAnsi="Arial Narrow"/>
          <w:bCs/>
          <w:sz w:val="24"/>
          <w:szCs w:val="24"/>
        </w:rPr>
        <w:t xml:space="preserve"> žádají o jmenování školitele pro dané téma a studenta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Jakub Hofman, Ph.D</w:t>
      </w:r>
      <w:r>
        <w:rPr>
          <w:rFonts w:cs="Arial Narrow" w:ascii="Arial Narrow" w:hAnsi="Arial Narrow"/>
          <w:bCs/>
          <w:sz w:val="24"/>
          <w:szCs w:val="24"/>
        </w:rPr>
        <w:t>. – RECETOX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Klára Vlčková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Téma: Biodostupnost perzistentních organických polutantů v půdách ve vztahu k půdním vlastnostem a stáří kontaminac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udentka: Mgr. Jana Vašíčkov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Hodnocení ekotoxicity pevných matric kontaktními biotest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věr: VR souhlasí se jmenováním školitel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8. Jmenování členem komise pro státní doktorské zkoušky a obhajoby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kyně OK </w:t>
      </w:r>
      <w:r>
        <w:rPr>
          <w:rFonts w:cs="Arial Narrow" w:ascii="Arial Narrow" w:hAnsi="Arial Narrow"/>
          <w:b/>
          <w:bCs/>
          <w:sz w:val="24"/>
          <w:szCs w:val="24"/>
        </w:rPr>
        <w:t>Obecná a molekulární genetika</w:t>
      </w:r>
      <w:r>
        <w:rPr>
          <w:rFonts w:cs="Arial Narrow" w:ascii="Arial Narrow" w:hAnsi="Arial Narrow"/>
          <w:bCs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doc . RNDr. Jany Řepkové, CSc</w:t>
      </w:r>
      <w:r>
        <w:rPr>
          <w:rFonts w:cs="Arial Narrow" w:ascii="Arial Narrow" w:hAnsi="Arial Narrow"/>
          <w:bCs/>
          <w:sz w:val="24"/>
          <w:szCs w:val="24"/>
        </w:rPr>
        <w:t>. – ÚEB PřF MU, členkou komise pro SDZ a obhaj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Chemie a místopředseda OK </w:t>
      </w:r>
      <w:r>
        <w:rPr>
          <w:rFonts w:cs="Arial Narrow" w:ascii="Arial Narrow" w:hAnsi="Arial Narrow"/>
          <w:b/>
          <w:bCs/>
          <w:sz w:val="24"/>
          <w:szCs w:val="24"/>
        </w:rPr>
        <w:t>Chemie makromolekulárních látek</w:t>
      </w:r>
      <w:r>
        <w:rPr>
          <w:rFonts w:cs="Arial Narrow" w:ascii="Arial Narrow" w:hAnsi="Arial Narrow"/>
          <w:bCs/>
          <w:sz w:val="24"/>
          <w:szCs w:val="24"/>
        </w:rPr>
        <w:t xml:space="preserve"> žádají o jmenování </w:t>
      </w:r>
      <w:r>
        <w:rPr>
          <w:rFonts w:cs="Arial Narrow" w:ascii="Arial Narrow" w:hAnsi="Arial Narrow"/>
          <w:b/>
          <w:bCs/>
          <w:sz w:val="24"/>
          <w:szCs w:val="24"/>
        </w:rPr>
        <w:t>doc. RNDr. Pavla Kubáčka, CSc.</w:t>
      </w:r>
      <w:r>
        <w:rPr>
          <w:rFonts w:cs="Arial Narrow" w:ascii="Arial Narrow" w:hAnsi="Arial Narrow"/>
          <w:bCs/>
          <w:sz w:val="24"/>
          <w:szCs w:val="24"/>
        </w:rPr>
        <w:t xml:space="preserve"> – ÚCH PřF MU, členem komise pro SDZ a obhajoby DP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bCs/>
          <w:sz w:val="24"/>
          <w:szCs w:val="24"/>
        </w:rPr>
        <w:t>Biochemie</w:t>
      </w:r>
      <w:r>
        <w:rPr>
          <w:rFonts w:cs="Arial Narrow" w:ascii="Arial Narrow" w:hAnsi="Arial Narrow"/>
          <w:bCs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bCs/>
          <w:sz w:val="24"/>
          <w:szCs w:val="24"/>
        </w:rPr>
        <w:t>MUDr. et Mgr. Milana Rašky, Ph.D.</w:t>
      </w:r>
      <w:r>
        <w:rPr>
          <w:rFonts w:cs="Arial Narrow" w:ascii="Arial Narrow" w:hAnsi="Arial Narrow"/>
          <w:bCs/>
          <w:sz w:val="24"/>
          <w:szCs w:val="24"/>
        </w:rPr>
        <w:t xml:space="preserve"> - Ústav imunologie LF UP Olomouc, členem komise pro SDZ a obhajobu Mgr. Radka Tesařík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členem komise pro státní doktorské zkoušky a obhajoby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9. Akreditační materiál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ály byly vyvěšeny na adres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Biofyzikalni chemie</w:t>
      </w:r>
    </w:p>
    <w:p>
      <w:pPr>
        <w:pStyle w:val="Normal"/>
        <w:autoSpaceDE w:val="false"/>
        <w:rPr>
          <w:rFonts w:ascii="Courier New" w:hAnsi="Courier New" w:cs="Courier New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www.sci.muni.cz/php/akreditace/p14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Závěr: VR souhlasí s podáním předložených materiálů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Paleobiologie</w:t>
      </w:r>
    </w:p>
    <w:p>
      <w:pPr>
        <w:pStyle w:val="Normal"/>
        <w:autoSpaceDE w:val="false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www.sci.muni.cz/php/akreditace/p16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stupová hesla byla členům VR zaslána emailem 1. 10. 2009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4, </w:t>
        <w:tab/>
        <w:t>záporných: 0, zdržel se : 0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Závěr: VR souhlasí s podáním předložených materiálů po obsahové stránce, s pracovním názvem Archeobiologie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0. Různ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íští VR: 4. 11. 2009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Rašková</w:t>
      </w:r>
    </w:p>
    <w:p>
      <w:pPr>
        <w:pStyle w:val="Normal"/>
        <w:rPr/>
      </w:pPr>
      <w:r>
        <w:rPr/>
        <w:t>Četl: prof. Klán</w:t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mainr.php?stranka=319917_DS&amp;podtext=34&amp;jazyk=CZ&amp;Program=9&amp;Obor=12&amp;DPrace=2761" TargetMode="External"/><Relationship Id="rId3" Type="http://schemas.openxmlformats.org/officeDocument/2006/relationships/hyperlink" Target="http://www.sci.muni.cz/mainr.php?stranka=319917_DS&amp;podtext=34&amp;jazyk=CZ&amp;Program=9&amp;Obor=14&amp;DPrace=2164" TargetMode="External"/><Relationship Id="rId4" Type="http://schemas.openxmlformats.org/officeDocument/2006/relationships/hyperlink" Target="../in/www.sci.muni.cz/php/akreditace/p14" TargetMode="External"/><Relationship Id="rId5" Type="http://schemas.openxmlformats.org/officeDocument/2006/relationships/hyperlink" Target="../in/www.sci.muni.cz/php/akreditace/p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7:00Z</dcterms:created>
  <dc:creator>Raskova Zdena</dc:creator>
  <dc:description/>
  <cp:keywords/>
  <dc:language>en-US</dc:language>
  <cp:lastModifiedBy>Raskova Zdena</cp:lastModifiedBy>
  <cp:lastPrinted>2009-10-19T10:49:00Z</cp:lastPrinted>
  <dcterms:modified xsi:type="dcterms:W3CDTF">2009-10-23T13:22:00Z</dcterms:modified>
  <cp:revision>4</cp:revision>
  <dc:subject/>
  <dc:title>VĚDECKÁ RADA PřF MU DNE 7</dc:title>
</cp:coreProperties>
</file>