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 PřF MU – ÚNOR _2009 _2  -  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kreditace oboru Chemie pro praxi</w:t>
      </w:r>
      <w:r>
        <w:rPr/>
        <w:t xml:space="preserve"> – bakalářský studijní program</w:t>
      </w:r>
    </w:p>
    <w:p>
      <w:pPr>
        <w:pStyle w:val="Normal"/>
        <w:ind w:left="360" w:hanging="0"/>
        <w:rPr/>
      </w:pPr>
      <w:r>
        <w:rPr/>
        <w:t xml:space="preserve">materiály jsou na stránkách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sci.muni.cz/php/akreditace/p8</w:t>
        </w:r>
      </w:hyperlink>
    </w:p>
    <w:p>
      <w:pPr>
        <w:pStyle w:val="Normal"/>
        <w:ind w:left="360" w:hanging="0"/>
        <w:rPr/>
      </w:pPr>
      <w:r>
        <w:rPr/>
        <w:t>předkládá doc. Munz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>
          <w:color w:val="000000"/>
        </w:rPr>
      </w:pPr>
      <w:r>
        <w:rPr>
          <w:color w:val="000000"/>
        </w:rPr>
        <w:t>hlasovalo: 28, pro: 28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omise pro rigorózní říze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iz. samostatná příloha</w:t>
      </w:r>
    </w:p>
    <w:p>
      <w:pPr>
        <w:pStyle w:val="Normal"/>
        <w:ind w:left="360" w:hanging="0"/>
        <w:rPr/>
      </w:pPr>
      <w:r>
        <w:rPr/>
        <w:t>předkládá prof. Doš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/>
      </w:pPr>
      <w:r>
        <w:rPr>
          <w:color w:val="000000"/>
        </w:rPr>
        <w:t>hlasovalo: 28, pro: 28, proti 0, zdržel se: 0</w:t>
      </w:r>
    </w:p>
    <w:p>
      <w:pPr>
        <w:pStyle w:val="Normal"/>
        <w:rPr/>
      </w:pPr>
      <w:r>
        <w:rPr>
          <w:color w:val="000000"/>
        </w:rPr>
        <w:t>Návrh byl schvál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>
          <w:u w:val="none"/>
        </w:rPr>
        <w:t xml:space="preserve">     </w:t>
      </w:r>
      <w:r>
        <w:rPr>
          <w:u w:val="none"/>
        </w:rPr>
        <w:t>3)</w:t>
      </w:r>
      <w:r>
        <w:rPr>
          <w:b w:val="false"/>
          <w:u w:val="none"/>
        </w:rPr>
        <w:t xml:space="preserve"> </w:t>
      </w:r>
      <w:r>
        <w:rPr>
          <w:u w:val="none"/>
        </w:rPr>
        <w:t>Návrh na jmenování nových členů komise pro státní závěrečné zkoušky  2008/09</w:t>
      </w:r>
    </w:p>
    <w:p>
      <w:pPr>
        <w:pStyle w:val="TextBody"/>
        <w:rPr>
          <w:bCs w:val="false"/>
          <w:u w:val="none"/>
        </w:rPr>
      </w:pPr>
      <w:r>
        <w:rPr>
          <w:u w:val="none"/>
        </w:rPr>
        <w:t xml:space="preserve">-  dodatek </w:t>
      </w:r>
    </w:p>
    <w:p>
      <w:pPr>
        <w:pStyle w:val="Normal"/>
        <w:ind w:left="360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vazující magisterský studijní program Chemie -  obor Učitelství chemie pro střední školy </w:t>
      </w:r>
    </w:p>
    <w:p>
      <w:pPr>
        <w:pStyle w:val="Normal"/>
        <w:rPr/>
      </w:pPr>
      <w:r>
        <w:rPr/>
        <w:t>Doc. Mgr. Hana C í d l o v á , Dr. – Pedagogická fakulta MU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/>
        <w:t>Bakalářský a magisterský studijní program  Matematika a Aplikovaná matematika:</w:t>
      </w:r>
    </w:p>
    <w:p>
      <w:pPr>
        <w:pStyle w:val="Zkladntext2"/>
        <w:spacing w:lineRule="auto" w:line="240"/>
        <w:rPr/>
      </w:pPr>
      <w:r>
        <w:rPr/>
        <w:t>Ing. František  Ř e z á č , Ph.D. – ESF MU</w:t>
      </w:r>
    </w:p>
    <w:p>
      <w:pPr>
        <w:pStyle w:val="Zkladntext2"/>
        <w:spacing w:lineRule="auto" w:line="240"/>
        <w:rPr/>
      </w:pPr>
      <w:r>
        <w:rPr/>
        <w:t>Ing.  Dalibor  P á n e k   - ESF MU</w:t>
      </w:r>
    </w:p>
    <w:p>
      <w:pPr>
        <w:pStyle w:val="Zkladntext2"/>
        <w:spacing w:lineRule="auto" w:line="240"/>
        <w:rPr/>
      </w:pPr>
      <w:r>
        <w:rPr/>
        <w:t>Ing. Svatopluk  N e č a s  - ESF MU</w:t>
      </w:r>
    </w:p>
    <w:p>
      <w:pPr>
        <w:pStyle w:val="Zkladntext2"/>
        <w:spacing w:lineRule="auto" w:line="240"/>
        <w:rPr/>
      </w:pPr>
      <w:r>
        <w:rPr/>
        <w:t>Ing. Petr  V a l o u c h , Ph.D. – ESF MU</w:t>
      </w:r>
    </w:p>
    <w:p>
      <w:pPr>
        <w:pStyle w:val="Zkladntext2"/>
        <w:spacing w:lineRule="auto" w:line="240"/>
        <w:rPr/>
      </w:pPr>
      <w:r>
        <w:rPr/>
        <w:t>předkládá doc. Munz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/>
      </w:pPr>
      <w:r>
        <w:rPr>
          <w:color w:val="000000"/>
        </w:rPr>
        <w:t>hlasovalo: 28, pro: 28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Zkladntext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ávrh komise pro profesorské řízení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doc. RNDr. Jiří Fajkus, CSc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obor Molekulární biologie a gene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ložení komise:</w:t>
      </w:r>
    </w:p>
    <w:p>
      <w:pPr>
        <w:pStyle w:val="Normal"/>
        <w:ind w:left="360" w:hanging="0"/>
        <w:rPr/>
      </w:pPr>
      <w:r>
        <w:rPr/>
        <w:t xml:space="preserve">předseda: </w:t>
        <w:tab/>
        <w:t xml:space="preserve">prof. RNDr. Jan Šmarda, CSc. </w:t>
        <w:tab/>
        <w:tab/>
        <w:t>ÚEB PřF MU</w:t>
      </w:r>
    </w:p>
    <w:p>
      <w:pPr>
        <w:pStyle w:val="Normal"/>
        <w:ind w:left="360" w:hanging="0"/>
        <w:rPr/>
      </w:pPr>
      <w:r>
        <w:rPr/>
        <w:t xml:space="preserve">členové: </w:t>
        <w:tab/>
        <w:t>prof. RNDr. Jiří Doškař, CSc.</w:t>
        <w:tab/>
        <w:tab/>
        <w:t>ÚEB PřF MU</w:t>
      </w:r>
    </w:p>
    <w:p>
      <w:pPr>
        <w:pStyle w:val="Normal"/>
        <w:ind w:left="360" w:hanging="0"/>
        <w:rPr/>
      </w:pPr>
      <w:r>
        <w:rPr/>
        <w:tab/>
        <w:tab/>
        <w:t>prof. Dr. Aleš Lebeda</w:t>
        <w:tab/>
        <w:tab/>
        <w:tab/>
        <w:tab/>
        <w:t>UP Olomouc</w:t>
      </w:r>
    </w:p>
    <w:p>
      <w:pPr>
        <w:pStyle w:val="Normal"/>
        <w:ind w:left="360" w:hanging="0"/>
        <w:rPr/>
      </w:pPr>
      <w:r>
        <w:rPr/>
        <w:tab/>
        <w:tab/>
        <w:t xml:space="preserve">prof. RNDr. Lubomír Tomaška, DrSc. </w:t>
        <w:tab/>
        <w:t>PrF Univerzita Komenského</w:t>
        <w:tab/>
      </w:r>
    </w:p>
    <w:p>
      <w:pPr>
        <w:pStyle w:val="Normal"/>
        <w:ind w:left="360" w:hanging="0"/>
        <w:rPr/>
      </w:pPr>
      <w:r>
        <w:rPr/>
        <w:tab/>
        <w:tab/>
        <w:t>doc. RNDr. Milan Bezděk, CSc.</w:t>
        <w:tab/>
        <w:tab/>
        <w:t>BFÚ AV ČR B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/>
      </w:pPr>
      <w:r>
        <w:rPr>
          <w:color w:val="000000"/>
        </w:rPr>
        <w:t>hlasovalo: 28, pro: 28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komise pro habilitačn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. Martin Lysák, Ph.D.</w:t>
      </w:r>
    </w:p>
    <w:p>
      <w:pPr>
        <w:pStyle w:val="Normal"/>
        <w:rPr/>
      </w:pPr>
      <w:r>
        <w:rPr/>
        <w:t>obor: Molekulární biologie a gen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komise:</w:t>
      </w:r>
    </w:p>
    <w:p>
      <w:pPr>
        <w:pStyle w:val="Normal"/>
        <w:rPr/>
      </w:pPr>
      <w:r>
        <w:rPr/>
        <w:t>předseda:</w:t>
        <w:tab/>
        <w:t>prof. RNDr. Jiřina Relichová, CSc.</w:t>
        <w:tab/>
        <w:tab/>
        <w:t>ÚEB PřF MU</w:t>
      </w:r>
    </w:p>
    <w:p>
      <w:pPr>
        <w:pStyle w:val="Normal"/>
        <w:rPr/>
      </w:pPr>
      <w:r>
        <w:rPr/>
        <w:t>členové:</w:t>
        <w:tab/>
        <w:t>prof. RNDr. Ladislav Havel, CSc.</w:t>
        <w:tab/>
        <w:tab/>
        <w:t>MZLU Brno</w:t>
      </w:r>
    </w:p>
    <w:p>
      <w:pPr>
        <w:pStyle w:val="Normal"/>
        <w:rPr/>
      </w:pPr>
      <w:r>
        <w:rPr/>
        <w:tab/>
        <w:tab/>
        <w:t>prof. RNDr. Daniel Vlček, DrSc.</w:t>
        <w:tab/>
        <w:tab/>
        <w:t>Univerzita Komenského Bratislava</w:t>
      </w:r>
    </w:p>
    <w:p>
      <w:pPr>
        <w:pStyle w:val="Normal"/>
        <w:rPr/>
      </w:pPr>
      <w:r>
        <w:rPr/>
        <w:tab/>
        <w:tab/>
        <w:t>prof. RNDr. Boris Vyskot, DrSc.</w:t>
        <w:tab/>
        <w:tab/>
        <w:t>BFÚ AV ČR Brno</w:t>
      </w:r>
    </w:p>
    <w:p>
      <w:pPr>
        <w:pStyle w:val="Normal"/>
        <w:rPr/>
      </w:pPr>
      <w:r>
        <w:rPr/>
        <w:tab/>
        <w:tab/>
        <w:t>doc. Ing. Jaroslav Doležal, DrSc.</w:t>
        <w:tab/>
        <w:tab/>
        <w:t xml:space="preserve">laboratoř molekulární </w:t>
        <w:tab/>
        <w:tab/>
        <w:tab/>
        <w:tab/>
        <w:tab/>
        <w:tab/>
        <w:tab/>
        <w:tab/>
        <w:tab/>
        <w:t xml:space="preserve">cytogeneticky a cytometrie ÚEB </w:t>
        <w:tab/>
        <w:tab/>
        <w:tab/>
        <w:tab/>
        <w:tab/>
        <w:tab/>
        <w:tab/>
        <w:tab/>
        <w:t>AV Č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/>
      </w:pPr>
      <w:r>
        <w:rPr>
          <w:color w:val="000000"/>
        </w:rPr>
        <w:t>hlasovalo: 28, pro: 28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na jmenování školit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předseda OR</w:t>
      </w:r>
      <w:r>
        <w:rPr/>
        <w:t xml:space="preserve"> Geologie dává návrh na jmenování </w:t>
      </w:r>
      <w:r>
        <w:rPr>
          <w:b/>
        </w:rPr>
        <w:t>Mgr. Tomáše Kuchovského, Ph.D.</w:t>
      </w:r>
      <w:r>
        <w:rPr/>
        <w:t xml:space="preserve"> školitelem pro témata: a) Přirozená atenuace organických polutantů v okolí skládek odpadů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b)  Látková bilance malých povodí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Hlasování:</w:t>
      </w:r>
    </w:p>
    <w:p>
      <w:pPr>
        <w:pStyle w:val="Normal"/>
        <w:rPr>
          <w:color w:val="000000"/>
        </w:rPr>
      </w:pPr>
      <w:r>
        <w:rPr>
          <w:color w:val="000000"/>
        </w:rPr>
        <w:t>členů celkem: 33</w:t>
      </w:r>
    </w:p>
    <w:p>
      <w:pPr>
        <w:pStyle w:val="Normal"/>
        <w:rPr/>
      </w:pPr>
      <w:r>
        <w:rPr>
          <w:color w:val="000000"/>
        </w:rPr>
        <w:t>hlasovalo: 28, pro: 28, proti 0, zdržel se: 0</w:t>
      </w:r>
    </w:p>
    <w:p>
      <w:pPr>
        <w:pStyle w:val="Normal"/>
        <w:rPr>
          <w:color w:val="000000"/>
        </w:rPr>
      </w:pPr>
      <w:r>
        <w:rPr>
          <w:color w:val="000000"/>
        </w:rPr>
        <w:t>Návrh byl schvá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Rašková</w:t>
      </w:r>
    </w:p>
    <w:p>
      <w:pPr>
        <w:pStyle w:val="Normal"/>
        <w:rPr/>
      </w:pPr>
      <w:r>
        <w:rPr/>
        <w:t>Četl: Gel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bodu 2: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KOMISE PRO RIGORÓZNÍ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OGRAM MATEMATIK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čitelství matematiky pro střední školy</w:t>
      </w:r>
      <w:r>
        <w:rPr>
          <w:sz w:val="22"/>
          <w:szCs w:val="22"/>
        </w:rPr>
        <w:t xml:space="preserve"> 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4155"/>
      </w:tblGrid>
      <w:tr>
        <w:trPr/>
        <w:tc>
          <w:tcPr>
            <w:tcW w:w="750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  </w:t>
            </w:r>
            <w:r>
              <w:rPr>
                <w:sz w:val="22"/>
                <w:szCs w:val="22"/>
                <w:u w:val="single"/>
              </w:rPr>
              <w:t xml:space="preserve">Doc. RNDr. Eduard Fuchs, CSc. </w:t>
            </w:r>
            <w:r>
              <w:rPr>
                <w:sz w:val="22"/>
                <w:szCs w:val="22"/>
              </w:rPr>
              <w:t>- předseda</w:t>
              <w:br/>
              <w:t xml:space="preserve">             Prof. RNDr. Ivana Horová, CSc. </w:t>
              <w:br/>
              <w:t xml:space="preserve">             Prof. RNDr. Josef Janyška, DSc. </w:t>
              <w:br/>
              <w:t xml:space="preserve">             Prof. RNDr. Zuzana Došlá, DSc. </w:t>
              <w:br/>
              <w:t xml:space="preserve">             Prof. RNDr. Radan Kučera, DSc. </w:t>
              <w:br/>
              <w:t xml:space="preserve">             Doc. RNDr. Jaromír Šimša, CSc. </w:t>
              <w:br/>
              <w:t xml:space="preserve">             RNDr. Roman Plch, Ph.D. </w:t>
              <w:br/>
              <w:t xml:space="preserve">             Mgr. Michal Bulant, Ph.D. </w:t>
              <w:br/>
              <w:t xml:space="preserve">             RNDr. Marie Budíková, Dr. </w:t>
              <w:br/>
              <w:t>             Prof. RNDr. Jan Chvalina, DrSc. – FEKT  VUT Brno</w:t>
              <w:br/>
              <w:t>             Doc. RNDr. Jindřich Bečvář, CSc. – MFF UK Praha</w:t>
              <w:br/>
              <w:t>             Prof. RNDr. Štefan Schwabik, DrSc. – MÚ AV ČR Praha</w:t>
            </w:r>
          </w:p>
        </w:tc>
        <w:tc>
          <w:tcPr>
            <w:tcW w:w="415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> 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</w:rPr>
        <w:t>Učitelství deskriptivní geometrie pro střední školy</w:t>
      </w:r>
      <w:r>
        <w:rPr/>
        <w:t xml:space="preserve"> </w:t>
      </w:r>
    </w:p>
    <w:tbl>
      <w:tblPr>
        <w:tblW w:w="11655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  <w:gridCol w:w="4155"/>
      </w:tblGrid>
      <w:tr>
        <w:trPr/>
        <w:tc>
          <w:tcPr>
            <w:tcW w:w="750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      </w:t>
            </w:r>
            <w:r>
              <w:rPr>
                <w:sz w:val="22"/>
                <w:szCs w:val="22"/>
                <w:u w:val="single"/>
              </w:rPr>
              <w:t>Prof. RNDr. Josef Janyška, DSc.</w:t>
            </w:r>
            <w:r>
              <w:rPr>
                <w:sz w:val="22"/>
                <w:szCs w:val="22"/>
              </w:rPr>
              <w:t xml:space="preserve">  - předseda</w:t>
              <w:br/>
              <w:t xml:space="preserve">                 Doc. RNDr.  Martin Čadek, CSc. </w:t>
              <w:br/>
              <w:t xml:space="preserve">                 Doc. RNDr.  Eduard Fuchs, CSc. </w:t>
              <w:br/>
              <w:t xml:space="preserve">                 Doc. RNDr.  Bohumil Šmarda, CSc. </w:t>
              <w:br/>
              <w:t>                 Doc. RNDr.  Miroslav Doupovec, CSc. – FSI VUT Brno</w:t>
              <w:br/>
              <w:t>                 RNDr.  Gabriela Vosmanská, CSc. – KM MZLU Brno</w:t>
            </w:r>
          </w:p>
        </w:tc>
        <w:tc>
          <w:tcPr>
            <w:tcW w:w="415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  <w:br/>
              <w:b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Algebra a diskrétní matematika</w:t>
      </w:r>
      <w:r>
        <w:rPr/>
        <w:t xml:space="preserve"> </w:t>
      </w:r>
    </w:p>
    <w:tbl>
      <w:tblPr>
        <w:tblW w:w="11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4135"/>
      </w:tblGrid>
      <w:tr>
        <w:trPr/>
        <w:tc>
          <w:tcPr>
            <w:tcW w:w="752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f. RNDr. Radan Kučera, DSc</w:t>
            </w:r>
            <w:r>
              <w:rPr>
                <w:sz w:val="22"/>
                <w:szCs w:val="22"/>
              </w:rPr>
              <w:t>. - předseda</w:t>
              <w:br/>
              <w:t xml:space="preserve">Doc. RNDr. Jan Paseka, CSc. </w:t>
              <w:br/>
              <w:t xml:space="preserve">Doc. RNDr. Libor Polák, CSc. </w:t>
              <w:br/>
              <w:t xml:space="preserve">Doc. RNDr. Josef Niederle, CSc. </w:t>
              <w:br/>
              <w:t xml:space="preserve">Mgr. Michal Kunc, Ph.D. </w:t>
              <w:br/>
              <w:t xml:space="preserve">Mgr. David Kruml, Ph.D. </w:t>
              <w:br/>
              <w:t xml:space="preserve">Mgr. Ondřej Klíma, Ph.D. </w:t>
              <w:br/>
              <w:t>Prof. RNDr. Josef Šlapal, CSc. – FSI VUT Brno</w:t>
              <w:br/>
              <w:t>Prof. RNDr. Ladislav Skula, DrSc.  – FSI VUT Brno</w:t>
            </w:r>
          </w:p>
        </w:tc>
        <w:tc>
          <w:tcPr>
            <w:tcW w:w="413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 </w:t>
              <w:br/>
              <w:br/>
              <w:br/>
              <w:br/>
              <w:br/>
              <w:br/>
              <w:br/>
              <w:t xml:space="preserve"> 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Geometrie</w:t>
      </w:r>
    </w:p>
    <w:tbl>
      <w:tblPr>
        <w:tblW w:w="11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4145"/>
      </w:tblGrid>
      <w:tr>
        <w:trPr/>
        <w:tc>
          <w:tcPr>
            <w:tcW w:w="751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f. RNDr. Josef Janyška, CSc</w:t>
            </w:r>
            <w:r>
              <w:rPr>
                <w:sz w:val="22"/>
                <w:szCs w:val="22"/>
              </w:rPr>
              <w:t xml:space="preserve">. - předseda </w:t>
              <w:br/>
              <w:t xml:space="preserve">Prof. RNDr. Ivan Kolář, DrSc. </w:t>
              <w:br/>
              <w:t xml:space="preserve">Prof. RNDr. Josef Slovák, DrSc. </w:t>
              <w:br/>
              <w:t xml:space="preserve">Doc. RNDr. Martin Čadek, CSc. </w:t>
              <w:br/>
              <w:t>Doc. RNDr. Miroslav Doupovec, CSc. – FSI VUT Brno</w:t>
              <w:br/>
              <w:t>Doc. RNDr. Jiří Vanžura, CSc. – MÚ AV ČR pobočka Brno</w:t>
            </w:r>
          </w:p>
        </w:tc>
        <w:tc>
          <w:tcPr>
            <w:tcW w:w="414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bCs/>
          <w:color w:val="3366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tematická analýza</w:t>
      </w:r>
      <w:r>
        <w:rPr/>
        <w:t xml:space="preserve"> </w:t>
      </w:r>
    </w:p>
    <w:tbl>
      <w:tblPr>
        <w:tblW w:w="11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4145"/>
      </w:tblGrid>
      <w:tr>
        <w:trPr/>
        <w:tc>
          <w:tcPr>
            <w:tcW w:w="751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c. RNDr. Bedřich Půža, CSc</w:t>
            </w:r>
            <w:r>
              <w:rPr>
                <w:sz w:val="22"/>
                <w:szCs w:val="22"/>
              </w:rPr>
              <w:t>. - předseda</w:t>
              <w:br/>
              <w:t xml:space="preserve">Prof. RNDr. Miroslav Bartušek, DrSc. </w:t>
              <w:br/>
              <w:t xml:space="preserve">Prof. RNDr. Ondřej Došlý, DrSc. </w:t>
              <w:br/>
              <w:t xml:space="preserve">Prof. RNDr. Zuzana Došlá, DSc. </w:t>
              <w:br/>
              <w:t xml:space="preserve">Doc. RNDr. Josef Kalas, CSc. </w:t>
              <w:br/>
              <w:t xml:space="preserve">Doc. RNDr. Alexander Lomtatidze, DrSc. </w:t>
              <w:br/>
              <w:t>Prof. RNDr. František Neumann, DrSc. – MÚ AV ČR pobočka Brno</w:t>
              <w:br/>
              <w:t>Prof. RNDr. Josef Diblík, DrSc. – FAST VUT Brno</w:t>
              <w:br/>
              <w:t>Doc. RNDr. Jaromír Baštinec, CSc.  – FEKT VUT Brno</w:t>
            </w:r>
          </w:p>
        </w:tc>
        <w:tc>
          <w:tcPr>
            <w:tcW w:w="414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tematické modelování a numerické metody</w:t>
      </w:r>
      <w:r>
        <w:rPr/>
        <w:t xml:space="preserve"> </w:t>
      </w:r>
    </w:p>
    <w:tbl>
      <w:tblPr>
        <w:tblW w:w="11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4145"/>
      </w:tblGrid>
      <w:tr>
        <w:trPr/>
        <w:tc>
          <w:tcPr>
            <w:tcW w:w="751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c. RNDr. Zdeněk Pospíšil, Dr</w:t>
            </w:r>
            <w:r>
              <w:rPr>
                <w:sz w:val="22"/>
                <w:szCs w:val="22"/>
              </w:rPr>
              <w:t>.  - předseda</w:t>
              <w:br/>
              <w:t xml:space="preserve">Prof. RNDr. Ondřej Došlý, DrSc. </w:t>
              <w:br/>
              <w:t xml:space="preserve">Prof. RNDr. Ivanka Horová, CSc. </w:t>
              <w:br/>
              <w:t xml:space="preserve">RNDr. Ladislav Adamec, CSc. </w:t>
              <w:br/>
              <w:t>Mgr. Jiří Zelinka, Dr.</w:t>
              <w:br/>
              <w:t xml:space="preserve">RNDr. Lenka Přibylová, Ph.D. </w:t>
              <w:br/>
              <w:t>Doc. RNDr. Libor Čermák, CSc. – FSI VUT Brno</w:t>
              <w:br/>
              <w:t>RNDr. Pavel Popela, CSc.  – FSI VUT Brno</w:t>
            </w:r>
          </w:p>
        </w:tc>
        <w:tc>
          <w:tcPr>
            <w:tcW w:w="414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  <w:br/>
      </w:r>
      <w:r>
        <w:rPr>
          <w:b/>
          <w:bCs/>
          <w:color w:val="3366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tematika s informatikou</w:t>
      </w:r>
      <w:r>
        <w:rPr/>
        <w:t xml:space="preserve"> </w:t>
      </w:r>
    </w:p>
    <w:tbl>
      <w:tblPr>
        <w:tblW w:w="11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4145"/>
      </w:tblGrid>
      <w:tr>
        <w:trPr/>
        <w:tc>
          <w:tcPr>
            <w:tcW w:w="751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f. RNDr. Ondřej Došlý, DrSc</w:t>
            </w:r>
            <w:r>
              <w:rPr>
                <w:sz w:val="22"/>
                <w:szCs w:val="22"/>
              </w:rPr>
              <w:t>. - předseda</w:t>
              <w:br/>
              <w:t xml:space="preserve">RNDr. Roman Plch, Ph.D. </w:t>
              <w:br/>
              <w:t xml:space="preserve">RNDr. Jiří Zelinka, Dr. </w:t>
              <w:br/>
              <w:t>Doc. Ing. Jan Staudek, CSc. FI – MU Brno</w:t>
              <w:br/>
              <w:t>RNDr. Jaroslav Pelikán, Ph.D. – FI MU Brno</w:t>
              <w:br/>
              <w:t>Prof. RNDr. Josef Diblík, DrSc.- FAST VUT Brno</w:t>
              <w:br/>
              <w:t>Doc. RNDr. Jaromír Baštinec, CSc. – FEKT VUT Brno</w:t>
            </w:r>
          </w:p>
        </w:tc>
        <w:tc>
          <w:tcPr>
            <w:tcW w:w="414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OGRAM APLIKOVANÁ MATEMATIKA</w:t>
      </w:r>
    </w:p>
    <w:p>
      <w:pPr>
        <w:pStyle w:val="Normal"/>
        <w:rPr>
          <w:b/>
          <w:b/>
          <w:bCs/>
          <w:i/>
          <w:i/>
          <w:color w:val="3366FF"/>
          <w:sz w:val="22"/>
          <w:szCs w:val="22"/>
        </w:rPr>
      </w:pPr>
      <w:r>
        <w:rPr>
          <w:b/>
          <w:bCs/>
          <w:i/>
          <w:color w:val="3366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66FF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tistika a analýza dat, Matematika - ekonomie</w:t>
      </w:r>
      <w:r>
        <w:rPr/>
        <w:t xml:space="preserve"> </w:t>
      </w:r>
    </w:p>
    <w:tbl>
      <w:tblPr>
        <w:tblW w:w="1165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4135"/>
      </w:tblGrid>
      <w:tr>
        <w:trPr/>
        <w:tc>
          <w:tcPr>
            <w:tcW w:w="752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  <w:u w:val="single"/>
              </w:rPr>
              <w:t>Prof. RNDr. Ivanka Horová, CSc</w:t>
            </w:r>
            <w:r>
              <w:rPr>
                <w:sz w:val="22"/>
                <w:szCs w:val="22"/>
              </w:rPr>
              <w:t>. - předsedkyně</w:t>
              <w:br/>
              <w:t> Prof. RNDr. Gejza Wimmer, DrSc.</w:t>
              <w:br/>
              <w:t xml:space="preserve"> RNDr. Marie Budíková, Dr. </w:t>
              <w:br/>
              <w:t> Mgr. Jan Koláček, Ph.D.</w:t>
              <w:br/>
              <w:t xml:space="preserve"> Mgr. Martin Řezáč, Ph.D. </w:t>
              <w:br/>
              <w:t> RNDr. Marie Forbelská, Ph.D.</w:t>
              <w:br/>
              <w:t> RNDr. Martin Kolář, Ph.D.</w:t>
              <w:br/>
              <w:t> Doc. RNDr. Zdeněk Karpíšek, CSc. – FSI VUT Brno</w:t>
              <w:br/>
              <w:t> Doc. RNDr. Bohumil Maroš, CSc.  – FSI VUT Brno</w:t>
            </w:r>
          </w:p>
        </w:tc>
        <w:tc>
          <w:tcPr>
            <w:tcW w:w="413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br/>
              <w:t> </w:t>
            </w:r>
          </w:p>
        </w:tc>
      </w:tr>
    </w:tbl>
    <w:p>
      <w:pPr>
        <w:pStyle w:val="Normal"/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GRAM BIOCHE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ující předsedové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doc. RNDr. Petr Skládal, CSc. </w:t>
      </w:r>
    </w:p>
    <w:p>
      <w:pPr>
        <w:pStyle w:val="Normal"/>
        <w:rPr/>
      </w:pPr>
      <w:r>
        <w:rPr>
          <w:sz w:val="22"/>
          <w:szCs w:val="22"/>
          <w:u w:val="single"/>
        </w:rPr>
        <w:t>doc. R</w:t>
      </w:r>
      <w:r>
        <w:rPr>
          <w:color w:val="000000"/>
          <w:sz w:val="22"/>
          <w:szCs w:val="22"/>
          <w:u w:val="single"/>
        </w:rPr>
        <w:t>N</w:t>
      </w:r>
      <w:r>
        <w:rPr>
          <w:sz w:val="22"/>
          <w:szCs w:val="22"/>
          <w:u w:val="single"/>
        </w:rPr>
        <w:t>Dr. Oldřich Janiczek, CSc.</w:t>
      </w:r>
    </w:p>
    <w:p>
      <w:pPr>
        <w:pStyle w:val="Normal"/>
        <w:rPr/>
      </w:pPr>
      <w:r>
        <w:rPr>
          <w:sz w:val="22"/>
          <w:szCs w:val="22"/>
        </w:rPr>
        <w:t>prof. RNDr. Igor Kučera, DrSc.</w:t>
      </w:r>
    </w:p>
    <w:p>
      <w:pPr>
        <w:pStyle w:val="Normal"/>
        <w:rPr/>
      </w:pPr>
      <w:r>
        <w:rPr>
          <w:sz w:val="22"/>
          <w:szCs w:val="22"/>
        </w:rPr>
        <w:t>doc. Ing. Martin Mandl, CSc.</w:t>
      </w:r>
    </w:p>
    <w:p>
      <w:pPr>
        <w:pStyle w:val="Normal"/>
        <w:rPr/>
      </w:pPr>
      <w:r>
        <w:rPr>
          <w:sz w:val="22"/>
          <w:szCs w:val="22"/>
        </w:rPr>
        <w:t>doc. RNDr. Libuše Trnková, CSc.</w:t>
      </w:r>
    </w:p>
    <w:p>
      <w:pPr>
        <w:pStyle w:val="Normal"/>
        <w:rPr/>
      </w:pPr>
      <w:r>
        <w:rPr>
          <w:sz w:val="22"/>
          <w:szCs w:val="22"/>
        </w:rPr>
        <w:t>prof. RNDr. Milan Potáček, CSc.</w:t>
      </w:r>
    </w:p>
    <w:p>
      <w:pPr>
        <w:pStyle w:val="Normal"/>
        <w:rPr/>
      </w:pPr>
      <w:r>
        <w:rPr>
          <w:sz w:val="22"/>
          <w:szCs w:val="22"/>
        </w:rPr>
        <w:t>prof. RNDr. Josef Komárek, DrSc.</w:t>
      </w:r>
    </w:p>
    <w:p>
      <w:pPr>
        <w:pStyle w:val="Normal"/>
        <w:rPr/>
      </w:pPr>
      <w:r>
        <w:rPr>
          <w:sz w:val="22"/>
          <w:szCs w:val="22"/>
        </w:rPr>
        <w:t>prof. RNDr. Jiří Doškař, CSc.</w:t>
      </w:r>
    </w:p>
    <w:p>
      <w:pPr>
        <w:pStyle w:val="Normal"/>
        <w:rPr/>
      </w:pPr>
      <w:r>
        <w:rPr>
          <w:sz w:val="22"/>
          <w:szCs w:val="22"/>
        </w:rPr>
        <w:t>prof. RNDr. Eva Táborská, CSc., biochemický ústav LF MU Brno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doc. RNDr. Antonín Lojek, CSc.,BFÚ AV ČR, Královopolská 135, 612 65 Brno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RNDr. Miroslav Machala, CSc. – Výzkumný ústav veterinárního lékařství Brno</w:t>
      </w:r>
    </w:p>
    <w:p>
      <w:pPr>
        <w:pStyle w:val="Normal"/>
        <w:rPr/>
      </w:pPr>
      <w:r>
        <w:rPr>
          <w:sz w:val="22"/>
          <w:szCs w:val="22"/>
        </w:rPr>
        <w:t>prof. RNDr. Ivo Frebort, Ph.D. – PřF UP, Olomouc, tř. Svobody 26, 771 46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doc. Ing. Jiřina Omelková, CSc. – Ústav chemie potravin a biotechnol., FCH VUT, Purkyňova 118, 612 00 Brn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hDr. Miroslav Hrstka, Ph.D. -  Ústav chemie potravin a biotechnol., FCH VUT, Purkyňova 118, 612 00 Brno</w:t>
      </w:r>
    </w:p>
    <w:p>
      <w:pPr>
        <w:pStyle w:val="Heading7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ing7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molekulární che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ující předsedové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f. RNDr. Jaroslav Koča, DrSc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. RNDr. Vladimír Sklenář, Dr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RNDr. Igor Kučera, Dr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Ing. Martin Mandl, CSc.</w:t>
      </w:r>
    </w:p>
    <w:p>
      <w:pPr>
        <w:pStyle w:val="Normal"/>
        <w:rPr/>
      </w:pPr>
      <w:r>
        <w:rPr>
          <w:sz w:val="22"/>
          <w:szCs w:val="22"/>
        </w:rPr>
        <w:t>Doc. RNDr. Petr Skládal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Tomáš Ruml, CSc.- VŠCHT Praha, Technická 5, 16628 Pra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RNDr. Pavel Hobza, DrSc. – ÚFCH JH AV ČR, Dolejškova 3, 182 23 Pra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RNDr. Ivo Frébort, Ph.D. – PřF UP, Olomouc, tř. Svobody 26, 771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Jiří Šponer, Dr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 RNDr. Michaela  Vorlíčková ,DrSc.- BFÚ AV ČR, Královopolská 135, 612 65 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GRAM CHEMI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Materiálová chemie</w:t>
      </w:r>
    </w:p>
    <w:p>
      <w:pPr>
        <w:pStyle w:val="Heading7"/>
        <w:rPr/>
      </w:pPr>
      <w:r>
        <w:rPr>
          <w:sz w:val="22"/>
          <w:szCs w:val="22"/>
        </w:rPr>
        <w:t>doc. RNDr. Jiří Pinkas, Ph.D. (předseda) – Ústav  chemie PřF MU Brno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prof. RNDr. Jan Vřešťál, DrSc. – Ústav  chemie PřF MU Brno </w:t>
      </w:r>
    </w:p>
    <w:p>
      <w:pPr>
        <w:pStyle w:val="Normal"/>
        <w:rPr/>
      </w:pPr>
      <w:r>
        <w:rPr>
          <w:sz w:val="22"/>
          <w:szCs w:val="22"/>
        </w:rPr>
        <w:t>prof. RNDr. Viktor Kanický, DrSc. – Ústav  chemie PřF MU Brno</w:t>
      </w:r>
    </w:p>
    <w:p>
      <w:pPr>
        <w:pStyle w:val="Normal"/>
        <w:rPr/>
      </w:pPr>
      <w:r>
        <w:rPr>
          <w:sz w:val="22"/>
          <w:szCs w:val="22"/>
        </w:rPr>
        <w:t>doc. Ing. Martin Mandl, CSc. – Ústav  biochemie PřF MU Brno</w:t>
      </w:r>
    </w:p>
    <w:p>
      <w:pPr>
        <w:pStyle w:val="Normal"/>
        <w:rPr/>
      </w:pPr>
      <w:r>
        <w:rPr>
          <w:sz w:val="22"/>
          <w:szCs w:val="22"/>
        </w:rPr>
        <w:t>prof. RNDr. Mojmír Šob, DrSc. – Ústav  chemie PřF MU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V. Šindelář, Ph.D. – Ústav  chemie PřF MU Brno</w:t>
      </w:r>
    </w:p>
    <w:p>
      <w:pPr>
        <w:pStyle w:val="Normal"/>
        <w:rPr/>
      </w:pPr>
      <w:r>
        <w:rPr>
          <w:sz w:val="22"/>
          <w:szCs w:val="22"/>
        </w:rPr>
        <w:t>prof. RNDr. Petr Klán, Ph.D. – Ústav  chemie PřF MU Brno</w:t>
      </w:r>
    </w:p>
    <w:p>
      <w:pPr>
        <w:pStyle w:val="Normal"/>
        <w:rPr/>
      </w:pPr>
      <w:r>
        <w:rPr>
          <w:sz w:val="22"/>
          <w:szCs w:val="22"/>
        </w:rPr>
        <w:t>doc. Ing. Tomáš Šikola, CSc. – UFI FSI VUT Brno,  MŠMT</w:t>
      </w:r>
    </w:p>
    <w:p>
      <w:pPr>
        <w:pStyle w:val="Normal"/>
        <w:rPr/>
      </w:pPr>
      <w:r>
        <w:rPr>
          <w:sz w:val="22"/>
          <w:szCs w:val="22"/>
        </w:rPr>
        <w:t>RNDr. Jiří Čermák, CSc. – UFM AV Brno,  MŠMT</w:t>
        <w:br/>
        <w:t>doc. Ing. Aleš Helebrant, CSc. – FCHT VŠCHT Praha,  MŠMT</w:t>
      </w:r>
    </w:p>
    <w:p>
      <w:pPr>
        <w:pStyle w:val="Heading2"/>
        <w:rPr/>
      </w:pPr>
      <w:r>
        <w:rPr>
          <w:bCs/>
          <w:sz w:val="22"/>
          <w:szCs w:val="22"/>
        </w:rPr>
        <w:t>prof. RNDr. Ladislav Kavan, CSc. – UFCHJH AV Praha,  MŠ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b/>
          <w:bCs/>
          <w:sz w:val="22"/>
          <w:szCs w:val="22"/>
          <w:u w:val="single"/>
        </w:rPr>
        <w:t>Fyzikální chem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f. RNDr. Mojmír Šob, DrSc.(předseda) – Ústav </w:t>
      </w:r>
      <w:r>
        <w:rPr>
          <w:sz w:val="22"/>
          <w:szCs w:val="22"/>
        </w:rPr>
        <w:t xml:space="preserve"> chemie PřF MU Br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rof. RNDr. Vladimír Sklenář, DrSc. – NCBR PřF MU Brno</w:t>
      </w:r>
    </w:p>
    <w:p>
      <w:pPr>
        <w:pStyle w:val="Normal"/>
        <w:rPr/>
      </w:pPr>
      <w:r>
        <w:rPr>
          <w:sz w:val="22"/>
          <w:szCs w:val="22"/>
        </w:rPr>
        <w:t>doc. RNDr. Libuše Trnková, CSc. – Ústav  chemie PřF MU Brno</w:t>
      </w:r>
    </w:p>
    <w:p>
      <w:pPr>
        <w:pStyle w:val="Normal"/>
        <w:rPr/>
      </w:pPr>
      <w:r>
        <w:rPr>
          <w:sz w:val="22"/>
          <w:szCs w:val="22"/>
        </w:rPr>
        <w:t>prof. RNDr. Petr Klán, CSc. – Ústav  chemie PřF MU Brno</w:t>
      </w:r>
    </w:p>
    <w:p>
      <w:pPr>
        <w:pStyle w:val="Normal"/>
        <w:rPr/>
      </w:pPr>
      <w:r>
        <w:rPr>
          <w:sz w:val="22"/>
          <w:szCs w:val="22"/>
        </w:rPr>
        <w:t>doc. RNDr. Jiří Pinkas, Ph.D. – Ústav  chemie PřF MU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iloslav Nechvátal – PLIVA-Lachema a.s., Karásek l, 621 33 Brno</w:t>
      </w:r>
    </w:p>
    <w:p>
      <w:pPr>
        <w:pStyle w:val="Normal"/>
        <w:rPr/>
      </w:pPr>
      <w:r>
        <w:rPr>
          <w:sz w:val="22"/>
          <w:szCs w:val="22"/>
        </w:rPr>
        <w:t>doc. RNDr. Michal Roth, CSc. – ÚICH AVČR, Veveří 97, 611 42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rganická chem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. RNDr. Milan Potáček, CSc</w:t>
      </w:r>
      <w:r>
        <w:rPr>
          <w:sz w:val="22"/>
          <w:szCs w:val="22"/>
        </w:rPr>
        <w:t>.(předseda) – Ústav chemie PřF MU Br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oc. RNDr. Ctibor Mazal, CSc. – Ústav  chemie PřF MU Brno</w:t>
      </w:r>
    </w:p>
    <w:p>
      <w:pPr>
        <w:pStyle w:val="Normal"/>
        <w:rPr/>
      </w:pPr>
      <w:r>
        <w:rPr>
          <w:sz w:val="22"/>
          <w:szCs w:val="22"/>
        </w:rPr>
        <w:t>doc. RNDr. Pavel Kubáček, CSc. – Ústav  chemie PřF MU Br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oc. RNDr. Pavel Pazdera, CSc. – Ústav  chemie PřF MU Brno</w:t>
      </w:r>
    </w:p>
    <w:p>
      <w:pPr>
        <w:pStyle w:val="Normal"/>
        <w:rPr/>
      </w:pPr>
      <w:r>
        <w:rPr>
          <w:sz w:val="22"/>
          <w:szCs w:val="22"/>
        </w:rPr>
        <w:t>doc. RNDr. Jiří Toužín, CSc. – Ústav  chemie PřF MU Brno</w:t>
      </w:r>
    </w:p>
    <w:p>
      <w:pPr>
        <w:pStyle w:val="Normal"/>
        <w:rPr/>
      </w:pPr>
      <w:r>
        <w:rPr>
          <w:sz w:val="22"/>
          <w:szCs w:val="22"/>
        </w:rPr>
        <w:t>doc. RNDr. Petr Zbořil, CSc. – Ústav  biochemie PřF MU Brno</w:t>
      </w:r>
    </w:p>
    <w:p>
      <w:pPr>
        <w:pStyle w:val="Normal"/>
        <w:rPr/>
      </w:pPr>
      <w:r>
        <w:rPr>
          <w:sz w:val="22"/>
          <w:szCs w:val="22"/>
        </w:rPr>
        <w:t xml:space="preserve">prof. RNDr. Zdeněk Friedl, CSc. – Chemická fakulta VUT Brno,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urkyňova 118, 61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Vladimír Kysilka, CSc. –  VUAB Pharma a.s. Vltavská 53, 252 63 Roztoky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organická chem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c. RNDr. Jiří Toužín, CSc. (předseda) – </w:t>
      </w:r>
      <w:r>
        <w:rPr>
          <w:sz w:val="22"/>
          <w:szCs w:val="22"/>
        </w:rPr>
        <w:t>Ústav chemie PřF MU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f. RNDr. Zdirad Žák, CSc. – Ústav chemie PřF MU Brno </w:t>
      </w:r>
    </w:p>
    <w:p>
      <w:pPr>
        <w:pStyle w:val="Normal"/>
        <w:jc w:val="both"/>
        <w:rPr/>
      </w:pPr>
      <w:r>
        <w:rPr>
          <w:sz w:val="22"/>
          <w:szCs w:val="22"/>
        </w:rPr>
        <w:t>prof. RNDr. Richard Pastorek, CSc. – KAoCh PřF UP, tř. Svobody 26, 771 46 Olomouc</w:t>
      </w:r>
    </w:p>
    <w:p>
      <w:pPr>
        <w:pStyle w:val="Normal"/>
        <w:ind w:left="22" w:hanging="22"/>
        <w:jc w:val="both"/>
        <w:rPr/>
      </w:pPr>
      <w:r>
        <w:rPr>
          <w:sz w:val="22"/>
          <w:szCs w:val="22"/>
        </w:rPr>
        <w:t>prof. RNDr. Josef  Komárek, DrSc. – Ústav chemie PřF MU Brno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Pavel Kubáček, CSc. – Ústav chemie PřF MU Brno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Josef Novosad, CSc. – Ústav chemie PřF MU Brno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Jiří Pinkas, PhD. – Ústav chemie PřF MU Brno</w:t>
      </w:r>
    </w:p>
    <w:p>
      <w:pPr>
        <w:pStyle w:val="Normal"/>
        <w:jc w:val="both"/>
        <w:rPr/>
      </w:pPr>
      <w:r>
        <w:rPr>
          <w:sz w:val="22"/>
          <w:szCs w:val="22"/>
        </w:rPr>
        <w:t>prof. RNDr. Jiří Příhoda, CSc. – Ústav chemie PřF MU Brno</w:t>
      </w:r>
    </w:p>
    <w:p>
      <w:pPr>
        <w:pStyle w:val="Normal"/>
        <w:jc w:val="both"/>
        <w:rPr/>
      </w:pPr>
      <w:r>
        <w:rPr>
          <w:sz w:val="22"/>
          <w:szCs w:val="22"/>
        </w:rPr>
        <w:t>prof. RNDr. Jiří Kameníček, CSc. – PřF UP Olomouc, tř. Svobody 26, 771 46 Olomouc</w:t>
      </w:r>
    </w:p>
    <w:p>
      <w:pPr>
        <w:pStyle w:val="Normal"/>
        <w:jc w:val="both"/>
        <w:rPr/>
      </w:pPr>
      <w:r>
        <w:rPr>
          <w:sz w:val="22"/>
          <w:szCs w:val="22"/>
        </w:rPr>
        <w:t>prof. RNDr. Viktor Kanický, DrSc. – Ústav chemie PřF MU Brno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Ctibor Mazal, CSc. – Ústav chemie PřF MU Brno</w:t>
      </w:r>
    </w:p>
    <w:p>
      <w:pPr>
        <w:pStyle w:val="Normal"/>
        <w:jc w:val="both"/>
        <w:rPr/>
      </w:pPr>
      <w:r>
        <w:rPr>
          <w:sz w:val="22"/>
          <w:szCs w:val="22"/>
        </w:rPr>
        <w:t>prof. RNDr. Mojmír Šob, DrSc. – Ústav chemie PřF MU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akromolekulární chemie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rof. RNDr. Milan Potáček, CSc.(předseda) – </w:t>
      </w:r>
      <w:r>
        <w:rPr>
          <w:sz w:val="22"/>
          <w:szCs w:val="22"/>
        </w:rPr>
        <w:t>Ústav chemie PřF MU Brno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ng. Vladimír Šindelář, Ph.D. – Ústav chemie PřF MU Brn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oc. RNDr. Pavel Kubáček, CSc. – Ústav chemie PřF MU Brno</w:t>
      </w:r>
    </w:p>
    <w:p>
      <w:pPr>
        <w:pStyle w:val="Normal"/>
        <w:rPr/>
      </w:pPr>
      <w:r>
        <w:rPr>
          <w:sz w:val="22"/>
          <w:szCs w:val="22"/>
        </w:rPr>
        <w:t>doc. RNDr. Jaroslav Petrůj, CSc. – Chemicka fakulta VUT, Brno</w:t>
      </w:r>
    </w:p>
    <w:p>
      <w:pPr>
        <w:pStyle w:val="Normal"/>
        <w:rPr/>
      </w:pPr>
      <w:r>
        <w:rPr>
          <w:sz w:val="22"/>
          <w:szCs w:val="22"/>
        </w:rPr>
        <w:t>doc. RNDr. Petr Zbořil, CSc. – Ústav biochemie PřF MU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Jiří Toužín, CSc. – Ústav chemie PřF MU Brno</w:t>
      </w:r>
    </w:p>
    <w:p>
      <w:pPr>
        <w:pStyle w:val="Normal"/>
        <w:rPr/>
      </w:pPr>
      <w:r>
        <w:rPr>
          <w:sz w:val="22"/>
          <w:szCs w:val="22"/>
        </w:rPr>
        <w:t>prof. RNDr. Viktor Kanický, CSc. – Ústav chemie PřF MU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iří Sedlář, CSc. – Polymer Institut s.r.o., Tkalcovská 2, 656 49 Brno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prof. Ing. Karel Ulbrich, DrSc. – Ústav makromolekulární chemie AV ČR, Heyrovs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čitelství chemie pro střední škol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f. RNDr. Jaroslav Koča, DrSc.(předseda) – NCBR </w:t>
      </w:r>
      <w:r>
        <w:rPr>
          <w:sz w:val="22"/>
          <w:szCs w:val="22"/>
        </w:rPr>
        <w:t>PřF MU Brno</w:t>
      </w:r>
    </w:p>
    <w:p>
      <w:pPr>
        <w:pStyle w:val="Normal"/>
        <w:rPr/>
      </w:pPr>
      <w:r>
        <w:rPr>
          <w:sz w:val="22"/>
          <w:szCs w:val="22"/>
        </w:rPr>
        <w:t>doc. RNDr. Pavel Brož, Ph.D. – Ústav chemie PřF MU Brno</w:t>
      </w:r>
    </w:p>
    <w:p>
      <w:pPr>
        <w:pStyle w:val="Normal"/>
        <w:rPr/>
      </w:pPr>
      <w:r>
        <w:rPr>
          <w:sz w:val="22"/>
          <w:szCs w:val="22"/>
        </w:rPr>
        <w:t>doc. RNDr. Josef Novosad, CSc. – Ústav chemie PřF MU Brno</w:t>
      </w:r>
    </w:p>
    <w:p>
      <w:pPr>
        <w:pStyle w:val="Normal"/>
        <w:rPr/>
      </w:pPr>
      <w:r>
        <w:rPr>
          <w:sz w:val="22"/>
          <w:szCs w:val="22"/>
        </w:rPr>
        <w:t>prof.. RNDr. Zdeněk Glatz, CSc. – Ústav biochemie PřF MU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Jaroslav Honza, CSc., odborník jmenovaný MŠMT – Gymnázium Brno, Vídeňská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Michal Kuňák, Ph.D. – Gymnázium Brno, Terezy Novákové 2</w:t>
      </w:r>
    </w:p>
    <w:p>
      <w:pPr>
        <w:pStyle w:val="Normal"/>
        <w:rPr/>
      </w:pPr>
      <w:r>
        <w:rPr>
          <w:sz w:val="22"/>
          <w:szCs w:val="22"/>
        </w:rPr>
        <w:t>Mgr. Jiří Šibor, Ph.D. – PdF MU,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nalytická chemie</w:t>
      </w:r>
    </w:p>
    <w:p>
      <w:pPr>
        <w:pStyle w:val="Normal"/>
        <w:rPr/>
      </w:pPr>
      <w:r>
        <w:rPr>
          <w:sz w:val="22"/>
          <w:szCs w:val="22"/>
          <w:u w:val="single"/>
        </w:rPr>
        <w:t>prof. RNDr. Josef Komárek, DrSc</w:t>
      </w:r>
      <w:r>
        <w:rPr>
          <w:sz w:val="22"/>
          <w:szCs w:val="22"/>
        </w:rPr>
        <w:t>. – Ústav chemie PřF MU Brno</w:t>
      </w:r>
    </w:p>
    <w:p>
      <w:pPr>
        <w:pStyle w:val="Normal"/>
        <w:rPr/>
      </w:pPr>
      <w:r>
        <w:rPr>
          <w:sz w:val="22"/>
          <w:szCs w:val="22"/>
        </w:rPr>
        <w:t>prof. RNDr. Vlastimil Kubáň, DrSc. – MZLU Brno</w:t>
      </w:r>
    </w:p>
    <w:p>
      <w:pPr>
        <w:pStyle w:val="Normal"/>
        <w:rPr/>
      </w:pPr>
      <w:r>
        <w:rPr>
          <w:sz w:val="22"/>
          <w:szCs w:val="22"/>
        </w:rPr>
        <w:t>prof. RNDr. Jan Vřešťál, DrSc. – Ústav chemie PřF MU Brno</w:t>
      </w:r>
    </w:p>
    <w:p>
      <w:pPr>
        <w:pStyle w:val="Normal"/>
        <w:rPr/>
      </w:pPr>
      <w:r>
        <w:rPr>
          <w:sz w:val="22"/>
          <w:szCs w:val="22"/>
        </w:rPr>
        <w:t>prof. RNDr. Jiří Příhoda, CSc. – Ústav chemie PřF MU Brno</w:t>
      </w:r>
    </w:p>
    <w:p>
      <w:pPr>
        <w:pStyle w:val="Normal"/>
        <w:rPr/>
      </w:pPr>
      <w:r>
        <w:rPr>
          <w:sz w:val="22"/>
          <w:szCs w:val="22"/>
        </w:rPr>
        <w:t>doc. RNDr. Petr Zbořil, CSc. – Ústav biochemie PřF MU Brno</w:t>
      </w:r>
    </w:p>
    <w:p>
      <w:pPr>
        <w:pStyle w:val="Normal"/>
        <w:rPr/>
      </w:pPr>
      <w:r>
        <w:rPr>
          <w:sz w:val="22"/>
          <w:szCs w:val="22"/>
        </w:rPr>
        <w:t>doc. RNDr. Pavel Pazdera, CSc. – Ústav o chemie PřF MU Brno</w:t>
      </w:r>
    </w:p>
    <w:p>
      <w:pPr>
        <w:pStyle w:val="Normal"/>
        <w:rPr/>
      </w:pPr>
      <w:r>
        <w:rPr>
          <w:sz w:val="22"/>
          <w:szCs w:val="22"/>
        </w:rPr>
        <w:t>doc. RNDr. Karel Šlais, DrSc. – Ústav chemie AV ČR Brno,Veveří 97,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Jiří Toman, CSc. – LABTECH, s.r.o., Polní 23/25, 639 00 Brno</w:t>
      </w:r>
    </w:p>
    <w:p>
      <w:pPr>
        <w:pStyle w:val="Normal"/>
        <w:rPr/>
      </w:pPr>
      <w:r>
        <w:rPr>
          <w:sz w:val="22"/>
          <w:szCs w:val="22"/>
        </w:rPr>
        <w:t>doc. RNDr. Jiří Pazourek, CSc – Veterinární a farmaceutická univerzita Brno</w:t>
      </w:r>
    </w:p>
    <w:p>
      <w:pPr>
        <w:pStyle w:val="Normal"/>
        <w:rPr/>
      </w:pPr>
      <w:r>
        <w:rPr>
          <w:sz w:val="22"/>
          <w:szCs w:val="22"/>
        </w:rPr>
        <w:t>doc. Mgr. Jan Preisler, Ph.D. – Ústav chemie PřF MU Brn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Chemie životního prostředí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f. RNDr. Ivan Holoubek, CSc</w:t>
      </w:r>
      <w:r>
        <w:rPr>
          <w:sz w:val="22"/>
          <w:szCs w:val="22"/>
        </w:rPr>
        <w:t>. – předsed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. RNDr. Jana Klánová, Ph.D.</w:t>
      </w:r>
      <w:r>
        <w:rPr>
          <w:sz w:val="22"/>
          <w:szCs w:val="22"/>
        </w:rPr>
        <w:t xml:space="preserve"> - alternující předseda</w:t>
      </w:r>
    </w:p>
    <w:p>
      <w:pPr>
        <w:pStyle w:val="Normal"/>
        <w:jc w:val="both"/>
        <w:rPr/>
      </w:pPr>
      <w:r>
        <w:rPr>
          <w:sz w:val="22"/>
          <w:szCs w:val="22"/>
        </w:rPr>
        <w:t>prof. Ing. Jiří Matoušek, DrSc.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Zdeněk Šimek, CSc.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Libuše Trnková, CSc.</w:t>
      </w:r>
    </w:p>
    <w:p>
      <w:pPr>
        <w:pStyle w:val="Normal"/>
        <w:jc w:val="both"/>
        <w:rPr/>
      </w:pPr>
      <w:r>
        <w:rPr>
          <w:sz w:val="22"/>
          <w:szCs w:val="22"/>
        </w:rPr>
        <w:t>prof. RNDr. Josef Komárek, Dr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Anton Kočan, CSc. – UPKM Bratislava</w:t>
      </w:r>
    </w:p>
    <w:p>
      <w:pPr>
        <w:pStyle w:val="Normal"/>
        <w:jc w:val="both"/>
        <w:rPr/>
      </w:pPr>
      <w:r>
        <w:rPr>
          <w:sz w:val="22"/>
          <w:szCs w:val="22"/>
        </w:rPr>
        <w:t>doc. Ing. Jan Tříska, CSc. –  ÚEK AV / JČU Č. Budějovi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GRAM GEOGRAFIE A KARTOGRAFI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yzická geograf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se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 RNDr. Rudolf Brázdil, DrSc.(předsed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 RNDr. Pavel Prošek, CSc. (předsed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RNDr. Petr Dobrovolný, CSc. (předseda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 komis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of. RNDr. Rudolf Brázdil, DrSc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doc. RNDr. Petr Dobrovolný, CSc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RNDr. Vladimír Herber, CSc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NDr. Martin Culek, Ph.D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c. RNDr. Alois Hynek, CSc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NDr. Miroslav Kolář, CSc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gr. Zdeněk Máčka, Ph.D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of. RNDr. Pavel Prošek, CSc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 komise – exter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Jaroslav Vašátko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Pavel Trnka, CSc. (MZLU Brno, Zemědělská 1, 613 00 Brno) </w:t>
      </w:r>
    </w:p>
    <w:p>
      <w:pPr>
        <w:pStyle w:val="Normal"/>
        <w:rPr/>
      </w:pPr>
      <w:r>
        <w:rPr>
          <w:sz w:val="22"/>
          <w:szCs w:val="22"/>
        </w:rPr>
        <w:t xml:space="preserve">doc. ing. arch. Jiří Löw, CSc. (Löw &amp; spol. Brno, Vranovská 102, 614 00 Brn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Karek Kirchner, CSc. (Ústav geoniky AV ČR, Drobného 28, 613 00 Brno) </w:t>
      </w:r>
    </w:p>
    <w:p>
      <w:pPr>
        <w:pStyle w:val="Normal"/>
        <w:rPr/>
      </w:pPr>
      <w:r>
        <w:rPr>
          <w:sz w:val="22"/>
          <w:szCs w:val="22"/>
        </w:rPr>
        <w:t xml:space="preserve">doc. Ing. Jan Lacina, CSc. (Ústav geoniky AV ČR, Drobného ) </w:t>
      </w:r>
    </w:p>
    <w:p>
      <w:pPr>
        <w:pStyle w:val="Normal"/>
        <w:rPr/>
      </w:pPr>
      <w:r>
        <w:rPr>
          <w:sz w:val="22"/>
          <w:szCs w:val="22"/>
        </w:rPr>
        <w:t xml:space="preserve">doc. RNDr. Václav Přibyl, CSc. (Přf UK Praha) </w:t>
      </w:r>
    </w:p>
    <w:p>
      <w:pPr>
        <w:pStyle w:val="Normal"/>
        <w:rPr/>
      </w:pPr>
      <w:r>
        <w:rPr>
          <w:sz w:val="22"/>
          <w:szCs w:val="22"/>
        </w:rPr>
        <w:t xml:space="preserve">doc. RNDr. Bohumír Janský, CSc. (Přf UK Praha)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ografická kartografie a geoinformati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edsed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Milan Konečný, CSc.(předsed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Petr Dobrovolný, CSc. (předseda) </w:t>
      </w:r>
    </w:p>
    <w:p>
      <w:pPr>
        <w:pStyle w:val="Normal"/>
        <w:rPr/>
      </w:pPr>
      <w:r>
        <w:rPr>
          <w:sz w:val="22"/>
          <w:szCs w:val="22"/>
          <w:u w:val="single"/>
        </w:rPr>
        <w:t>člen komis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doc.RNDr. Petr Dobrovolný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Milan V. Drápela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Milan Konečný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Petr Kubíček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Tomáš Řezník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Karel Staněk, PhD. </w:t>
      </w:r>
    </w:p>
    <w:p>
      <w:pPr>
        <w:pStyle w:val="Normal"/>
        <w:rPr/>
      </w:pPr>
      <w:r>
        <w:rPr>
          <w:sz w:val="22"/>
          <w:szCs w:val="22"/>
          <w:u w:val="single"/>
        </w:rPr>
        <w:t>člen komise – externí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prof. RNDr. Jiří Hřebíček, CSc. (MU Br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Jaromír Kolejka, CSc. – PdF 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Ladislav Plánka, CSc. (FAST VUT Brn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Václav Slaboch, CSc. (VÚGTK Zdib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ing. Václav Talhofer, CSc. (VA Brno) </w:t>
      </w:r>
    </w:p>
    <w:p>
      <w:pPr>
        <w:pStyle w:val="Normal"/>
        <w:rPr/>
      </w:pPr>
      <w:r>
        <w:rPr>
          <w:sz w:val="22"/>
          <w:szCs w:val="22"/>
        </w:rPr>
        <w:t>prof. RNDr. Vít Voženílek, CSc. (Přf UP Olomouc)</w:t>
      </w:r>
    </w:p>
    <w:p>
      <w:pPr>
        <w:pStyle w:val="Normal"/>
        <w:rPr/>
      </w:pPr>
      <w:r>
        <w:rPr>
          <w:sz w:val="22"/>
          <w:szCs w:val="22"/>
        </w:rPr>
        <w:t>doc. Ing. Josef Weigel, CSc. (FAST VUT Brno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onální geografie a regionální rozvoj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se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Alois Hynek, CSc.(předsed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RNDr. Václav Toušek, CSc. (předse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Antonín Věžník, CSc.(předseda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 kom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Petr Daněk, Ph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Vladimír Herber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Alois Hynek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Daniel Seidenglanz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Antonín Věžník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RNDr. Václav Toušek, CSc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 komise – exter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Jiří Blažek, PhD. (Přf UK Prah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PaedDr. Jaroslav Dokoupil, Ph.D. (PdF ZČU Plzeň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iloš Fňukal, Ph.D. (PřF UP Olomou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Pavel Grégr, Ph.D. - Regionální rozvojová agentura Jihomor. kraje, Brno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iroslav Marada, Ph.D. (PřF UK Pra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Petr Rumpel, Ph.D. (PřF OU Ostra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Jiří Vystoupil, CSc. (ESF MU)</w:t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ciální geografie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s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Antonín Věžník, CSc. (předsed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Václav Toušek, CSc. (předseda)    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 kom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Petr Daněk, Ph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Ondřej Mulíček, Ph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Daniel Seidenglanz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Václav Toušek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Antonín Věžník, CSc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 komise – exter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Zdeněk Čermák, CSc. (Přf UK Pra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Marián Halás, PhD. (PřF UP Olomou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Pavel Chromý, Ph.D. (Přf UK Praha)</w:t>
      </w:r>
    </w:p>
    <w:p>
      <w:pPr>
        <w:pStyle w:val="Normal"/>
        <w:rPr/>
      </w:pPr>
      <w:r>
        <w:rPr>
          <w:sz w:val="22"/>
          <w:szCs w:val="22"/>
        </w:rPr>
        <w:t>doc. RNDr. Milan Jeřábek, Ph.D. (PřF UJEP Ústí n. 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Jaroslav Maryáš, CSc. (ESF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Antonín Vaishar, CSc. (Ústav geoniky AV Č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Michal Vančura, Ph.D. (PdF JČU Č. Budějovice)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čitelství geografie a kartografie pro střední škol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se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Alois Hynek, CSc.(předsed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Petr Dobrovolný, CSc. (předseda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 kom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Petr Daněk, Ph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Petr Dobrovolný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NDr. Vladimír Herber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Alois Hynek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Tomáš Řezník, Ph.D.</w:t>
      </w:r>
    </w:p>
    <w:p>
      <w:pPr>
        <w:pStyle w:val="Normal"/>
        <w:rPr/>
      </w:pPr>
      <w:r>
        <w:rPr>
          <w:sz w:val="22"/>
          <w:szCs w:val="22"/>
          <w:u w:val="single"/>
        </w:rPr>
        <w:t>člen komise – exter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PaedDr. Eduard Hofmann, CSc. (Ped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iroslav Marada, Ph.D. (PřF UK Pra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Dr. Mgr. Hana Svatoňová, Ph.D. (Ped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roslav Vávra, Ph.D. (FPHP TU Libere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 RNDr. Vít Voženílek, CSc. (Přf UP Olomou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 RNDr. Arnošt Wahla, CSc. (Přf OU Ostrav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Heading9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Heading9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PROGRAM 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u w:val="single"/>
        </w:rPr>
        <w:t>prof.RNDr.Jiří Kalvoda, CSc. (předseda</w:t>
      </w:r>
      <w:r>
        <w:rPr>
          <w:i/>
          <w:iCs/>
          <w:sz w:val="22"/>
          <w:szCs w:val="22"/>
          <w:u w:val="single"/>
        </w:rPr>
        <w:t xml:space="preserve">) </w:t>
      </w:r>
      <w:r>
        <w:rPr>
          <w:i/>
          <w:iCs/>
          <w:sz w:val="18"/>
          <w:szCs w:val="18"/>
          <w:u w:val="single"/>
        </w:rPr>
        <w:t>geol.vývoj střed.Evropy,hist.geol., sediment. geol.,reionál.geol.,paleontolog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 xml:space="preserve">prof. RNDr. Milan Novák, CSc. (předseda) </w:t>
      </w:r>
      <w:r>
        <w:rPr>
          <w:i/>
          <w:iCs/>
          <w:sz w:val="18"/>
          <w:szCs w:val="18"/>
          <w:u w:val="single"/>
        </w:rPr>
        <w:t>magmatická a metamorfní petrologie, mineralo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u w:val="single"/>
        </w:rPr>
        <w:t xml:space="preserve">prof. RNDr. Antonín Přichystal, CSc.(předseda) </w:t>
      </w:r>
      <w:r>
        <w:rPr>
          <w:i/>
          <w:iCs/>
          <w:sz w:val="18"/>
          <w:szCs w:val="18"/>
          <w:u w:val="single"/>
        </w:rPr>
        <w:t>geolog. vývoj střed. Evropy, regionání 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c. RNDr. Josef Zeman, CSc. (předseda) </w:t>
      </w:r>
      <w:r>
        <w:rPr>
          <w:i/>
          <w:iCs/>
          <w:sz w:val="18"/>
          <w:szCs w:val="18"/>
          <w:u w:val="single"/>
        </w:rPr>
        <w:t>geochemie, environmentální 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rof. RNDr. Rostislav Brzobohatý, CSc.-paleontolo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c. Ing. Šárka Hladilová, CSc.-paleont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Tomáš Kuchovský, Ph.D.-hydro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c. RNDr. Jaromír Leichmann, Dr.-magmatická a metamorfni petrolo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c. RNDr. Zdeněk Losos, CSc.-mineralo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c. RNDr. Rostislav Melichar, Dr.-tektonik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c. RNDr. Stanislav Nehyba, Dr.-sedimentární 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gr. Martin Ivanov, Ph.D. –  geologie kvartér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c. Ing. Jiří Faimon, Dr. - geochem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c. RNDr. Marek Slobodník, CSc.-ložisková geolog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c. RNDr. Jindřich Hladil, DrSc.,  Ústav geologie,  ČAV, Rozvojova 135, 16502 Praha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NDr. Stanislav Jeleň, CSc., Geologický ústav SAV, Severna 5, 97401 Banská Bystric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oc. RNDr. Pavel Muller, CSc., ČGÚ Brno, Leitnerova 22,  602 00 Br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NDr. Jiří Otava, CSc., ČGÚ Brno, Leitnerova 22,  602 00 Br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NDr. Ján Soták, CSc., Geologický ústav SAV, Severna 5, 974 01 Banská Bystric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doc. RNDr. Jiří Zimák, CSc. – PřF UP, Olomouc, tř. Svobody 26, 771 46 Olomouc </w:t>
      </w:r>
    </w:p>
    <w:p>
      <w:pPr>
        <w:pStyle w:val="Heading4"/>
        <w:ind w:left="0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Heading4"/>
        <w:ind w:left="0" w:hanging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PROGRAM BIOLOGIE ČLOVĚKA</w:t>
      </w:r>
    </w:p>
    <w:p>
      <w:pPr>
        <w:pStyle w:val="Heading8"/>
        <w:rPr>
          <w:bCs w:val="false"/>
          <w:i/>
          <w:i/>
          <w:iCs/>
          <w:spacing w:val="-2"/>
          <w:sz w:val="22"/>
          <w:szCs w:val="22"/>
        </w:rPr>
      </w:pPr>
      <w:r>
        <w:rPr>
          <w:bCs w:val="false"/>
          <w:i/>
          <w:iCs/>
          <w:spacing w:val="-2"/>
          <w:sz w:val="22"/>
          <w:szCs w:val="22"/>
        </w:rPr>
      </w:r>
    </w:p>
    <w:p>
      <w:pPr>
        <w:pStyle w:val="Heading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ntropologie </w:t>
      </w:r>
    </w:p>
    <w:p>
      <w:pPr>
        <w:pStyle w:val="Heading7"/>
        <w:rPr/>
      </w:pPr>
      <w:r>
        <w:rPr>
          <w:sz w:val="22"/>
          <w:szCs w:val="22"/>
        </w:rPr>
        <w:t>prof. PhDr. Jaroslav Malina, DrSc.( předseda)</w:t>
      </w:r>
    </w:p>
    <w:p>
      <w:pPr>
        <w:pStyle w:val="Heading2"/>
        <w:ind w:left="-142" w:hanging="0"/>
        <w:rPr/>
      </w:pP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prof.PhDr.Jiří Svoboda, DrSc.( alternující předseda)</w:t>
      </w:r>
    </w:p>
    <w:p>
      <w:pPr>
        <w:pStyle w:val="Heading2"/>
        <w:rPr/>
      </w:pPr>
      <w:r>
        <w:rPr>
          <w:sz w:val="22"/>
          <w:szCs w:val="22"/>
        </w:rPr>
        <w:t>prof. RNDr. Jiřina Relichová, Csc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RNDr. Miroslav Králík, Ph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. PhDr. Svoboda, DrS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NDr. Petra Urbanová 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Ing. arch. Ivan Ruller, Fakulta architektury VUTv Brně, Poříčí 5, 639 00 Brno 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c. PhDr. Luboš Bělka, CSc. – Ústav religionistiky FF MU </w:t>
      </w:r>
    </w:p>
    <w:p>
      <w:pPr>
        <w:pStyle w:val="Normal"/>
        <w:rPr/>
      </w:pPr>
      <w:r>
        <w:rPr>
          <w:sz w:val="22"/>
          <w:szCs w:val="22"/>
        </w:rPr>
        <w:t xml:space="preserve">Ing. Marie Dohnalová, CSc., Katedra Občanský sektor, Fakulta humanitních studií Univerzity Karlovy v Praze, U Kříže 8, 158 00 Praha 5 (dohnalov@fhs.cuni.cz)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(zástupce MŠ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GRAM BIOLOGI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ystematická biologie a ekologi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měr Botani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c. RNDr. Milan Chytrý, Ph.D. – předs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c. RNDr. Vít Grulich, CSc. (alternující předse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Vladimír Řehořek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Petr Hrouda, Ph.D.</w:t>
      </w:r>
    </w:p>
    <w:p>
      <w:pPr>
        <w:pStyle w:val="Normal"/>
        <w:rPr/>
      </w:pPr>
      <w:r>
        <w:rPr>
          <w:sz w:val="22"/>
          <w:szCs w:val="22"/>
        </w:rPr>
        <w:t>doc. RNDr. Petr Bureš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iří Danielka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Lubomír Tichý, Ph.D.</w:t>
      </w:r>
    </w:p>
    <w:p>
      <w:pPr>
        <w:pStyle w:val="Normal"/>
        <w:ind w:left="-142" w:hanging="0"/>
        <w:rPr/>
      </w:pPr>
      <w:r>
        <w:rPr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RNDr. Bohuslav Uher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RNDr. Karel Prach, CSc. (zást. MŠMT), Biologická fakulta Jihočeské univerzity, Branišovská 31, 370 05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Kamil Rybníček, CSc. (zást. MŠMT), Botanický ústav AV ČR, Poříčí 3, 60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Karel Sutorý, CSc. (zást. MŠMT), Moravské zemské muzeum, botanické oddělení, Hviezdoslavova 29a, 659 37 Brno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měr Zoologie</w:t>
      </w:r>
    </w:p>
    <w:p>
      <w:pPr>
        <w:pStyle w:val="Normal"/>
        <w:rPr/>
      </w:pPr>
      <w:r>
        <w:rPr>
          <w:spacing w:val="-2"/>
          <w:sz w:val="22"/>
          <w:szCs w:val="22"/>
          <w:u w:val="single"/>
        </w:rPr>
        <w:t>doc. Mgr. Stanislav Pekár, Ph.D. .( předseda)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u w:val="single"/>
        </w:rPr>
        <w:t>terestričtí bezobratlí</w:t>
      </w:r>
    </w:p>
    <w:p>
      <w:pPr>
        <w:pStyle w:val="Normal"/>
        <w:rPr/>
      </w:pPr>
      <w:r>
        <w:rPr>
          <w:spacing w:val="-2"/>
          <w:sz w:val="22"/>
          <w:szCs w:val="22"/>
          <w:u w:val="single"/>
        </w:rPr>
        <w:t>doc. RNDr. Jan Helešic, Ph.D.(předseda)-</w:t>
      </w:r>
      <w:r>
        <w:rPr>
          <w:spacing w:val="-2"/>
          <w:sz w:val="22"/>
          <w:szCs w:val="22"/>
        </w:rPr>
        <w:t>hydrobiologie</w:t>
      </w:r>
    </w:p>
    <w:p>
      <w:pPr>
        <w:pStyle w:val="Normal"/>
        <w:rPr/>
      </w:pPr>
      <w:r>
        <w:rPr>
          <w:spacing w:val="-2"/>
          <w:sz w:val="22"/>
          <w:szCs w:val="22"/>
          <w:u w:val="single"/>
        </w:rPr>
        <w:t>doc. RNDr. Milan Gelnar, CSc.</w:t>
      </w:r>
      <w:r>
        <w:rPr>
          <w:spacing w:val="-2"/>
          <w:sz w:val="22"/>
          <w:szCs w:val="22"/>
        </w:rPr>
        <w:t xml:space="preserve"> (předseda)-parazitologie</w:t>
      </w:r>
    </w:p>
    <w:p>
      <w:pPr>
        <w:pStyle w:val="Normal"/>
        <w:rPr/>
      </w:pPr>
      <w:r>
        <w:rPr>
          <w:spacing w:val="-2"/>
          <w:sz w:val="22"/>
          <w:szCs w:val="22"/>
          <w:u w:val="single"/>
        </w:rPr>
        <w:t>doc. RNDr. Zdeněk Řehák, PhD. (předseda)-vertebratologie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f. RNDr. Jiří Gaisler, DrSc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f. RNDr. Rudolf Rozkošný, DrSc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f. RNDr. Jaromír Vaňhara, CSc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NDr. Michal Horsák, Ph.D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pl.-Biol. Jiří Schlaghamerský, Ph.D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NDr. Božena Koubková, PhD.</w:t>
      </w:r>
    </w:p>
    <w:p>
      <w:pPr>
        <w:pStyle w:val="Normal"/>
        <w:rPr/>
      </w:pPr>
      <w:r>
        <w:rPr>
          <w:spacing w:val="-2"/>
          <w:sz w:val="22"/>
          <w:szCs w:val="22"/>
        </w:rPr>
        <w:t>doc. RNDr. Světlana Zahrádková, PhD.</w:t>
      </w:r>
    </w:p>
    <w:p>
      <w:pPr>
        <w:pStyle w:val="Normal"/>
        <w:rPr/>
      </w:pPr>
      <w:r>
        <w:rPr>
          <w:spacing w:val="-2"/>
          <w:sz w:val="22"/>
          <w:szCs w:val="22"/>
        </w:rPr>
        <w:t>doc. RNDr.Andrea Vetešníková, Ph.D.</w:t>
      </w:r>
    </w:p>
    <w:p>
      <w:pPr>
        <w:pStyle w:val="Normal"/>
        <w:ind w:left="-142" w:hanging="0"/>
        <w:rPr/>
      </w:pPr>
      <w:r>
        <w:rPr>
          <w:color w:val="0000FF"/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RNDr. Jana Schenková, Ph.D.</w:t>
      </w:r>
    </w:p>
    <w:p>
      <w:pPr>
        <w:pStyle w:val="Normal"/>
        <w:ind w:left="-142" w:hanging="0"/>
        <w:rPr/>
      </w:pP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doc. RNDr. Miloš Macholán, CSc.</w:t>
      </w:r>
    </w:p>
    <w:p>
      <w:pPr>
        <w:pStyle w:val="Normal"/>
        <w:ind w:left="-142" w:hanging="0"/>
        <w:rPr/>
      </w:pPr>
      <w:r>
        <w:rPr>
          <w:spacing w:val="-2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Ing. Pavel Jurajda, Ph.D. – ÚBO, Květná 8 Brno</w:t>
      </w:r>
    </w:p>
    <w:p>
      <w:pPr>
        <w:pStyle w:val="Normal"/>
        <w:ind w:left="-142" w:hanging="142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Mgr. Marcel Honza, Ph.D. – ÚBO, Květná 8, Brno</w:t>
      </w:r>
    </w:p>
    <w:p>
      <w:pPr>
        <w:pStyle w:val="Normlnweb"/>
        <w:spacing w:before="0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f. ing. Vlastimil Baruš, DrSc., Ústav biologie obratlovců AV ČR, Květná 8, 603 65 Brno</w:t>
      </w:r>
    </w:p>
    <w:p>
      <w:pPr>
        <w:pStyle w:val="Normal"/>
        <w:rPr/>
      </w:pPr>
      <w:r>
        <w:rPr>
          <w:spacing w:val="-2"/>
          <w:sz w:val="22"/>
          <w:szCs w:val="22"/>
        </w:rPr>
        <w:t>prof. RNDr. Zdeněk Laštůvka, CSc.,</w:t>
      </w:r>
      <w:r>
        <w:rPr>
          <w:b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(zást. MŠMT</w:t>
      </w:r>
      <w:r>
        <w:rPr>
          <w:b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>, MZLU, Zemědělská 1, Brno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prof.. RNDr. Jan Zima, Dr.Sc., ÚBO, Květná 8, Brno, </w:t>
      </w:r>
      <w:r>
        <w:rPr>
          <w:bCs/>
          <w:spacing w:val="-2"/>
          <w:sz w:val="22"/>
          <w:szCs w:val="22"/>
        </w:rPr>
        <w:t>(zást. MŠMT)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doc. RNDr. Zdeněk Adámek, CSc., JU Č. Budějovice, VURH, prac. Pohořelice, </w:t>
      </w:r>
      <w:r>
        <w:rPr>
          <w:b/>
          <w:spacing w:val="-2"/>
          <w:sz w:val="22"/>
          <w:szCs w:val="22"/>
        </w:rPr>
        <w:t>(</w:t>
      </w:r>
      <w:r>
        <w:rPr>
          <w:bCs/>
          <w:spacing w:val="-2"/>
          <w:sz w:val="22"/>
          <w:szCs w:val="22"/>
        </w:rPr>
        <w:t>zást. MŠMT)</w:t>
      </w:r>
    </w:p>
    <w:p>
      <w:pPr>
        <w:pStyle w:val="Normlnweb"/>
        <w:spacing w:before="0" w:after="0"/>
        <w:rPr/>
      </w:pPr>
      <w:r>
        <w:rPr>
          <w:spacing w:val="-2"/>
          <w:sz w:val="22"/>
          <w:szCs w:val="22"/>
        </w:rPr>
        <w:t xml:space="preserve">prof.. MVDr. Břetislav Koudela, CSc., Ústav parazitologie, Veterinární a farmaceutická </w:t>
      </w:r>
    </w:p>
    <w:p>
      <w:pPr>
        <w:pStyle w:val="Normal"/>
        <w:ind w:left="708" w:hanging="0"/>
        <w:rPr/>
      </w:pPr>
      <w:r>
        <w:rPr>
          <w:spacing w:val="-2"/>
          <w:sz w:val="22"/>
          <w:szCs w:val="22"/>
        </w:rPr>
        <w:t xml:space="preserve">                                                 </w:t>
      </w:r>
      <w:r>
        <w:rPr>
          <w:spacing w:val="-2"/>
          <w:sz w:val="22"/>
          <w:szCs w:val="22"/>
        </w:rPr>
        <w:t>univerzita, Palackého 1 - 3, 612 42 Brno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8"/>
        <w:rPr>
          <w:bCs w:val="false"/>
          <w:spacing w:val="-2"/>
          <w:sz w:val="22"/>
          <w:szCs w:val="22"/>
        </w:rPr>
      </w:pPr>
      <w:r>
        <w:rPr>
          <w:bCs w:val="false"/>
          <w:spacing w:val="-2"/>
          <w:sz w:val="22"/>
          <w:szCs w:val="22"/>
        </w:rPr>
      </w:r>
    </w:p>
    <w:p>
      <w:pPr>
        <w:pStyle w:val="Heading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Obecná biologi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měr Fyziologie živočichů</w:t>
      </w:r>
    </w:p>
    <w:p>
      <w:pPr>
        <w:pStyle w:val="Heading7"/>
        <w:rPr/>
      </w:pPr>
      <w:r>
        <w:rPr>
          <w:sz w:val="22"/>
          <w:szCs w:val="22"/>
        </w:rPr>
        <w:t>prof. RNDr. Vladimír Šimek, CSc.( předseda)</w:t>
      </w:r>
    </w:p>
    <w:p>
      <w:pPr>
        <w:pStyle w:val="Heading7"/>
        <w:rPr/>
      </w:pPr>
      <w:r>
        <w:rPr>
          <w:sz w:val="22"/>
          <w:szCs w:val="22"/>
        </w:rPr>
        <w:t>doc. RNDr. Vladimír Ptáček, CSc. -alternující předs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artin Vácha, Ph.D.</w:t>
      </w:r>
    </w:p>
    <w:p>
      <w:pPr>
        <w:pStyle w:val="Normal"/>
        <w:rPr/>
      </w:pPr>
      <w:r>
        <w:rPr>
          <w:sz w:val="22"/>
          <w:szCs w:val="22"/>
        </w:rPr>
        <w:t>doc. RNDr. Alena Žákovská, Ph.D.. – PřF 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iří Pacheník, Ph.D.-  PřF MU</w:t>
      </w:r>
    </w:p>
    <w:p>
      <w:pPr>
        <w:pStyle w:val="Normal"/>
        <w:rPr/>
      </w:pPr>
      <w:r>
        <w:rPr>
          <w:sz w:val="22"/>
          <w:szCs w:val="22"/>
        </w:rPr>
        <w:t>doc. RNDr. Alois Kozubík, CSc. Biofyzikální ústav AV ČR, Královopolská 135, 612 65 Brno</w:t>
      </w:r>
    </w:p>
    <w:p>
      <w:pPr>
        <w:pStyle w:val="Normal"/>
        <w:rPr/>
      </w:pPr>
      <w:r>
        <w:rPr>
          <w:sz w:val="22"/>
          <w:szCs w:val="22"/>
        </w:rPr>
        <w:t>doc. RNDr. Jiřina Hofmanová, CSc. Biofyzikální ústav AV ČR, Královopolská 135, 612 65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Antonín Lojek, CSc. Biofyzikální ústav AV ČR, Královopolská 135, 612 65 Brno</w:t>
      </w:r>
    </w:p>
    <w:p>
      <w:pPr>
        <w:pStyle w:val="Normal"/>
        <w:rPr/>
      </w:pPr>
      <w:r>
        <w:rPr>
          <w:sz w:val="22"/>
          <w:szCs w:val="22"/>
        </w:rPr>
        <w:t>prof. RNDr. Richard Petrásek, CSc. Institut klinické a experimentální medicíny (IKEM), Vídeňská 1958/9, 140 21 Praha 4 – Krč</w:t>
      </w:r>
    </w:p>
    <w:p>
      <w:pPr>
        <w:pStyle w:val="Normal"/>
        <w:rPr/>
      </w:pPr>
      <w:r>
        <w:rPr>
          <w:sz w:val="22"/>
          <w:szCs w:val="22"/>
        </w:rPr>
        <w:t>doc. MVDr. František Kovářů, DrSc. Ústav normální a patologické fyziologie, Fakulta veterinárního lékařství, Veterinární a farmaceutická univerzita, Palackého 1/3, 612 00 Brno</w:t>
      </w:r>
    </w:p>
    <w:p>
      <w:pPr>
        <w:pStyle w:val="Normal"/>
        <w:rPr/>
      </w:pPr>
      <w:r>
        <w:rPr>
          <w:sz w:val="22"/>
          <w:szCs w:val="22"/>
        </w:rPr>
        <w:t>doc. RNDr. Eva Matalová, Ph.D – Veterinární a farmaceutická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iroslav Machala, CSc. – VÚ veterinárního lékařství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iřina Procházková, Ph.D – Biofyzikální ústav AV ČR,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arcela Buchtová, Ph.D. – Veterinární a farmaceutická univerzita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artin Faldyna, Ph.D. – VÚ veterinárního lékařství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měr Fyziologie rostlin</w:t>
      </w:r>
    </w:p>
    <w:p>
      <w:pPr>
        <w:pStyle w:val="Normal"/>
        <w:rPr/>
      </w:pPr>
      <w:r>
        <w:rPr>
          <w:sz w:val="22"/>
          <w:szCs w:val="22"/>
          <w:u w:val="single"/>
        </w:rPr>
        <w:t>doc. RNDr. Marie Kummerová (předsedkyně)</w:t>
      </w:r>
    </w:p>
    <w:p>
      <w:pPr>
        <w:pStyle w:val="Normal"/>
        <w:rPr/>
      </w:pPr>
      <w:r>
        <w:rPr>
          <w:sz w:val="22"/>
          <w:szCs w:val="22"/>
          <w:u w:val="single"/>
        </w:rPr>
        <w:t>prof. RNDr. Jan Gloser, CSc. (alternující předseda)</w:t>
      </w:r>
    </w:p>
    <w:p>
      <w:pPr>
        <w:pStyle w:val="Normal"/>
        <w:rPr/>
      </w:pPr>
      <w:r>
        <w:rPr>
          <w:sz w:val="22"/>
          <w:szCs w:val="22"/>
        </w:rPr>
        <w:t>doc. Ing. Miloš Barták, CSc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Jaroslava Dubová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ilan Baláž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Karel Fiala, CSc. (Botanický ústav AV ČR, zástupce MŠMT)</w:t>
      </w:r>
    </w:p>
    <w:p>
      <w:pPr>
        <w:pStyle w:val="Normal"/>
        <w:rPr/>
      </w:pPr>
      <w:r>
        <w:rPr>
          <w:sz w:val="22"/>
          <w:szCs w:val="22"/>
        </w:rPr>
        <w:t>prof. Ing. Jan Čermák, CSc., lesnická fakulta MZLU, zástupce MŠMT</w:t>
      </w:r>
    </w:p>
    <w:p>
      <w:pPr>
        <w:pStyle w:val="Prosttext"/>
        <w:widowControl/>
        <w:rPr>
          <w:rFonts w:ascii="Times New Roman" w:hAnsi="Times New Roman" w:cs="Times New Roman"/>
          <w:b/>
          <w:b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</w:r>
    </w:p>
    <w:p>
      <w:pPr>
        <w:pStyle w:val="Prosttext"/>
        <w:widowControl/>
        <w:rPr>
          <w:rFonts w:ascii="Times New Roman" w:hAnsi="Times New Roman" w:cs="Times New Roman"/>
          <w:b/>
          <w:b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  <w:t>směr Mikrobiolog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. RNDr. Zdeněk Hubálek, DrSc. (předseda) (ÚEB PřF MU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c. RNDr. Miroslav Němec, CSc. (alternující předseda) (ÚEB PřF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RNDr. Jiří Doškař, CSc. (ÚEB PřF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Alena Španová, CSc. (ÚEB PřF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artin Krsek, CSc. (ÚEB PřF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Ivo Sedláček, CSc. (ČSM ÚEB PřF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Vladislava Růžičková, CSc. (ÚEB PřF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MUDr. Miroslav Votava, CSc. (Lékařská fakulta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MUDr. Vlastimil Obdržálek, CSc. (Lékařská fakulta 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Jan Růžička, Ph.D. (UTB Zlí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VDr. Pavel Alexa, CSc. (Výzkumný ústav veterinárního lékařství, Hudcova 60, Br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Ivo Rudolf, Ph.D. (Ústav biologie obratlovců AVČR, Klášterní 2, 691 42 Val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NDr. Martin Vácha, Ph.D. (ÚEB PřF MU)</w:t>
      </w:r>
    </w:p>
    <w:p>
      <w:pPr>
        <w:pStyle w:val="Prosttext"/>
        <w:widowControl/>
        <w:rPr>
          <w:rFonts w:ascii="Times New Roman" w:hAnsi="Times New Roman" w:cs="Times New Roman"/>
          <w:b/>
          <w:b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</w:r>
    </w:p>
    <w:p>
      <w:pPr>
        <w:pStyle w:val="Heading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měr Ekotoxikologi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rof. RNDr. Ivan Holoubek, CSc. </w:t>
      </w:r>
      <w:r>
        <w:rPr>
          <w:sz w:val="22"/>
          <w:szCs w:val="22"/>
        </w:rPr>
        <w:t>– předsed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c. Mgr. Luděk Bláha, CSc.</w:t>
      </w:r>
      <w:r>
        <w:rPr>
          <w:sz w:val="22"/>
          <w:szCs w:val="22"/>
        </w:rPr>
        <w:t xml:space="preserve"> - alternující předseda</w:t>
      </w:r>
    </w:p>
    <w:p>
      <w:pPr>
        <w:pStyle w:val="Normal"/>
        <w:jc w:val="both"/>
        <w:rPr/>
      </w:pPr>
      <w:r>
        <w:rPr>
          <w:sz w:val="22"/>
          <w:szCs w:val="22"/>
        </w:rPr>
        <w:t>prof. Ing. Jiří Matoušek, DrSc.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Ladislav Dušek, Ph.D.</w:t>
      </w:r>
    </w:p>
    <w:p>
      <w:pPr>
        <w:pStyle w:val="Normal"/>
        <w:jc w:val="both"/>
        <w:rPr/>
      </w:pPr>
      <w:r>
        <w:rPr>
          <w:sz w:val="22"/>
          <w:szCs w:val="22"/>
        </w:rPr>
        <w:t>doc. Ing. Blahoslav Maršálek, CSc.</w:t>
      </w:r>
    </w:p>
    <w:p>
      <w:pPr>
        <w:pStyle w:val="Normal"/>
        <w:jc w:val="both"/>
        <w:rPr/>
      </w:pPr>
      <w:r>
        <w:rPr>
          <w:sz w:val="22"/>
          <w:szCs w:val="22"/>
        </w:rPr>
        <w:t>prof. MVDr. Zdeňka Svobodová, DrSc. – VFU Brno</w:t>
      </w:r>
    </w:p>
    <w:p>
      <w:pPr>
        <w:pStyle w:val="Normal"/>
        <w:jc w:val="both"/>
        <w:rPr/>
      </w:pPr>
      <w:r>
        <w:rPr>
          <w:sz w:val="22"/>
          <w:szCs w:val="22"/>
        </w:rPr>
        <w:t>doc. RNDr. Petr Anděl, CSc. – Evernia, s.r.o. , Liberec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ind w:left="0" w:hanging="0"/>
        <w:rPr>
          <w:rFonts w:ascii="Garamond" w:hAnsi="Garamond" w:cs="Garamond"/>
          <w:b/>
          <w:b/>
          <w:bCs/>
          <w:sz w:val="22"/>
          <w:szCs w:val="22"/>
          <w:u w:val="single"/>
          <w:lang w:val="sk-SK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sk-SK"/>
        </w:rPr>
      </w:r>
    </w:p>
    <w:p>
      <w:pPr>
        <w:pStyle w:val="Heading1"/>
        <w:ind w:left="0" w:hanging="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Molekulární biologie a genetika</w:t>
      </w:r>
    </w:p>
    <w:p>
      <w:pPr>
        <w:pStyle w:val="Normal"/>
        <w:rPr/>
      </w:pPr>
      <w:r>
        <w:rPr>
          <w:spacing w:val="-2"/>
          <w:sz w:val="22"/>
          <w:szCs w:val="22"/>
          <w:u w:val="single"/>
        </w:rPr>
        <w:t xml:space="preserve">prof. RNDr. Jiřina Relichová, CSc. </w:t>
      </w:r>
    </w:p>
    <w:p>
      <w:pPr>
        <w:pStyle w:val="Normal"/>
        <w:rPr/>
      </w:pPr>
      <w:r>
        <w:rPr>
          <w:spacing w:val="-2"/>
          <w:sz w:val="22"/>
          <w:szCs w:val="22"/>
          <w:u w:val="single"/>
        </w:rPr>
        <w:t>prof.RNDr. Jiří Doškař, CSc. – alternující předseda</w:t>
      </w:r>
    </w:p>
    <w:p>
      <w:pPr>
        <w:pStyle w:val="Normal"/>
        <w:rPr/>
      </w:pPr>
      <w:r>
        <w:rPr>
          <w:spacing w:val="-2"/>
          <w:sz w:val="22"/>
          <w:szCs w:val="22"/>
        </w:rPr>
        <w:t>prof. RNDr. Jan Šmarda, CSc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c. RNDr. Petr Kuglík, CSc.</w:t>
      </w:r>
    </w:p>
    <w:p>
      <w:pPr>
        <w:pStyle w:val="Normal"/>
        <w:rPr/>
      </w:pPr>
      <w:r>
        <w:rPr>
          <w:sz w:val="22"/>
          <w:szCs w:val="22"/>
        </w:rPr>
        <w:t xml:space="preserve">prof. RNDr. et MVDr. Petr Hořín, CSc., </w:t>
      </w:r>
      <w:r>
        <w:rPr>
          <w:bCs/>
          <w:sz w:val="22"/>
          <w:szCs w:val="22"/>
        </w:rPr>
        <w:t>(zást. MŠM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Veterinární a farmaceutická univerzita, VFU Brno</w:t>
      </w:r>
    </w:p>
    <w:p>
      <w:pPr>
        <w:pStyle w:val="Heading2"/>
        <w:rPr/>
      </w:pPr>
      <w:r>
        <w:rPr/>
        <w:t xml:space="preserve">RNDr. Marie Vojtíšková, CSc., Biofyzikální ústav AV ČR, Brno, Královopolská 135, 612 65 Bo                                        </w:t>
      </w:r>
    </w:p>
    <w:p>
      <w:pPr>
        <w:pStyle w:val="Normal"/>
        <w:rPr/>
      </w:pPr>
      <w:r>
        <w:rPr>
          <w:spacing w:val="-2"/>
          <w:sz w:val="22"/>
          <w:szCs w:val="22"/>
        </w:rPr>
        <w:t xml:space="preserve">prof. Ing. Josef Dvořák, CSc., </w:t>
      </w:r>
      <w:r>
        <w:rPr>
          <w:bCs/>
          <w:sz w:val="22"/>
          <w:szCs w:val="22"/>
        </w:rPr>
        <w:t xml:space="preserve">(zást. MŠMT) </w:t>
      </w:r>
      <w:r>
        <w:rPr>
          <w:bCs/>
          <w:spacing w:val="-2"/>
          <w:sz w:val="22"/>
          <w:szCs w:val="22"/>
        </w:rPr>
        <w:t xml:space="preserve"> Ústav</w:t>
      </w:r>
      <w:r>
        <w:rPr>
          <w:spacing w:val="-2"/>
          <w:sz w:val="22"/>
          <w:szCs w:val="22"/>
        </w:rPr>
        <w:t xml:space="preserve"> genetiky MZLU v Brně, Zemědělská 1, 612 00  Brno</w:t>
      </w:r>
    </w:p>
    <w:p>
      <w:pPr>
        <w:pStyle w:val="Normal"/>
        <w:rPr/>
      </w:pPr>
      <w:r>
        <w:rPr>
          <w:sz w:val="22"/>
          <w:szCs w:val="22"/>
        </w:rPr>
        <w:t>prof. RNDr. Boris Vyskot, DrSc., Biofyzikální ústav AV ČR, Královopolská 135, 612 65 Brn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tematická biolog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c.RNDr. Ladislav Dušek, CSc. - předsed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.RNDr. Jiří Hřebíček, CSc. -  alternující předseda</w:t>
      </w:r>
    </w:p>
    <w:p>
      <w:pPr>
        <w:pStyle w:val="Normal"/>
        <w:rPr/>
      </w:pPr>
      <w:r>
        <w:rPr>
          <w:sz w:val="22"/>
          <w:szCs w:val="22"/>
        </w:rPr>
        <w:t>prof. Ing. Jiří Holčík, CSc.</w:t>
      </w:r>
    </w:p>
    <w:p>
      <w:pPr>
        <w:pStyle w:val="Normal"/>
        <w:rPr/>
      </w:pPr>
      <w:r>
        <w:rPr>
          <w:sz w:val="22"/>
          <w:szCs w:val="22"/>
        </w:rPr>
        <w:t>doc.RNDr. Zdeněk Pospíšil,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Mgr. Jiří Damborský, Dr.</w:t>
      </w:r>
    </w:p>
    <w:p>
      <w:pPr>
        <w:pStyle w:val="Normal"/>
        <w:rPr/>
      </w:pPr>
      <w:r>
        <w:rPr>
          <w:sz w:val="22"/>
          <w:szCs w:val="22"/>
        </w:rPr>
        <w:t>doc. MUDr. Marian Hajduch, Ph.D. – LF UP a FN Olomouc,tř. Svobody 8, 771 26 Olomouc</w:t>
      </w:r>
    </w:p>
    <w:p>
      <w:pPr>
        <w:pStyle w:val="Normal"/>
        <w:rPr/>
      </w:pPr>
      <w:r>
        <w:rPr>
          <w:sz w:val="22"/>
          <w:szCs w:val="22"/>
        </w:rPr>
        <w:t>prof. RNDr. Jana Zvarová, DrSc –AV ČR Ústav informatiky, Pod Vodárenskou věří 2, 18207  P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čitelství Bi pro střední školy 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doc. RNDr. Zdeněk Řehák, Ph.D. (předseda) + didaktika biologie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doc. RNDr. Vladimír Ptáček, CSc.(alternující předseda)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  <w:t>doc. RNDr. Jan Helešic, Ph.D( alternující předseda)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>doc. RNDr. Marie Kummerová, CSc – alternující předseda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>prof. RNDr. Jiří Doškař, CSc.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c. RNDr. Petr Bureš, Ph.D. 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pl. Biol. Jiří Schlaghamerský, Ph.D.</w:t>
      </w:r>
    </w:p>
    <w:p>
      <w:pPr>
        <w:pStyle w:val="Prosttext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doc. RNDr. Vladimír </w:t>
      </w:r>
      <w:r>
        <w:rPr>
          <w:rFonts w:cs="Times New Roman" w:ascii="Times New Roman" w:hAnsi="Times New Roman"/>
          <w:caps/>
          <w:spacing w:val="-2"/>
          <w:sz w:val="22"/>
          <w:szCs w:val="22"/>
        </w:rPr>
        <w:t>Ř</w:t>
      </w:r>
      <w:r>
        <w:rPr>
          <w:rFonts w:cs="Times New Roman" w:ascii="Times New Roman" w:hAnsi="Times New Roman"/>
          <w:spacing w:val="-2"/>
          <w:sz w:val="22"/>
          <w:szCs w:val="22"/>
        </w:rPr>
        <w:t>ehořek, CSc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c. RNDr. Eva Drozdová, Ph.D</w:t>
      </w:r>
    </w:p>
    <w:p>
      <w:pPr>
        <w:pStyle w:val="Normal"/>
        <w:rPr/>
      </w:pPr>
      <w:r>
        <w:rPr>
          <w:spacing w:val="-2"/>
          <w:sz w:val="22"/>
          <w:szCs w:val="22"/>
        </w:rPr>
        <w:t>doc. RNDr. Petr Kuglík, CSc.</w:t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gr. Olga Rotreklová , Ph.D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NDr. Milan Baláž, Ph.D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NDr. Martin Vácha, Ph.D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NDr. Arnošt Krška, Ph.D.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doc. RNDr. Kamil </w:t>
      </w:r>
      <w:r>
        <w:rPr>
          <w:caps/>
          <w:color w:val="000000"/>
          <w:spacing w:val="-2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 xml:space="preserve">ybníček,CSc., </w:t>
      </w:r>
      <w:r>
        <w:rPr>
          <w:bCs/>
          <w:color w:val="000000"/>
          <w:spacing w:val="-2"/>
          <w:sz w:val="22"/>
          <w:szCs w:val="22"/>
        </w:rPr>
        <w:t>(zást. MŠMT), Botanický ústav AV ČR, Poříčí</w:t>
      </w:r>
      <w:r>
        <w:rPr>
          <w:color w:val="000000"/>
          <w:spacing w:val="-2"/>
          <w:sz w:val="22"/>
          <w:szCs w:val="22"/>
        </w:rPr>
        <w:t xml:space="preserve"> 3, 602 00 Brno </w:t>
      </w:r>
    </w:p>
    <w:p>
      <w:pPr>
        <w:pStyle w:val="Normal"/>
        <w:rPr/>
      </w:pPr>
      <w:r>
        <w:rPr>
          <w:color w:val="000000"/>
          <w:spacing w:val="-2"/>
          <w:sz w:val="22"/>
          <w:szCs w:val="22"/>
        </w:rPr>
        <w:t xml:space="preserve">doc. Ing. Stanislav Lusk, CSc, </w:t>
      </w:r>
      <w:r>
        <w:rPr>
          <w:bCs/>
          <w:color w:val="000000"/>
          <w:spacing w:val="-2"/>
          <w:sz w:val="22"/>
          <w:szCs w:val="22"/>
        </w:rPr>
        <w:t>(zást. MŠMT), ÚBO</w:t>
      </w:r>
      <w:r>
        <w:rPr>
          <w:color w:val="000000"/>
          <w:spacing w:val="-2"/>
          <w:sz w:val="22"/>
          <w:szCs w:val="22"/>
        </w:rPr>
        <w:t xml:space="preserve">, Květná 8, Brno </w:t>
      </w:r>
    </w:p>
    <w:p>
      <w:pPr>
        <w:pStyle w:val="Subtitl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ROGRAM FYZI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or : Fyzika plazmatu, Fyzika kondenzovaných látek,  Teoretická fyzika a astrofyzi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sedové:</w:t>
      </w:r>
    </w:p>
    <w:p>
      <w:pPr>
        <w:pStyle w:val="Normal"/>
        <w:rPr/>
      </w:pPr>
      <w:r>
        <w:rPr>
          <w:sz w:val="22"/>
          <w:szCs w:val="22"/>
        </w:rPr>
        <w:t>prof. RNDr. Michal Lenc, PhD.</w:t>
      </w:r>
    </w:p>
    <w:p>
      <w:pPr>
        <w:pStyle w:val="Normal"/>
        <w:rPr/>
      </w:pPr>
      <w:r>
        <w:rPr>
          <w:sz w:val="22"/>
          <w:szCs w:val="22"/>
        </w:rPr>
        <w:t>prof. RNDr. Josef Humlíček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Zdeněk Mikulášek, CSc.</w:t>
      </w:r>
    </w:p>
    <w:p>
      <w:pPr>
        <w:pStyle w:val="Normal"/>
        <w:rPr/>
      </w:pPr>
      <w:r>
        <w:rPr>
          <w:sz w:val="22"/>
          <w:szCs w:val="22"/>
        </w:rPr>
        <w:t>prof. RNDr. Mirko Černák, CSc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členov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RNDr. Zdeněk Bochníček, Dr.</w:t>
      </w:r>
    </w:p>
    <w:p>
      <w:pPr>
        <w:pStyle w:val="Normal"/>
        <w:rPr/>
      </w:pPr>
      <w:r>
        <w:rPr>
          <w:sz w:val="22"/>
          <w:szCs w:val="22"/>
        </w:rPr>
        <w:t>prof. RNDr.  Václav Holý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RNDr. Josef Janás, CSc. </w:t>
      </w:r>
    </w:p>
    <w:p>
      <w:pPr>
        <w:pStyle w:val="Normal"/>
        <w:rPr/>
      </w:pPr>
      <w:r>
        <w:rPr>
          <w:sz w:val="22"/>
          <w:szCs w:val="22"/>
        </w:rPr>
        <w:t>prof. RNDr. Jan Janča, DrSc.</w:t>
      </w:r>
    </w:p>
    <w:p>
      <w:pPr>
        <w:pStyle w:val="Normal"/>
        <w:rPr/>
      </w:pPr>
      <w:r>
        <w:rPr>
          <w:sz w:val="22"/>
          <w:szCs w:val="22"/>
        </w:rPr>
        <w:t>prof. RNDr. Jana Musilová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Aleš Lacina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Karel Navrátil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Zdeněk Ondráček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David Trunec, CSc.</w:t>
      </w:r>
    </w:p>
    <w:p>
      <w:pPr>
        <w:pStyle w:val="Normal"/>
        <w:rPr/>
      </w:pPr>
      <w:r>
        <w:rPr>
          <w:sz w:val="22"/>
          <w:szCs w:val="22"/>
        </w:rPr>
        <w:t>prof. Rikard von Unge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Mgr. Tomáš Tyc, Ph.D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terní členové:</w:t>
      </w:r>
    </w:p>
    <w:p>
      <w:pPr>
        <w:pStyle w:val="Normal"/>
        <w:rPr/>
      </w:pPr>
      <w:r>
        <w:rPr>
          <w:sz w:val="22"/>
          <w:szCs w:val="22"/>
        </w:rPr>
        <w:t>prof. RNDr. Petr Dub, CSc.  ÚFI FSI VUT, Brno, Technická 2, 616 69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RNDr. Jiří Langer, CSc., ÚTF MFF UK, V Holešovičkách 2, 180 00 Praha 8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f. RNDr. Ján Pišút, CSc.-Fak. matematetiky, fyziky a inform. UK, Bratislava, Mlýnská dolina 84215</w:t>
      </w:r>
    </w:p>
    <w:p>
      <w:pPr>
        <w:pStyle w:val="Normal"/>
        <w:rPr/>
      </w:pPr>
      <w:r>
        <w:rPr>
          <w:sz w:val="22"/>
          <w:szCs w:val="22"/>
        </w:rPr>
        <w:t xml:space="preserve">prof. RNDr. Milan Tichý, DrSc.- MFF UK, Ke Karlovu 3, 121 16 Praha 2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NDr. Ilja Turek, DrSc. -  UFM AV ČR, Žižkova 22, 616 62 Brno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r Biofyzika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seda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f. RNDr. Vojtěch Mornstein, CSc. (LF MU)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tupující předseda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f. RNDr. Josef Humlíček, CSc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ov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RNDr. Zdeněk Bochníček, Dr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f. RNDr.Vladimír Vetterl, DrSc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f. RNDr. Viktor Brabec, DrSc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f. RNDr. Jaroslav Koča, DrSc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doc. Dr. Jiří Kozelka, Ph.D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Mgr. Karel Kubíček, Ph.D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rof. RNDr. Jan Nauš, CSc.- PřF UP Olomouc, tř. Svobody 26, 771 46 Olomouc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c. RNDr. Miroslav Šíp, DrSc.- BF JČU, Branišovská 31, 370 05 České Budějovic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c. RNDr. Milan Bezděk,CSc.- BFÚ AV ČR,Královopolská 135, 612 65 Brno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both"/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php/akreditace/p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8:00Z</dcterms:created>
  <dc:creator>Ekonomické oddělení</dc:creator>
  <dc:description/>
  <cp:keywords/>
  <dc:language>en-US</dc:language>
  <cp:lastModifiedBy>Ekonomické oddělení</cp:lastModifiedBy>
  <cp:lastPrinted>2009-03-05T10:56:00Z</cp:lastPrinted>
  <dcterms:modified xsi:type="dcterms:W3CDTF">2009-03-05T09:59:00Z</dcterms:modified>
  <cp:revision>3</cp:revision>
  <dc:subject/>
  <dc:title>VR PřF MU – ÚNOR _2009 _2  -  ZÁPIS</dc:title>
</cp:coreProperties>
</file>