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31. 3.  2010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 členy VR, seznámil je se změnou v programu. Bod 6 bude projednán na začátku jedná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: prof. Rosický a prof. Humlíče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RNDr. Zdeňka Lososová, Ph.D.</w:t>
      </w:r>
      <w:r>
        <w:rPr>
          <w:rFonts w:cs="Arial Narrow" w:ascii="Arial Narrow" w:hAnsi="Arial Narrow"/>
          <w:lang w:val="cs-CZ" w:eastAsia="cs-CZ"/>
        </w:rPr>
        <w:tab/>
        <w:tab/>
        <w:tab/>
        <w:t>PdF MU, 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Botan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doc. Gelnar, prof. Holoubek, doc. Dobrovoln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RNDr. Ladislava Horáčková, Ph.D.</w:t>
        <w:tab/>
      </w:r>
      <w:r>
        <w:rPr>
          <w:rFonts w:cs="Arial Narrow" w:ascii="Arial Narrow" w:hAnsi="Arial Narrow"/>
          <w:lang w:val="cs-CZ" w:eastAsia="cs-CZ"/>
        </w:rPr>
        <w:tab/>
        <w:tab/>
        <w:t>Anatomický ústav L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trop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Chytrý, prof. Svoboda, prof. Šmard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cs-CZ" w:eastAsia="cs-CZ"/>
        </w:rPr>
      </w:pPr>
      <w:r>
        <w:rPr>
          <w:rFonts w:cs="Arial Narrow" w:ascii="Arial Narrow" w:hAnsi="Arial Narrow"/>
          <w:bCs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Cs/>
          <w:sz w:val="24"/>
          <w:szCs w:val="24"/>
          <w:lang w:val="cs-CZ" w:eastAsia="cs-CZ"/>
        </w:rPr>
      </w:pPr>
      <w:r>
        <w:rPr>
          <w:rFonts w:cs="Arial Narrow" w:ascii="Arial Narrow" w:hAnsi="Arial Narrow"/>
          <w:bCs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13.15 hod. </w:t>
        <w:tab/>
      </w:r>
      <w:r>
        <w:rPr>
          <w:rFonts w:cs="Arial Narrow" w:ascii="Arial Narrow" w:hAnsi="Arial Narrow"/>
          <w:b/>
          <w:lang w:val="cs-CZ" w:eastAsia="cs-CZ"/>
        </w:rPr>
        <w:t>RNDr. Zdeňka Lososová, Ph.D.</w:t>
        <w:tab/>
        <w:tab/>
      </w:r>
      <w:r>
        <w:rPr>
          <w:rFonts w:cs="Arial Narrow" w:ascii="Arial Narrow" w:hAnsi="Arial Narrow"/>
          <w:lang w:val="cs-CZ" w:eastAsia="cs-CZ"/>
        </w:rPr>
        <w:t>PdF MU, 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Botani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Milan Chytrý, Ph.D.</w:t>
        <w:tab/>
        <w:tab/>
        <w:t>- ÚBZ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Tomáš Herben, CSc.</w:t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RNDr. František Krahulec, CSc.</w:t>
        <w:tab/>
        <w:t>- Botanický ústav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Pyšek, CSc.</w:t>
        <w:tab/>
        <w:tab/>
        <w:t>- Botanický ústav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Mgr. Michal Hájek, Ph.D.</w:t>
        <w:tab/>
        <w:tab/>
        <w:t>- ÚBZ PřF MU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ponenti:</w:t>
        <w:tab/>
        <w:t>RNDr. Ivan Jarolímek, CSc.</w:t>
        <w:tab/>
        <w:tab/>
        <w:t>- Botanický ústav SAV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Karel Prach, CSc.</w:t>
        <w:tab/>
        <w:tab/>
        <w:t>- PřFJčU Č. Budějo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itka Klimentová, CSc.</w:t>
        <w:tab/>
        <w:t>- Botanický ústav AV ČR Třeboň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azečka přednesla přednášku na téma: Diverzita synantropní vegetace České republi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oté přečetl předseda habilitační komise posudky za nepřítomné oponenty. Všichni shodně konstatovali, že práce je aktuální s  výsledky využitelnými ve výuce.Práci doporučují k přijetí . </w:t>
      </w:r>
      <w:r>
        <w:rPr>
          <w:rFonts w:cs="Arial Narrow" w:ascii="Arial Narrow" w:hAnsi="Arial Narrow"/>
          <w:sz w:val="24"/>
          <w:szCs w:val="24"/>
        </w:rPr>
        <w:t>V posudcích byly položeny otázky, na které uchazečka uspokojivě odpověděla. Ve veřejné diskusi vystoupili: prof. Šmarda, doc. Gelnar, doc. Dobrovolný, prof. Svobo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přednesli svá stanoviska hodnotitelé. Doc. Gelnar hodnotil přenášku jako hezky koncipovanou, graficky velmi pěknou, s hezkým přednesem. Přednášku doporučuje. Prof. Holoubek hodnotil přednášku jako vhodnou pro VR, ocenil i reakce na dotazy oponentů, přednášku doporučuje. Doc. Dobrovolný postrádal zdůraznění vlastního přínosu, nicméně i jemu se přednáška líbila a doporučuje ji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habilitační komise seznámil přítomné se stanoviskem komise. Vědecká i pedagogická způsobilost uchazečky odpovídá požadavkům standardně kladeným na uchazeče v rámci oboru Botanika na MU. Stejně tak i úroveň habiltační práce odpovídá požadavkům standardně kladeným na uchazeče v rámci oboru Botanika na MU. Komise předkládá návrh VR jmenovat uchazečku docentkou pro daný obo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diskusi vystoupili: doc. Gelnar, prof. Rosick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4.00 hod.</w:t>
      </w: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RNDr. Ladislava Horáčková, Ph.D.</w:t>
        <w:tab/>
      </w:r>
      <w:r>
        <w:rPr>
          <w:rFonts w:cs="Arial Narrow" w:ascii="Arial Narrow" w:hAnsi="Arial Narrow"/>
          <w:lang w:val="cs-CZ" w:eastAsia="cs-CZ"/>
        </w:rPr>
        <w:t>Anatomický ústav L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tropolog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: </w:t>
        <w:tab/>
        <w:t>prof. PhDr. Jaroslav Malina, DrSc.</w:t>
        <w:tab/>
        <w:t>Ústav antropolog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Členové: </w:t>
        <w:tab/>
        <w:t>doc. MVDr. Václav Páral, Ph.D.</w:t>
        <w:tab/>
        <w:tab/>
        <w:t>fakulta veterinárního lékařství VFU Brno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f. RNDr. Jarmila Riegerová, CSc.</w:t>
        <w:tab/>
        <w:t>Fakulta tělesné kultury Univerzita Palackého Olomouc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c. RNDr. Jan Šteigl, CSc.</w:t>
        <w:tab/>
        <w:t>Pedagogická fakulta UP Olomouc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f. MUDr. Jan Žaloudík, CSc.</w:t>
        <w:tab/>
        <w:t>L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ponenti:</w:t>
        <w:tab/>
      </w:r>
      <w:r>
        <w:rPr>
          <w:rFonts w:cs="Arial Narrow" w:ascii="Arial Narrow" w:hAnsi="Arial Narrow"/>
          <w:bCs/>
          <w:sz w:val="24"/>
          <w:szCs w:val="24"/>
        </w:rPr>
        <w:t>doc. MVDr. Václav Páral, Ph.D.</w:t>
        <w:tab/>
        <w:tab/>
        <w:t>fakulta veterinárního lékařství VFU Brno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f. RNDr. Jarmila Riegerová, CSc.</w:t>
        <w:tab/>
        <w:t>Fakulta tělesné kultury Univerzita Palackého Olomouc</w:t>
      </w:r>
    </w:p>
    <w:p>
      <w:pPr>
        <w:pStyle w:val="Normal"/>
        <w:ind w:left="4956" w:hanging="354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oc. RNDr. Jan Šteigl, CSc.</w:t>
        <w:tab/>
        <w:t>Pedagogická fakulta UP Olomouc</w:t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azečka přednesla přednášku na téma: Lékařsko – antropologická analýza kosterních pozůstatků moravských a staroegyptských populac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té přítomní oponenti přednesli své posudky a položili několik obsáhlých dotazů. Všichni hodnotí práci velmi pozitivně, je na vysoké vědecké úrovni a jednoznačně doporučují její přijetí. Na dotazy uchazečka odpovídala velmi obšírně a uspokojivě. Ve veřejné diskusi vystoupili: prof. Rubeš, doc. Gelnar, prof. Žaloudík, prof. Hoří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neveřejné části hodnotitelé uvedli svá stanoviska. Prof. Šmarda konstatoval, že přednáška byla dobrá, doporučuje její přijetí, prof. Svoboda kladně hodnotil jasnou a logickou stavbu přednášky, doporučuje ji.Prof. Chytrý ocenil dobrou strukturu i obrazový doprovod a pěkný přednes. Přednášku doporučuje.  Předseda komise přečetl stanovisko komise.</w:t>
      </w:r>
      <w:r>
        <w:rPr>
          <w:rFonts w:cs="Arial Narrow" w:ascii="Arial Narrow" w:hAnsi="Arial Narrow"/>
          <w:sz w:val="24"/>
          <w:szCs w:val="24"/>
        </w:rPr>
        <w:t xml:space="preserve"> Vědecká kvalifikace uchazečky splňuje požadavky standardně kladené v rámci habilitačních řízení v oboru Antropologie na MU.Pedagogická úroveň je na velmi dobré výši. Habilitační práce je na vysoké úrovni, všichni oponenti práci hodnotili vysoce kladně. Odpovídá požadavkům standardně kladeným na práce v daném oboru na MU. Komise předkládá návrh VR jmenovat uchazečku docentkou pro daný obo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0, </w:t>
        <w:tab/>
        <w:t>záporných: 4, neplatných 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4956" w:hanging="3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6. Akreditační materiál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Materiály k akreditacím nového bc. oboru "Modelováni a výpočty" programu Aplikovaná matematika jsou uvedeny na příslušné webové stránce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Závěr: VR jednomyslně doporučuje předložení ak.materiálů 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Návrh komise pro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Alois Kozubík, CSc.</w:t>
        <w:tab/>
      </w:r>
      <w:r>
        <w:rPr>
          <w:rFonts w:cs="Arial Narrow" w:ascii="Arial Narrow" w:hAnsi="Arial Narrow"/>
          <w:sz w:val="24"/>
          <w:szCs w:val="24"/>
        </w:rPr>
        <w:tab/>
        <w:tab/>
        <w:t>-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Molekulární biologie a genet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NDr. Jan Šmarda, CSc.</w:t>
        <w:tab/>
        <w:tab/>
        <w:t>-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Doškař, CSc.</w:t>
        <w:tab/>
        <w:tab/>
        <w:t>-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MVDr. et RNDr. Petr Hořín, CSc.</w:t>
        <w:tab/>
        <w:t>- VF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er Fedoročko, CSc.</w:t>
        <w:tab/>
        <w:t>- Univerzita J.P. Šafárika v Košicí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Dr. Miroslav Červinka, CSc.</w:t>
        <w:tab/>
        <w:t>- LF UK Hradec Králové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komise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Jakub Hofman, Ph.D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ab/>
        <w:t>- RECETO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Chemie životního prostřed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Ivan Holoubek, CSc.</w:t>
        <w:tab/>
        <w:t>- RECETOX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Ing. Hana Šantrůčková, CSc.</w:t>
        <w:tab/>
        <w:t>- JčU Č. Budějo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Petr Anděl, CSc.</w:t>
        <w:tab/>
        <w:tab/>
        <w:t>- EVERNIA, s.r.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Ing. Vladimír Kočí, Ph.D.</w:t>
        <w:tab/>
        <w:tab/>
        <w:t>- VŠCHT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Luděk Bláha, Ph.D.</w:t>
        <w:tab/>
        <w:tab/>
        <w:t>- RECETOX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Martin Ivanov, Ph.D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- Ústav geologických věd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 Geologické věd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NDr. Rostislav Brzobohatý, CSc.</w:t>
        <w:tab/>
        <w:t>- ÚGV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Peter Holec, CSc.</w:t>
        <w:tab/>
        <w:tab/>
        <w:t>- PrF Univerzita Komenského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ozef Klembara, CSc.</w:t>
        <w:tab/>
        <w:t>- PrF Univerzita Komenského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Rudolf Musil, DrSc.</w:t>
        <w:tab/>
        <w:tab/>
        <w:t>- ÚGV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an Zapletal, CSc.</w:t>
        <w:tab/>
        <w:tab/>
        <w:t>- PřF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Jmenování členem komise pro SDZ a obhajoby 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Anorganická chem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doc. Mgr. Marka Nečase, Ph.D.</w:t>
      </w:r>
      <w:r>
        <w:rPr>
          <w:rFonts w:cs="Arial Narrow" w:ascii="Arial Narrow" w:hAnsi="Arial Narrow"/>
          <w:sz w:val="24"/>
          <w:szCs w:val="24"/>
        </w:rPr>
        <w:t xml:space="preserve"> členem komise pro SDZ a obhajoby DP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Geolog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doc. Ing. Jiřího Faimona, Dr</w:t>
      </w:r>
      <w:r>
        <w:rPr>
          <w:rFonts w:cs="Arial Narrow" w:ascii="Arial Narrow" w:hAnsi="Arial Narrow"/>
          <w:sz w:val="24"/>
          <w:szCs w:val="24"/>
        </w:rPr>
        <w:t xml:space="preserve">. členem komise pro SDZ a obhajoby DP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Obecné otázky matematiky</w:t>
      </w:r>
      <w:r>
        <w:rPr>
          <w:rFonts w:cs="Arial Narrow" w:ascii="Arial Narrow" w:hAnsi="Arial Narrow"/>
          <w:sz w:val="24"/>
          <w:szCs w:val="24"/>
        </w:rPr>
        <w:t xml:space="preserve"> žádá o rozšíření komise pro SDZ a obhajoby DP o tyto člen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Zuzana Došlá, DSc</w:t>
      </w:r>
      <w:r>
        <w:rPr>
          <w:rFonts w:cs="Arial Narrow" w:ascii="Arial Narrow" w:hAnsi="Arial Narrow"/>
          <w:sz w:val="24"/>
          <w:szCs w:val="24"/>
        </w:rPr>
        <w:t>.</w:t>
        <w:tab/>
        <w:t>- ÚMS PřF M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Radan Kučera, DSc.</w:t>
      </w:r>
      <w:r>
        <w:rPr>
          <w:rFonts w:cs="Arial Narrow" w:ascii="Arial Narrow" w:hAnsi="Arial Narrow"/>
          <w:sz w:val="24"/>
          <w:szCs w:val="24"/>
        </w:rPr>
        <w:tab/>
        <w:t>- ÚMS PřF M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Josef Mikeš, DrSc.</w:t>
        <w:tab/>
      </w:r>
      <w:r>
        <w:rPr>
          <w:rFonts w:cs="Arial Narrow" w:ascii="Arial Narrow" w:hAnsi="Arial Narrow"/>
          <w:sz w:val="24"/>
          <w:szCs w:val="24"/>
        </w:rPr>
        <w:t>- UP Olomouc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Josef Molnár, CSc.</w:t>
      </w:r>
      <w:r>
        <w:rPr>
          <w:rFonts w:cs="Arial Narrow" w:ascii="Arial Narrow" w:hAnsi="Arial Narrow"/>
          <w:sz w:val="24"/>
          <w:szCs w:val="24"/>
        </w:rPr>
        <w:tab/>
        <w:t>- UP Olomouc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Mgr. Robert Mařík, Ph.D.</w:t>
      </w:r>
      <w:r>
        <w:rPr>
          <w:rFonts w:cs="Arial Narrow" w:ascii="Arial Narrow" w:hAnsi="Arial Narrow"/>
          <w:sz w:val="24"/>
          <w:szCs w:val="24"/>
        </w:rPr>
        <w:tab/>
        <w:tab/>
        <w:t>- MZL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Ekologie</w:t>
      </w:r>
      <w:r>
        <w:rPr>
          <w:rFonts w:cs="Arial Narrow" w:ascii="Arial Narrow" w:hAnsi="Arial Narrow"/>
          <w:sz w:val="24"/>
          <w:szCs w:val="24"/>
        </w:rPr>
        <w:t xml:space="preserve"> žádá o rozšíření komise pro SDZ a obhajoby DP o tyto člen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Alois Honěk, CSc.</w:t>
        <w:tab/>
      </w:r>
      <w:r>
        <w:rPr>
          <w:rFonts w:cs="Arial Narrow" w:ascii="Arial Narrow" w:hAnsi="Arial Narrow"/>
          <w:sz w:val="24"/>
          <w:szCs w:val="24"/>
        </w:rPr>
        <w:tab/>
        <w:t>- Výzkumný ústav rostlinné výroby Pra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Pavel Saska, Ph.D.</w:t>
      </w:r>
      <w:r>
        <w:rPr>
          <w:rFonts w:cs="Arial Narrow" w:ascii="Arial Narrow" w:hAnsi="Arial Narrow"/>
          <w:sz w:val="24"/>
          <w:szCs w:val="24"/>
        </w:rPr>
        <w:tab/>
        <w:tab/>
        <w:t>- Výzkumný ústav rostlinné výroby Pra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Martin Reichard, Ph.D.</w:t>
      </w:r>
      <w:r>
        <w:rPr>
          <w:rFonts w:cs="Arial Narrow" w:ascii="Arial Narrow" w:hAnsi="Arial Narrow"/>
          <w:sz w:val="24"/>
          <w:szCs w:val="24"/>
        </w:rPr>
        <w:tab/>
        <w:t>- ÚBO AV ČR Brn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Mgr. Josef Bryja, Ph.D.</w:t>
      </w:r>
      <w:r>
        <w:rPr>
          <w:rFonts w:cs="Arial Narrow" w:ascii="Arial Narrow" w:hAnsi="Arial Narrow"/>
          <w:sz w:val="24"/>
          <w:szCs w:val="24"/>
        </w:rPr>
        <w:tab/>
        <w:tab/>
        <w:t>- ÚBO AV ČR Brn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an Zukal, Ph.D.</w:t>
      </w:r>
      <w:r>
        <w:rPr>
          <w:rFonts w:cs="Arial Narrow" w:ascii="Arial Narrow" w:hAnsi="Arial Narrow"/>
          <w:sz w:val="24"/>
          <w:szCs w:val="24"/>
        </w:rPr>
        <w:tab/>
        <w:tab/>
        <w:tab/>
        <w:t>- ÚBO AV ČR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K </w:t>
      </w:r>
      <w:r>
        <w:rPr>
          <w:rFonts w:cs="Arial Narrow" w:ascii="Arial Narrow" w:hAnsi="Arial Narrow"/>
          <w:b/>
          <w:sz w:val="24"/>
          <w:szCs w:val="24"/>
        </w:rPr>
        <w:t>Matematická analýza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prof. RNDr. Ĺubomíra Snohy, DrSc.</w:t>
      </w:r>
      <w:r>
        <w:rPr>
          <w:rFonts w:cs="Arial Narrow" w:ascii="Arial Narrow" w:hAnsi="Arial Narrow"/>
          <w:sz w:val="24"/>
          <w:szCs w:val="24"/>
        </w:rPr>
        <w:t xml:space="preserve"> členem komise pro SDZ a obhajoby DP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ů uvedených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Jmenování školitel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Anorganická chem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doc. Mgr. Marka Nečase, Ph.D.</w:t>
      </w:r>
      <w:r>
        <w:rPr>
          <w:rFonts w:cs="Arial Narrow" w:ascii="Arial Narrow" w:hAnsi="Arial Narrow"/>
          <w:sz w:val="24"/>
          <w:szCs w:val="24"/>
        </w:rPr>
        <w:t xml:space="preserve"> školitelem pro daný ob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</w:t>
      </w:r>
      <w:r>
        <w:rPr>
          <w:rFonts w:cs="Arial Narrow" w:ascii="Arial Narrow" w:hAnsi="Arial Narrow"/>
          <w:b/>
          <w:sz w:val="24"/>
          <w:szCs w:val="24"/>
        </w:rPr>
        <w:t xml:space="preserve"> Fyzika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prof. RNDr. Ivana Ohlídala, DrSc</w:t>
      </w:r>
      <w:r>
        <w:rPr>
          <w:rFonts w:cs="Arial Narrow" w:ascii="Arial Narrow" w:hAnsi="Arial Narrow"/>
          <w:sz w:val="24"/>
          <w:szCs w:val="24"/>
        </w:rPr>
        <w:t xml:space="preserve">. školitelem pro studenta Mgr. Miroslav Valtra, obor </w:t>
      </w:r>
      <w:r>
        <w:rPr>
          <w:rFonts w:cs="Arial Narrow" w:ascii="Arial Narrow" w:hAnsi="Arial Narrow"/>
          <w:b/>
          <w:sz w:val="24"/>
          <w:szCs w:val="24"/>
        </w:rPr>
        <w:t>Fyzika plaz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školitel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Jmenování  členem 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 OR</w:t>
      </w:r>
      <w:r>
        <w:rPr>
          <w:rFonts w:cs="Arial Narrow" w:ascii="Arial Narrow" w:hAnsi="Arial Narrow"/>
          <w:b/>
          <w:sz w:val="24"/>
          <w:szCs w:val="24"/>
        </w:rPr>
        <w:t xml:space="preserve"> Chemie</w:t>
      </w:r>
      <w:r>
        <w:rPr>
          <w:rFonts w:cs="Arial Narrow" w:ascii="Arial Narrow" w:hAnsi="Arial Narrow"/>
          <w:sz w:val="24"/>
          <w:szCs w:val="24"/>
        </w:rPr>
        <w:t xml:space="preserve"> žádá  jmenování </w:t>
      </w:r>
      <w:r>
        <w:rPr>
          <w:rFonts w:cs="Arial Narrow" w:ascii="Arial Narrow" w:hAnsi="Arial Narrow"/>
          <w:b/>
          <w:sz w:val="24"/>
          <w:szCs w:val="24"/>
        </w:rPr>
        <w:t>doc. RNDr. Jiřího Pinkase, Ph.D.</w:t>
      </w:r>
      <w:r>
        <w:rPr>
          <w:rFonts w:cs="Arial Narrow" w:ascii="Arial Narrow" w:hAnsi="Arial Narrow"/>
          <w:sz w:val="24"/>
          <w:szCs w:val="24"/>
        </w:rPr>
        <w:t xml:space="preserve"> členem oborové rady Chem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em komi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  <w:u w:val="single"/>
        </w:rPr>
        <w:t>10. Návrh na jmenování nových členů komise pro státní závěrečné zkoušky  2009/10</w:t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-  dodatek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Bakalářský a magisterský studijní program  Matematika a Aplikovaná matematik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gr. Josef  Šilhan , Ph.D. </w:t>
      </w:r>
      <w:r>
        <w:rPr>
          <w:rFonts w:cs="Arial Narrow" w:ascii="Arial Narrow" w:hAnsi="Arial Narrow"/>
          <w:sz w:val="24"/>
          <w:szCs w:val="24"/>
        </w:rPr>
        <w:t>- ÚM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Jiří  Dula</w:t>
      </w:r>
      <w:r>
        <w:rPr>
          <w:rFonts w:cs="Arial Narrow" w:ascii="Arial Narrow" w:hAnsi="Arial Narrow"/>
          <w:sz w:val="24"/>
          <w:szCs w:val="24"/>
        </w:rPr>
        <w:t xml:space="preserve"> - ÚM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agisterský studijní program Chemie – obor  Anorganická chemi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Ing. Martin  Mandl , CSc.</w:t>
        <w:tab/>
      </w:r>
      <w:r>
        <w:rPr>
          <w:rFonts w:cs="Arial Narrow" w:ascii="Arial Narrow" w:hAnsi="Arial Narrow"/>
          <w:sz w:val="24"/>
          <w:szCs w:val="24"/>
        </w:rPr>
        <w:tab/>
        <w:t>- Ústav biochem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Ivan  Holoubek , CSc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- Recetox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Zdeněk  Šimek , CSc.</w:t>
      </w:r>
      <w:r>
        <w:rPr>
          <w:rFonts w:cs="Arial Narrow" w:ascii="Arial Narrow" w:hAnsi="Arial Narrow"/>
          <w:sz w:val="24"/>
          <w:szCs w:val="24"/>
        </w:rPr>
        <w:tab/>
        <w:t xml:space="preserve"> - Receto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agisterský studijní program Chemie – obor  Materiálová chemi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f. RNDr. Ivan  Holoubek , CSc.</w:t>
      </w:r>
      <w:r>
        <w:rPr>
          <w:rFonts w:cs="Arial Narrow" w:ascii="Arial Narrow" w:hAnsi="Arial Narrow"/>
          <w:sz w:val="24"/>
          <w:szCs w:val="24"/>
        </w:rPr>
        <w:tab/>
        <w:t>- Receto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Zdeněk  Šimek , CSc.</w:t>
      </w:r>
      <w:r>
        <w:rPr>
          <w:rFonts w:cs="Arial Narrow" w:ascii="Arial Narrow" w:hAnsi="Arial Narrow"/>
          <w:sz w:val="24"/>
          <w:szCs w:val="24"/>
        </w:rPr>
        <w:tab/>
        <w:t xml:space="preserve"> - Receto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Bakalářské studium - studijní program Aplikovaná biochem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. RNDr. Roman Pantůček,Ph.D. – Ústav experimentální biolog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Bakalářský a magisterský studijní program</w:t>
      </w:r>
      <w:r>
        <w:rPr>
          <w:u w:val="single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Fyzika obor Biofyzika</w:t>
      </w:r>
    </w:p>
    <w:p>
      <w:pPr>
        <w:pStyle w:val="Zkladntext2"/>
        <w:spacing w:lineRule="auto" w:line="240"/>
        <w:rPr>
          <w:rFonts w:cs="Arial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f. Dr. Jiří Kozelka, Ph.D. – předseda  - </w:t>
      </w:r>
      <w:r>
        <w:rPr>
          <w:rFonts w:cs="Arial Narrow" w:ascii="Arial Narrow" w:hAnsi="Arial Narrow"/>
          <w:sz w:val="24"/>
          <w:szCs w:val="24"/>
        </w:rPr>
        <w:t>ÚFK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. RNDr. Petr Mikulík, Ph.D.</w:t>
        <w:tab/>
        <w:tab/>
      </w:r>
      <w:r>
        <w:rPr>
          <w:rFonts w:cs="Arial" w:ascii="Arial Narrow" w:hAnsi="Arial Narrow"/>
          <w:sz w:val="24"/>
          <w:szCs w:val="24"/>
        </w:rPr>
        <w:t>- ÚFK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věr: VR souhlasí se jmenováním členů uvedených komisí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 28.4. 2010 – habilitace Hofman- CHŽ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habilitace Kolář - Matemat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1:00Z</dcterms:created>
  <dc:creator>Raskova Zdena</dc:creator>
  <dc:description/>
  <cp:keywords/>
  <dc:language>en-US</dc:language>
  <cp:lastModifiedBy>Raskova Zdena</cp:lastModifiedBy>
  <dcterms:modified xsi:type="dcterms:W3CDTF">2010-04-02T11:04:00Z</dcterms:modified>
  <cp:revision>1</cp:revision>
  <dc:subject/>
  <dc:title>VĚDECKÁ RADA PřF MU DNE 31</dc:title>
</cp:coreProperties>
</file>