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R – květen 2010 – 10. 5. 2010 – elektronicky - zá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dělení Zlaté medaile MU prof. RNDr. Josefu Havlovi, DrS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Ředitel Ústavu chemie předkládá návrh na udělení Zlaté medaile MU prof. RNDr. Josefu Havlovi, DrSc. u příležitosti životního jubilea.</w:t>
      </w:r>
    </w:p>
    <w:p>
      <w:pPr>
        <w:pStyle w:val="Normal"/>
        <w:rPr>
          <w:bCs/>
        </w:rPr>
      </w:pPr>
      <w:r>
        <w:rPr>
          <w:bCs/>
        </w:rPr>
        <w:t>Návrh uložen v písemné podobě u zápisu V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33, pro 30, proti 0, zdržel 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 postoupením návrhu rektorovi 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1:00Z</dcterms:created>
  <dc:creator>Raskova Zdena</dc:creator>
  <dc:description/>
  <cp:keywords/>
  <dc:language>en-US</dc:language>
  <cp:lastModifiedBy>Raskova Zdena</cp:lastModifiedBy>
  <cp:lastPrinted>2010-05-12T13:56:00Z</cp:lastPrinted>
  <dcterms:modified xsi:type="dcterms:W3CDTF">2010-05-12T11:56:00Z</dcterms:modified>
  <cp:revision>1</cp:revision>
  <dc:subject/>
  <dc:title>VR – květen 2010 – 10</dc:title>
</cp:coreProperties>
</file>