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27. 1. 2010</w:t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an děkan přivítal přítomné a představil nově nastupujícího děkana doc. Leichmann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al členům VR nově vydanou brožuru o výzkumu a doktorském studiu na PřF. Proděkan Zeman seznámil VR s postupem prací na UKB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profesorské  a habilitační říze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utátory pro toto zasedání byli zvoleni prof. Rosický a prof. Došlý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habilitační řízení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</w:r>
      <w:r>
        <w:rPr>
          <w:rFonts w:cs="Arial Narrow" w:ascii="Arial Narrow" w:hAnsi="Arial Narrow"/>
          <w:b/>
          <w:lang w:val="cs-CZ" w:eastAsia="cs-CZ"/>
        </w:rPr>
        <w:t>Mgr. Martin Lysák, Ph.D.</w:t>
      </w:r>
      <w:r>
        <w:rPr>
          <w:rFonts w:cs="Arial Narrow" w:ascii="Arial Narrow" w:hAnsi="Arial Narrow"/>
          <w:lang w:val="cs-CZ" w:eastAsia="cs-CZ"/>
        </w:rPr>
        <w:tab/>
        <w:tab/>
        <w:tab/>
        <w:tab/>
        <w:t>ÚEB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Molekulární biologie a genet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 prof. Šmarda, prof. Rubeš, prof. Chytrý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řízení ke jmenování profesorem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</w:r>
      <w:r>
        <w:rPr>
          <w:rFonts w:cs="Arial Narrow" w:ascii="Arial Narrow" w:hAnsi="Arial Narrow"/>
          <w:b/>
          <w:lang w:val="cs-CZ" w:eastAsia="cs-CZ"/>
        </w:rPr>
        <w:t>doc. RNDr. Jiří Pinkas, Ph.D.</w:t>
      </w:r>
      <w:r>
        <w:rPr>
          <w:rFonts w:cs="Arial Narrow" w:ascii="Arial Narrow" w:hAnsi="Arial Narrow"/>
          <w:lang w:val="cs-CZ" w:eastAsia="cs-CZ"/>
        </w:rPr>
        <w:tab/>
        <w:tab/>
        <w:tab/>
        <w:tab/>
        <w:t>Ústav chemie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Anorganická chemie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hodnotitelé: prof. Šob, prof. Cihlář, prof.Klán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</w:r>
      <w:r>
        <w:rPr>
          <w:rFonts w:cs="Arial Narrow" w:ascii="Arial Narrow" w:hAnsi="Arial Narrow"/>
          <w:b/>
          <w:lang w:val="cs-CZ" w:eastAsia="cs-CZ"/>
        </w:rPr>
        <w:t>doc. Ing. Petr Dvořák, CSc.</w:t>
      </w:r>
      <w:r>
        <w:rPr>
          <w:rFonts w:cs="Arial Narrow" w:ascii="Arial Narrow" w:hAnsi="Arial Narrow"/>
          <w:lang w:val="cs-CZ" w:eastAsia="cs-CZ"/>
        </w:rPr>
        <w:tab/>
        <w:tab/>
        <w:tab/>
        <w:tab/>
        <w:t>Biologický ústav L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Molekulární biologie a genet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 prof.Kučera, prof. Hořín, doc. Kozub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4.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Habilitační říze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0.15 hod</w:t>
        <w:tab/>
        <w:t>Mgr. Martin Lysák, Ph.D.</w:t>
        <w:tab/>
        <w:tab/>
        <w:t>ÚEB PřF 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Obor: Molekulární biologie a genetik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:</w:t>
        <w:tab/>
        <w:t>prof. RNDr. Jiřina Relichová, CSc.</w:t>
        <w:tab/>
        <w:tab/>
        <w:t>ÚEB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Členové: </w:t>
        <w:tab/>
        <w:t>prof. RNDr. Ladislav Havel, CSc.</w:t>
        <w:tab/>
        <w:tab/>
        <w:t>MZLU Brn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Daniel Vlček, DrSc.</w:t>
        <w:tab/>
        <w:tab/>
        <w:tab/>
        <w:t>Univerzita Komenského Bratislav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Boris Vyskot, DrSc.</w:t>
        <w:tab/>
        <w:tab/>
        <w:tab/>
        <w:t>BFÚ AV ČR Brn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Ing. Jaroslav Doležal, DrSc.</w:t>
        <w:tab/>
        <w:tab/>
        <w:t>Ústav exper. botaniky AV ČR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ponenti:</w:t>
        <w:tab/>
        <w:t>doc. RNDr. Jan Suda, Ph.D.</w:t>
        <w:tab/>
        <w:tab/>
        <w:tab/>
        <w:t>PřF UK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RNDr. Jana Řepková, CSc.</w:t>
        <w:tab/>
        <w:tab/>
        <w:tab/>
        <w:t>PřF MU</w:t>
      </w:r>
    </w:p>
    <w:p>
      <w:pPr>
        <w:pStyle w:val="Normal"/>
        <w:ind w:left="5664" w:hanging="424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r. Karel Říha</w:t>
        <w:tab/>
        <w:t>Gregor Mendel Institute of Molecular     Biology - Vídeň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ítomni: viz příloha k prezenční listině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chazeč přednesl přednášku na téma: Historie a prehistorie genomů brukvovitých: celogenomové duplikace a evoluce karyotyp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 veřejné části byli členové VR seznámeni s posudky oponentů. V posudcích byly položeny otázky, na které uchazeč obsáhle odpovědě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Ve veřejné diskusi, která byla velmi živá, vystoupili: prof. Rubeš, prof. Hořín, prof.Malina, prof.Kučera, prof. Dubový, doc. Kozubek, prof. Zima, prof. Cihlář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uvedli svá stanoviska hodnotitelé. Prof. Šmarda konstatoval, že přednášce chyběla osnova. Grafická úprava i přednes byly na dobré úrovni, přednášku doporučuje k přijetí. Prof. Rubeš postrádal více metodiky v přednášce, přednášku doporučuje k přijetí. Prof. Chytrý také postrádal metodiku, ale ocenil snahu o popularizační přednášku, doporučuje její přijetí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ovisko komise přednesl předseda habilitační komise prof. Doškař. Vědecká kvalifikace uchazeče výrazně převyšuje požadavky standardně kladené v rámci habilitačních řízení v oboru Molekulární biologie a genetika na MU.Pedagogická úroveň je na standardní výši. Habilitační práce je na dobré úrovni, všichni oponenti práci hodnotili vysoce kladně. Odpovídá požadavkům standardně kladeným na práce v daném oboru na MU. V neveřejné diskusi vystoupili: doc. Gelnar, prof. Šmarda, prof. Relichová, prof. Hořín,prof. Cihlář, prof. Malina, prof. Rosický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5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1, neplatných : 0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5. </w:t>
      </w:r>
      <w:r>
        <w:rPr>
          <w:rFonts w:cs="Arial Narrow" w:ascii="Arial Narrow" w:hAnsi="Arial Narrow"/>
          <w:b/>
          <w:sz w:val="24"/>
          <w:u w:val="single"/>
        </w:rPr>
        <w:t>Řízení ke jmenování profesorem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Cs w:val="24"/>
        </w:rPr>
        <w:t>11. 00 hod.</w:t>
      </w:r>
      <w:r>
        <w:rPr>
          <w:rFonts w:cs="Arial Narrow" w:ascii="Arial Narrow" w:hAnsi="Arial Narrow"/>
          <w:bCs/>
          <w:szCs w:val="24"/>
        </w:rPr>
        <w:t xml:space="preserve"> </w:t>
        <w:tab/>
      </w:r>
      <w:r>
        <w:rPr>
          <w:rFonts w:cs="Arial Narrow" w:ascii="Arial Narrow" w:hAnsi="Arial Narrow"/>
          <w:b/>
          <w:lang w:val="cs-CZ" w:eastAsia="cs-CZ"/>
        </w:rPr>
        <w:t>doc. RNDr. Jiří Pinkas, Ph.D.</w:t>
      </w:r>
      <w:r>
        <w:rPr>
          <w:rFonts w:cs="Arial Narrow" w:ascii="Arial Narrow" w:hAnsi="Arial Narrow"/>
          <w:lang w:val="cs-CZ" w:eastAsia="cs-CZ"/>
        </w:rPr>
        <w:tab/>
        <w:tab/>
        <w:t>Ústav chemie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Anorganická chem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:</w:t>
        <w:tab/>
        <w:t>prof. RNDr. Jan Vřešťál, DrSc.</w:t>
        <w:tab/>
        <w:tab/>
        <w:t>Ústav chemie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enové:</w:t>
        <w:tab/>
        <w:t>prof. RNDr. Ivan Lukeš, CSc.</w:t>
        <w:tab/>
        <w:tab/>
        <w:t>PřF UK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Zdeněk Trávníček, Ph.D.</w:t>
        <w:tab/>
        <w:t>PřF UP Olomou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Ing. Aleš Helebrant, CSc.</w:t>
        <w:tab/>
        <w:tab/>
        <w:t>VŠCHT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Ing. Ladislav Tichý, DrSc.</w:t>
        <w:tab/>
        <w:tab/>
        <w:t>ÚMCH AV ČR  a Univerzita Pardubic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ítomni: viz prezenční listin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chazeč přednesl přednášku na téma: Od molekulárních prekurzorů k materiálům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e veřejné rozpravě vystoupili: prof. Cihlář, prof. Šob, doc. Kozubek, prof. Černák, doc. Dvořák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 neveřejné části přednesli svoje stanovisko hodnotitelé. Prof. Šob konstatoval, že přednáška byla po všech stránkách dobrá, vhodná pro VR, s dobrou strukturou a jednoznačně ji doporučuje k přijetí. Pro. Cihlář ocenil jasný přednes i obsah, doporučuje přijetí přednášky. Prof. Klán hodnotil přednášku jako logickou, přehlednou dobře přednesenou, doporučuje její přijet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Stanovisko komise přednesl prof. Vřešťál. Komise se jednoznačně shodla na závěru, že předložené materiály uchazeče prokazují vědeckou i pedagogickou činnost odpovídající požadavkům na profesorské řízení v oboru Anorganická chemie na MU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Rozprava nebyl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 xml:space="preserve">      kladných hlasů: 26, </w:t>
        <w:tab/>
        <w:t>záporných: 0 neplatných : 0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12. 00 hod.</w:t>
        <w:tab/>
        <w:t>doc. Ing. Petr Dvořák, CSc.</w:t>
        <w:tab/>
      </w:r>
      <w:r>
        <w:rPr>
          <w:rFonts w:cs="Arial Narrow" w:ascii="Arial Narrow" w:hAnsi="Arial Narrow"/>
          <w:bCs/>
          <w:sz w:val="24"/>
          <w:szCs w:val="24"/>
        </w:rPr>
        <w:tab/>
        <w:t>Biologický ústav L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bor: Molekulární biologie a genetik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:</w:t>
        <w:tab/>
        <w:t>prof. RNDr. Jiří Doškař, CSc.</w:t>
        <w:tab/>
        <w:tab/>
        <w:t>ÚEB PřF 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Členové:</w:t>
        <w:tab/>
        <w:t>prof. MUDr. Augustin Svoboda, CSc.</w:t>
        <w:tab/>
        <w:t>Biologický ústav L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et MVDr. Petr Hořín, CSc.</w:t>
        <w:tab/>
        <w:t>FVU Brn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Ing. Jaroslav Petr, DrSc.</w:t>
        <w:tab/>
        <w:tab/>
        <w:t>VÚ ŽV</w:t>
        <w:tab/>
        <w:t>Uhříněves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Ing. Josef Fulka, Jr., DrSc.</w:t>
        <w:tab/>
        <w:tab/>
        <w:t>VÚŽV Uhříněves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ítomni: viz prezenční listin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chazeč přednesl přednášku na téma: Lidské pluripotentní kmenové buňky: tajemství „kmenovosti“ a praktické aplikace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Ve veřejné diskusi vystoupili: prof. Klán, prof. Dubový,prof. Šmarda,prof. Rubeš, doc. Kozubek, prof. Hořín, prof. Cihlář. V neveřejné části přednesli svá stanoviska hodnotitelé. Prof. Kučera konstatoval, že prezentace měla standardní strukturu, uchazeč dobře reagoval v diskusi, přednášku lze doporučit k přijetí. Prof. Hořín souhlasí s kolegou, hodnotí přednášku jako velmi zdařilou a  doporučuje ji k přijetí. Doc. Kozubek hodnotí přednášku jako velmi pěknou, na konci lehce uspěchanou, doporučuje ji k přijetí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anovisko komise přečetl prof. Doškař.</w:t>
      </w:r>
      <w:r>
        <w:rPr>
          <w:rFonts w:cs="Arial Narrow" w:ascii="Arial Narrow" w:hAnsi="Arial Narrow"/>
          <w:bCs/>
          <w:szCs w:val="24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>Uchazeč je</w:t>
      </w:r>
      <w:r>
        <w:rPr>
          <w:rFonts w:cs="Courier New" w:ascii="Arial Narrow" w:hAnsi="Arial Narrow"/>
          <w:b/>
          <w:i/>
          <w:sz w:val="24"/>
          <w:szCs w:val="24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>význačnou a uznávanou vědeckou osobností v oboru  molekulární biologie a genetika a významně se zasluhuje na</w:t>
      </w:r>
      <w:r>
        <w:rPr>
          <w:rFonts w:cs="Courier New" w:ascii="Arial Narrow" w:hAnsi="Arial Narrow"/>
          <w:b/>
          <w:i/>
          <w:sz w:val="24"/>
          <w:szCs w:val="24"/>
        </w:rPr>
        <w:t xml:space="preserve">  </w:t>
      </w:r>
      <w:r>
        <w:rPr>
          <w:rFonts w:cs="Courier New" w:ascii="Arial Narrow" w:hAnsi="Arial Narrow"/>
          <w:sz w:val="24"/>
          <w:szCs w:val="24"/>
        </w:rPr>
        <w:t xml:space="preserve">profilování a rozvoji tohoto oboru, v němž představuje jednu z vůdčích osobností zejména v oblasti výzkumu kmenových buněk.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 neveřejné diskusi vystoupili: prof. Dubový, prof. Došlý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5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5, </w:t>
        <w:tab/>
        <w:t>záporných: 0 neplatných : 0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Courier New"/>
          <w:sz w:val="24"/>
          <w:szCs w:val="24"/>
          <w:lang w:val="cs-CZ" w:eastAsia="cs-CZ"/>
        </w:rPr>
      </w:pPr>
      <w:r>
        <w:rPr>
          <w:rFonts w:cs="Courier New" w:ascii="Arial Narrow" w:hAnsi="Arial Narrow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6. Jmenování habilitační komis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Mgr. Vít Kudrle, Ph.D.</w:t>
        <w:tab/>
        <w:tab/>
        <w:tab/>
      </w:r>
      <w:r>
        <w:rPr>
          <w:rFonts w:cs="Arial Narrow" w:ascii="Arial Narrow" w:hAnsi="Arial Narrow"/>
          <w:bCs/>
          <w:sz w:val="24"/>
          <w:szCs w:val="24"/>
        </w:rPr>
        <w:tab/>
        <w:tab/>
        <w:tab/>
        <w:t>ÚFE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bor: Fyzika plazmat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ředseda: </w:t>
        <w:tab/>
        <w:t>prof. RNDr. David Trunec, CSc.</w:t>
        <w:tab/>
        <w:tab/>
        <w:tab/>
        <w:t xml:space="preserve">ÚFE PřF MU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enové:</w:t>
        <w:tab/>
        <w:t>prof. RNDr. Jan Janča, DrSc.</w:t>
        <w:tab/>
        <w:tab/>
        <w:tab/>
        <w:t xml:space="preserve">ÚFE PřF MU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Ing. Stanislav Pekárek, CSc.</w:t>
        <w:tab/>
        <w:tab/>
        <w:t>ČVUT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Juraj Glosík, DrSc.</w:t>
        <w:tab/>
        <w:tab/>
        <w:tab/>
        <w:t>MFF UK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Štefan Matejčík, DrSc.</w:t>
        <w:tab/>
        <w:tab/>
        <w:t>FMFI UKo Bratislav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Mgr. Petr Vašina, Ph.D.</w:t>
        <w:tab/>
      </w: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>ÚFE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bor: Fyzika plazmat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:</w:t>
        <w:tab/>
        <w:t>prof. RNDr. Jan Janča, DrSc.</w:t>
        <w:tab/>
        <w:tab/>
        <w:tab/>
        <w:t>ÚFE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enové:</w:t>
        <w:tab/>
        <w:t>prof. RNDr. David Trunec, CSc.</w:t>
        <w:tab/>
        <w:tab/>
        <w:tab/>
        <w:t>ÚFE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Tomáš Šikola, CSc.</w:t>
        <w:tab/>
        <w:tab/>
        <w:tab/>
        <w:t>FSI VUT Brn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Milan Tichý, DrSc.</w:t>
        <w:tab/>
        <w:tab/>
        <w:tab/>
        <w:t>MFF UK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Jaroslav Vlček, CSc.</w:t>
        <w:tab/>
        <w:tab/>
        <w:t>ZČU Plzeň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Mgr. Lubomír Tichý, Ph.D.</w:t>
        <w:tab/>
      </w: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>ÚBZ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bor: Botanik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:</w:t>
        <w:tab/>
        <w:t>prof. RNDr. Milan Chytrý, Ph.D.</w:t>
        <w:tab/>
        <w:tab/>
        <w:tab/>
        <w:t>ÚBZ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enové:</w:t>
        <w:tab/>
        <w:t>prof. RNDr. Karel Prach, CSc.</w:t>
        <w:tab/>
        <w:tab/>
        <w:tab/>
        <w:t>PřF JčU Č. Budějovic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Petr Pyšek, CSc.</w:t>
        <w:tab/>
        <w:tab/>
        <w:tab/>
        <w:t>Botanický ústav AV ČR Průhonic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Mgr. Michal Hájek, Ph.D.</w:t>
        <w:tab/>
        <w:tab/>
        <w:tab/>
        <w:t>ÚBZ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Tomáš Herben, CSc.</w:t>
        <w:tab/>
        <w:tab/>
        <w:t>PřF UK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g. Vladimír Šindelář, Ph.D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bor: Organická chemi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:</w:t>
        <w:tab/>
        <w:t>prof. RNDr. Petr Klán, Ph.D.</w:t>
        <w:tab/>
        <w:tab/>
        <w:tab/>
        <w:t>Ústav chemie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enové:</w:t>
        <w:tab/>
        <w:t>doc. RNDr. Jiří Pinkas, Ph.D.</w:t>
        <w:tab/>
        <w:tab/>
        <w:tab/>
        <w:t>Ústav chemie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Zdeněk Friedl, CSc.</w:t>
        <w:tab/>
        <w:tab/>
        <w:tab/>
        <w:t>VUT Brn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Ing. Pavel Lhoták, CSc.</w:t>
        <w:tab/>
        <w:tab/>
        <w:tab/>
        <w:t>VŠCHT Praha</w:t>
      </w:r>
    </w:p>
    <w:p>
      <w:pPr>
        <w:pStyle w:val="Normal"/>
        <w:ind w:left="5664" w:hanging="424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f. Ing. Ivan Stibor, CSc.</w:t>
        <w:tab/>
        <w:t>Ústav organické chemie a biochemie AV ČR   Praha</w:t>
      </w:r>
    </w:p>
    <w:p>
      <w:pPr>
        <w:pStyle w:val="Normal"/>
        <w:ind w:left="5664" w:hanging="424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Michal Kunc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: Matematika – algebra a teorie čís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 xml:space="preserve">prof. RNDr. Jiří Rosický, DrSc. </w:t>
        <w:tab/>
        <w:tab/>
        <w:t>ÚMS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doc. RNDr. Libor Polák, CSc.</w:t>
        <w:tab/>
        <w:tab/>
        <w:t>ÚMS PřF MU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>prof.. RNDr. Jaroslav Nešetřil, DrSc.</w:t>
        <w:tab/>
        <w:t>KAM MFF UK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Jan Kratochvíl, CSc.</w:t>
        <w:tab/>
        <w:t>KAM MFF UK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Petr Jančar, CSc.</w:t>
        <w:tab/>
        <w:tab/>
        <w:t>FEI, VŠB Ostra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5664" w:hanging="424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4320" w:hanging="566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věr: VR  souhlasí se jmenováním uvedených komisí.</w:t>
      </w:r>
    </w:p>
    <w:p>
      <w:pPr>
        <w:pStyle w:val="Normal"/>
        <w:ind w:left="4956" w:hanging="35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7. Jmenování školite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ředseda OR </w:t>
      </w:r>
      <w:r>
        <w:rPr>
          <w:rFonts w:cs="Arial Narrow" w:ascii="Arial Narrow" w:hAnsi="Arial Narrow"/>
          <w:b/>
          <w:bCs/>
          <w:sz w:val="24"/>
          <w:szCs w:val="24"/>
        </w:rPr>
        <w:t>Fyzika</w:t>
      </w:r>
      <w:r>
        <w:rPr>
          <w:rFonts w:cs="Arial Narrow" w:ascii="Arial Narrow" w:hAnsi="Arial Narrow"/>
          <w:bCs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bCs/>
          <w:sz w:val="24"/>
          <w:szCs w:val="24"/>
        </w:rPr>
        <w:t>RNDr. Petra Schauera, CSc</w:t>
      </w:r>
      <w:r>
        <w:rPr>
          <w:rFonts w:cs="Arial Narrow" w:ascii="Arial Narrow" w:hAnsi="Arial Narrow"/>
          <w:bCs/>
          <w:sz w:val="24"/>
          <w:szCs w:val="24"/>
        </w:rPr>
        <w:t>. ( vedoucí pracovník Ústavu přístrojové techniky AV ČR Brn) školitelem  pro téma: Studium katodoluminiscence materiálů pro přístroje s elektronovým svazkem, student: Jan Bok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věr: VR souhlasí se jmenováním školitele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8. Jmenování členů oborové komi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ředseda OR Biologie žádá o doplnění OK </w:t>
      </w:r>
      <w:r>
        <w:rPr>
          <w:rFonts w:cs="Arial Narrow" w:ascii="Arial Narrow" w:hAnsi="Arial Narrow"/>
          <w:b/>
          <w:bCs/>
          <w:sz w:val="24"/>
          <w:szCs w:val="24"/>
        </w:rPr>
        <w:t>Genomika a proteomika</w:t>
      </w:r>
      <w:r>
        <w:rPr>
          <w:rFonts w:cs="Arial Narrow" w:ascii="Arial Narrow" w:hAnsi="Arial Narrow"/>
          <w:bCs/>
          <w:sz w:val="24"/>
          <w:szCs w:val="24"/>
        </w:rPr>
        <w:t xml:space="preserve"> o tyto pracovník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Doc. Mgr. Jan Havliš, Dr.</w:t>
      </w:r>
      <w:r>
        <w:rPr>
          <w:rFonts w:cs="Arial Narrow" w:ascii="Arial Narrow" w:hAnsi="Arial Narrow"/>
          <w:bCs/>
          <w:sz w:val="24"/>
          <w:szCs w:val="24"/>
        </w:rPr>
        <w:tab/>
        <w:t>Ústav chemie PřF 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Mgr. Martin Lysák, Ph.D.</w:t>
      </w:r>
      <w:r>
        <w:rPr>
          <w:rFonts w:cs="Arial Narrow" w:ascii="Arial Narrow" w:hAnsi="Arial Narrow"/>
          <w:bCs/>
          <w:sz w:val="24"/>
          <w:szCs w:val="24"/>
        </w:rPr>
        <w:tab/>
        <w:t>ÚEB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Dále žádá o doplnění OK </w:t>
      </w:r>
      <w:r>
        <w:rPr>
          <w:rFonts w:cs="Arial Narrow" w:ascii="Arial Narrow" w:hAnsi="Arial Narrow"/>
          <w:b/>
          <w:bCs/>
          <w:sz w:val="24"/>
          <w:szCs w:val="24"/>
        </w:rPr>
        <w:t>Molekulární a buněčná biologie</w:t>
      </w:r>
      <w:r>
        <w:rPr>
          <w:rFonts w:cs="Arial Narrow" w:ascii="Arial Narrow" w:hAnsi="Arial Narrow"/>
          <w:bCs/>
          <w:sz w:val="24"/>
          <w:szCs w:val="24"/>
        </w:rPr>
        <w:t xml:space="preserve"> o </w:t>
      </w:r>
      <w:r>
        <w:rPr>
          <w:rFonts w:cs="Arial Narrow" w:ascii="Arial Narrow" w:hAnsi="Arial Narrow"/>
          <w:b/>
          <w:bCs/>
          <w:sz w:val="24"/>
          <w:szCs w:val="24"/>
        </w:rPr>
        <w:t>doc. RNDr. Janu Šmardovou, CSc.</w:t>
      </w:r>
      <w:r>
        <w:rPr>
          <w:rFonts w:cs="Arial Narrow" w:ascii="Arial Narrow" w:hAnsi="Arial Narrow"/>
          <w:bCs/>
          <w:sz w:val="24"/>
          <w:szCs w:val="24"/>
        </w:rPr>
        <w:t xml:space="preserve"> – Ústav patologie FN Brn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Dále žádá o doplnění OK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Mikrobiologie </w:t>
      </w:r>
      <w:r>
        <w:rPr>
          <w:rFonts w:cs="Arial Narrow" w:ascii="Arial Narrow" w:hAnsi="Arial Narrow"/>
          <w:bCs/>
          <w:sz w:val="24"/>
          <w:szCs w:val="24"/>
        </w:rPr>
        <w:t>o tyto členy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oc. RNDr. Kateřina Malachová, CSc. ( </w:t>
      </w:r>
      <w:r>
        <w:rPr>
          <w:rFonts w:cs="Arial Narrow" w:ascii="Arial Narrow" w:hAnsi="Arial Narrow"/>
          <w:bCs/>
          <w:sz w:val="24"/>
          <w:szCs w:val="24"/>
        </w:rPr>
        <w:t>PřF Ostravská univerzit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Doc. RNDr. Jan Růžička, Ph.D</w:t>
      </w:r>
      <w:r>
        <w:rPr>
          <w:rFonts w:cs="Arial Narrow" w:ascii="Arial Narrow" w:hAnsi="Arial Narrow"/>
          <w:bCs/>
          <w:sz w:val="24"/>
          <w:szCs w:val="24"/>
        </w:rPr>
        <w:t>. ( Univerzita Tomáše Bati ve Zlíně)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Dále žádá o doplnění OK </w:t>
      </w:r>
      <w:r>
        <w:rPr>
          <w:rFonts w:cs="Arial Narrow" w:ascii="Arial Narrow" w:hAnsi="Arial Narrow"/>
          <w:b/>
          <w:bCs/>
          <w:sz w:val="24"/>
          <w:szCs w:val="24"/>
        </w:rPr>
        <w:t>Fyziologie živočichů</w:t>
      </w:r>
      <w:r>
        <w:rPr>
          <w:rFonts w:cs="Arial Narrow" w:ascii="Arial Narrow" w:hAnsi="Arial Narrow"/>
          <w:bCs/>
          <w:sz w:val="24"/>
          <w:szCs w:val="24"/>
        </w:rPr>
        <w:t xml:space="preserve"> o tyto člen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Doc. Ing. Petr Dvořák, CSc.</w:t>
      </w:r>
      <w:r>
        <w:rPr>
          <w:rFonts w:cs="Arial Narrow" w:ascii="Arial Narrow" w:hAnsi="Arial Narrow"/>
          <w:bCs/>
          <w:sz w:val="24"/>
          <w:szCs w:val="24"/>
        </w:rPr>
        <w:t xml:space="preserve"> – LF MU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c. RNDr. Dalibor Kodrík CSc. – </w:t>
      </w:r>
      <w:r>
        <w:rPr>
          <w:rFonts w:cs="Arial Narrow" w:ascii="Arial Narrow" w:hAnsi="Arial Narrow"/>
          <w:bCs/>
          <w:sz w:val="22"/>
          <w:szCs w:val="22"/>
        </w:rPr>
        <w:t>JčU České Budějovice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22"/>
          <w:szCs w:val="22"/>
          <w:u w:val="none"/>
        </w:rPr>
      </w:pPr>
      <w:r>
        <w:rPr>
          <w:rFonts w:cs="Arial Narrow" w:ascii="Arial Narrow" w:hAnsi="Arial Narrow"/>
          <w:i w:val="false"/>
          <w:sz w:val="22"/>
          <w:szCs w:val="22"/>
          <w:u w:val="none"/>
        </w:rPr>
        <w:t xml:space="preserve">doc. MVDr. Aleš Hampl, CSc. – </w:t>
      </w:r>
      <w:r>
        <w:rPr>
          <w:rFonts w:cs="Arial Narrow" w:ascii="Arial Narrow" w:hAnsi="Arial Narrow"/>
          <w:b w:val="false"/>
          <w:i w:val="false"/>
          <w:sz w:val="22"/>
          <w:szCs w:val="22"/>
          <w:u w:val="none"/>
        </w:rPr>
        <w:t>LF MU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Cs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věr: VR souhlasí se jmenováním členů komisí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9. Doplnění komise pro SDZ a obhajoby D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Předsedkyně OK </w:t>
      </w:r>
      <w:r>
        <w:rPr>
          <w:rFonts w:cs="Arial Narrow" w:ascii="Arial Narrow" w:hAnsi="Arial Narrow"/>
          <w:b/>
          <w:bCs/>
          <w:sz w:val="24"/>
          <w:szCs w:val="24"/>
        </w:rPr>
        <w:t>Obecná a molekulární genetika</w:t>
      </w:r>
      <w:r>
        <w:rPr>
          <w:rFonts w:cs="Arial Narrow" w:ascii="Arial Narrow" w:hAnsi="Arial Narrow"/>
          <w:bCs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bCs/>
          <w:sz w:val="24"/>
          <w:szCs w:val="24"/>
        </w:rPr>
        <w:t>prof. RNDr. Aleše  Knolla, Ph.D.</w:t>
      </w:r>
      <w:r>
        <w:rPr>
          <w:rFonts w:cs="Arial Narrow" w:ascii="Arial Narrow" w:hAnsi="Arial Narrow"/>
          <w:bCs/>
          <w:sz w:val="24"/>
          <w:szCs w:val="24"/>
        </w:rPr>
        <w:t xml:space="preserve"> ( MZLU Brno) členem komise pro SDZ a obhaj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ředseda OK  </w:t>
      </w:r>
      <w:r>
        <w:rPr>
          <w:rFonts w:cs="Arial Narrow" w:ascii="Arial Narrow" w:hAnsi="Arial Narrow"/>
          <w:b/>
          <w:bCs/>
          <w:sz w:val="24"/>
          <w:szCs w:val="24"/>
        </w:rPr>
        <w:t>Mikrobiologie</w:t>
      </w:r>
      <w:r>
        <w:rPr>
          <w:rFonts w:cs="Arial Narrow" w:ascii="Arial Narrow" w:hAnsi="Arial Narrow"/>
          <w:bCs/>
          <w:sz w:val="24"/>
          <w:szCs w:val="24"/>
        </w:rPr>
        <w:t xml:space="preserve"> žádá o  doplnění komise pro SDZ a obhajoby DP o tyto člen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oc. RNDr. Kateřina Malachová, CSc. ( </w:t>
      </w:r>
      <w:r>
        <w:rPr>
          <w:rFonts w:cs="Arial Narrow" w:ascii="Arial Narrow" w:hAnsi="Arial Narrow"/>
          <w:bCs/>
          <w:sz w:val="24"/>
          <w:szCs w:val="24"/>
        </w:rPr>
        <w:t>PřF Ostravská univerzit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Doc. RNDr. Jan Růžička, Ph.D.</w:t>
      </w:r>
      <w:r>
        <w:rPr>
          <w:rFonts w:cs="Arial Narrow" w:ascii="Arial Narrow" w:hAnsi="Arial Narrow"/>
          <w:bCs/>
          <w:sz w:val="24"/>
          <w:szCs w:val="24"/>
        </w:rPr>
        <w:t xml:space="preserve"> ( Univerzita Tomáše Bati ve Zlíně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Doc. MUDr. Vladana Woznicová, Ph.D</w:t>
      </w:r>
      <w:r>
        <w:rPr>
          <w:rFonts w:cs="Arial Narrow" w:ascii="Arial Narrow" w:hAnsi="Arial Narrow"/>
          <w:bCs/>
          <w:sz w:val="24"/>
          <w:szCs w:val="24"/>
        </w:rPr>
        <w:t>. ( LF MU, FN u sv. Anny Brno)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ředseda OR Fyzika žádá o doplnění komise pro SDZ a obhajoby DP oboru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Teoretická fyzika a astrofyzika </w:t>
      </w:r>
      <w:r>
        <w:rPr>
          <w:rFonts w:cs="Arial Narrow" w:ascii="Arial Narrow" w:hAnsi="Arial Narrow"/>
          <w:bCs/>
          <w:sz w:val="24"/>
          <w:szCs w:val="24"/>
        </w:rPr>
        <w:t xml:space="preserve">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dr. Bruno Jungwierta, Ph.D. </w:t>
      </w:r>
      <w:r>
        <w:rPr>
          <w:rFonts w:cs="Arial Narrow" w:ascii="Arial Narrow" w:hAnsi="Arial Narrow"/>
          <w:bCs/>
          <w:sz w:val="24"/>
          <w:szCs w:val="24"/>
        </w:rPr>
        <w:t>( Astronomický ústav AV ČR Praha)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věr: VR souhlasí se jmenováním členů komisí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10. Jmenování členem komise pro SDZ a obhajoby D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ředseda OK Botanika žádá o jmenování </w:t>
      </w:r>
      <w:r>
        <w:rPr>
          <w:rFonts w:cs="Arial Narrow" w:ascii="Arial Narrow" w:hAnsi="Arial Narrow"/>
          <w:b/>
          <w:bCs/>
          <w:sz w:val="24"/>
          <w:szCs w:val="24"/>
        </w:rPr>
        <w:t>dr. Marco Cantonati</w:t>
      </w:r>
      <w:r>
        <w:rPr>
          <w:rFonts w:cs="Arial Narrow" w:ascii="Arial Narrow" w:hAnsi="Arial Narrow"/>
          <w:bCs/>
          <w:sz w:val="24"/>
          <w:szCs w:val="24"/>
        </w:rPr>
        <w:t xml:space="preserve"> ( Trentino Nature &amp; Science Museum) členem komise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Cs/>
          <w:sz w:val="24"/>
          <w:szCs w:val="24"/>
        </w:rPr>
        <w:t>pro SDZ a obhajobu DP Mgr. Markéty Fránkové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věr: VR souhlasí se jmenováním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11. Jmenování školitelů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ředseda OR Biologie a OK Mikrobiologie žádají o jmenování těchto </w:t>
      </w:r>
      <w:r>
        <w:rPr>
          <w:rFonts w:cs="Arial Narrow" w:ascii="Arial Narrow" w:hAnsi="Arial Narrow"/>
          <w:b/>
          <w:bCs/>
          <w:sz w:val="24"/>
          <w:szCs w:val="24"/>
        </w:rPr>
        <w:t>školitelů</w:t>
      </w:r>
      <w:r>
        <w:rPr>
          <w:rFonts w:cs="Arial Narrow" w:ascii="Arial Narrow" w:hAnsi="Arial Narrow"/>
          <w:bCs/>
          <w:sz w:val="24"/>
          <w:szCs w:val="24"/>
        </w:rPr>
        <w:t xml:space="preserve"> pro obor </w:t>
      </w:r>
      <w:r>
        <w:rPr>
          <w:rFonts w:cs="Arial Narrow" w:ascii="Arial Narrow" w:hAnsi="Arial Narrow"/>
          <w:b/>
          <w:bCs/>
          <w:sz w:val="24"/>
          <w:szCs w:val="24"/>
        </w:rPr>
        <w:t>Mikrobiologie</w:t>
      </w:r>
      <w:r>
        <w:rPr>
          <w:rFonts w:cs="Arial Narrow" w:ascii="Arial Narrow" w:hAnsi="Arial Narrow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oc. MUDr. Radomír Buček, CSc. </w:t>
      </w: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Fonts w:cs="Courier New" w:ascii="Arial Narrow" w:hAnsi="Arial Narrow"/>
          <w:sz w:val="22"/>
          <w:szCs w:val="22"/>
        </w:rPr>
        <w:t>Bio-Plus,spol s r.o., Lazaretni 6, 615 00 Brno)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of. RNDr. Jiří Doškař, CSc. </w:t>
      </w:r>
      <w:r>
        <w:rPr>
          <w:rFonts w:cs="Arial Narrow" w:ascii="Arial Narrow" w:hAnsi="Arial Narrow"/>
          <w:bCs/>
          <w:sz w:val="24"/>
          <w:szCs w:val="24"/>
        </w:rPr>
        <w:t>( ÚEB PřF MU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c. RNDr. Roman Pantůček, Ph.D.</w:t>
      </w:r>
      <w:r>
        <w:rPr>
          <w:rFonts w:cs="Arial Narrow" w:ascii="Arial Narrow" w:hAnsi="Arial Narrow"/>
          <w:bCs/>
          <w:sz w:val="24"/>
          <w:szCs w:val="24"/>
        </w:rPr>
        <w:t xml:space="preserve"> ( ÚEB PřF MU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doc. RNDr. Ivo Sedláček, CSc.</w:t>
      </w:r>
      <w:r>
        <w:rPr>
          <w:rFonts w:cs="Arial Narrow" w:ascii="Arial Narrow" w:hAnsi="Arial Narrow"/>
          <w:bCs/>
          <w:sz w:val="24"/>
          <w:szCs w:val="24"/>
        </w:rPr>
        <w:t xml:space="preserve"> ( ÚEB PřF MU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of. MVDr. Jiří Smola, CSc.</w:t>
      </w:r>
      <w:r>
        <w:rPr>
          <w:rFonts w:cs="Arial Narrow" w:ascii="Arial Narrow" w:hAnsi="Arial Narrow"/>
          <w:bCs/>
          <w:sz w:val="24"/>
          <w:szCs w:val="24"/>
        </w:rPr>
        <w:t xml:space="preserve"> ( FVL VFU Brno)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věr: VR souhlasí se jmenováním školitelů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2. Akreditační materiál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materiály k žádosti o akreditaci oboru řízení ke </w:t>
      </w:r>
      <w:r>
        <w:rPr>
          <w:rFonts w:cs="Arial Narrow" w:ascii="Arial Narrow" w:hAnsi="Arial Narrow"/>
          <w:b/>
          <w:sz w:val="24"/>
          <w:szCs w:val="24"/>
        </w:rPr>
        <w:t>jmenování profesorem – oboru Botanika</w:t>
      </w:r>
      <w:r>
        <w:rPr>
          <w:rFonts w:cs="Arial Narrow" w:ascii="Arial Narrow" w:hAnsi="Arial Narrow"/>
          <w:sz w:val="24"/>
          <w:szCs w:val="24"/>
        </w:rPr>
        <w:t xml:space="preserve"> byly zveřejněny na DS V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doporučuje předložení uvedených materiálů Akreditační komis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13. Komise pro státní zkoušk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chválení návrhu komise pro státní zkoušku z předmětů společného pedagogicko-psychologického základu, která je součástí státní závěrečné zkoušky v navazujících magisterských studijních oborech učitelství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ávrh složení komise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c. Dominik Munzar (proděkan pro studium),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c. Zdeněk Bochníček (budoucí proděkan pro studium) - předsed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hDr. Jaromír Hališka (externista pověřený přípravou zadání zkoušky)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( předkládá proděkan Munzar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ávěr: VR souhlasí se jmenováním navržené komise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14. Různé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) Děkan seznámil přítomné se změnou v OR Biologie. Prof. Gaisler požádal o uvolnění  z funkce. Novým předsedou OR Biologie je prof. Chytrý.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Dále byla oznámeno vytvoření nového pracoviště.  Výzkumné centrum pro chemii životního prostředí a ekotoxikologii zaniká . K 1.3. 2010 vzniká pracoviště CENTRUM PRO VÝZKUM TOXICKÝCH LÁTEK V PROSTŘED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sala: Raš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etl: doc. Gelnar</w:t>
      </w:r>
    </w:p>
    <w:sectPr>
      <w:type w:val="nextPage"/>
      <w:pgSz w:w="11906" w:h="16838"/>
      <w:pgMar w:left="1417" w:right="1133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2:00Z</dcterms:created>
  <dc:creator>Raskova Zdena</dc:creator>
  <dc:description/>
  <cp:keywords/>
  <dc:language>en-US</dc:language>
  <cp:lastModifiedBy>Raskova Zdena</cp:lastModifiedBy>
  <cp:lastPrinted>2010-02-03T10:32:00Z</cp:lastPrinted>
  <dcterms:modified xsi:type="dcterms:W3CDTF">2010-02-03T12:58:00Z</dcterms:modified>
  <cp:revision>5</cp:revision>
  <dc:subject/>
  <dc:title>VĚDECKÁ RADA PřF MU DNE 27</dc:title>
</cp:coreProperties>
</file>