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30. 3. 2011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n děkan přivítal přítomné, předložil ke schválení změnu v počtu hodnotitelů přednášek . Tato změna byla VR schválen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profesorské  a 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krutátory byli zvoleni: prof. Holoubek a prof. Novák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hodnotitelé byli zvoleni tito členové VR: doc. Gelnar ( habilitační řízení dr. Horsák), prof. Chytrý ( prof.řízení doc. Bocáková), prof. Maslowski( prof.řízení doc. Hilscher), prof.von Unge ( prof. řízení doc. Krtička)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u w:val="single"/>
        </w:rPr>
        <w:t>habilitační řízení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13. 15 hod. </w:t>
        <w:tab/>
        <w:t>RNDr. Michal Horsák, Ph.D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Zo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.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Předseda: </w:t>
        <w:tab/>
        <w:t>prof. RNDr. Jaromír Vaňhara, CSc.</w:t>
        <w:tab/>
        <w:t>PřFMU</w:t>
        <w:br/>
        <w:t xml:space="preserve">členové:  </w:t>
        <w:tab/>
        <w:t>doc. RNDr. Jan Helešic, Ph.D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Ivan Horáček, CSc.</w:t>
        <w:tab/>
        <w:tab/>
        <w:t>PřF UK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Vojtěch Jarošík, CSc.</w:t>
        <w:tab/>
        <w:t>PřF UK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Karel Prach, CSc.</w:t>
        <w:tab/>
        <w:tab/>
        <w:t>PřF JU České Budějovic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onenti:</w:t>
        <w:tab/>
        <w:t>prof. RNDr. Rudolf Rozkošný, DrSc.</w:t>
        <w:tab/>
        <w:t>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>prof. RNDr. Jaroslav Smrž, CSc.</w:t>
        <w:tab/>
        <w:t>PřF UK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Tomáš Herben, CSc.</w:t>
        <w:tab/>
        <w:t>PřF UK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i: viz příloha k prezenční listině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řednesl přednášku na téma: Ekologie a paleoekologie suchozemských plžů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é vystoupili se se svými posudky dva přítomní oponenti habilitační práce. Prof. Rozkošný a prof. Smrž. Oba zhodnotili habilitační práci jako velmi dobrou,splňující veškeré nároky kladené na práce v oboru. Posudek za nepřítomného oponenta přečetl prof. Vaňhara. Oponent práci hodnotil jako velmi dobrou, položil několik doplňujícíhcdotazů. Uchazeč v rozpravě na dotazy odpověděl uspokojivě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sledovala veřejná diskuse, ve které položili své dotazy : prof. Svoboda, prof. Dvořák, prof. Hořín, prof.Kučera, doc. Kozubek, prof. Cihlář, prof.Šob.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V neveřejné části vystoupil se stanoviskem hodnotil doc. Gelnar. Přednáška uchazeče byla velmi zajímavá, obsahem i podáním. Byly prezentovány zajímavé výsledky. Vhodně byla zmíněna i pedagogická aktivita uchazeče s výbornými výsledky. Přednášku jednoznačně doporučuje k přijet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é přečetl stanovisko komise prof. Vaňhara. Vědecká práce uchazeče vysoce překračuje nastavené standardy,  a proto odpovídá požadavkům kladeným na uchazeče v rámci habilitačních řízení v oboru Zoologie na MU. Stejně tak pedagogická činnost a úroveň habilitační práce odpovídají požadavkům kladeným na uchazeče v rámci habilitačních řízení v oboru Zoologie na MU.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V neveřejné diskusi vystoupil prof. Smrž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lasování: počet členů VR: 35, </w:t>
        <w:tab/>
        <w:t>přítomno: 3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kladných hlasů: 30, </w:t>
        <w:tab/>
        <w:t>záporných: 0,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věr:  </w:t>
      </w:r>
      <w:r>
        <w:rPr>
          <w:rFonts w:cs="Arial Narrow" w:ascii="Arial Narrow" w:hAnsi="Arial Narrow"/>
          <w:sz w:val="24"/>
          <w:szCs w:val="24"/>
        </w:rPr>
        <w:t>VR fakulty postupuje návrh na jmenování docentem rektorovi M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u w:val="single"/>
          <w:lang w:val="cs-CZ" w:eastAsia="cs-CZ"/>
        </w:rPr>
        <w:t>5.</w:t>
      </w:r>
      <w:r>
        <w:rPr>
          <w:rFonts w:cs="Arial Narrow" w:ascii="Arial Narrow" w:hAnsi="Arial Narrow"/>
          <w:b/>
          <w:bCs/>
          <w:szCs w:val="24"/>
          <w:u w:val="single"/>
        </w:rPr>
        <w:t xml:space="preserve"> řízení ke jmenování profesorem</w:t>
      </w:r>
      <w:r>
        <w:rPr>
          <w:rFonts w:cs="Arial Narrow" w:ascii="Arial Narrow" w:hAnsi="Arial Narrow"/>
          <w:b/>
          <w:u w:val="single"/>
          <w:lang w:val="cs-CZ" w:eastAsia="cs-CZ"/>
        </w:rPr>
        <w:t xml:space="preserve">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lang w:val="cs-CZ" w:eastAsia="cs-CZ"/>
        </w:rPr>
        <w:t xml:space="preserve">14. 00 hod. </w:t>
        <w:tab/>
        <w:t>doc. Ing. Milada Bocáková, Ph.D.</w:t>
        <w:tab/>
        <w:t>Př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Zo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Předseda: </w:t>
        <w:tab/>
        <w:t xml:space="preserve"> prof. RNDr. Jaromír Vaňhara, CSc.</w:t>
        <w:tab/>
        <w:t xml:space="preserve">PřF MU </w:t>
        <w:br/>
        <w:t xml:space="preserve">členové: </w:t>
        <w:tab/>
        <w:t xml:space="preserve"> prof. RNDr. Zdeněk Laštůvka, CSc.</w:t>
        <w:tab/>
        <w:t xml:space="preserve">AF MZLU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prof. RNDr. Milan Navrátil, CSc.</w:t>
        <w:tab/>
        <w:t>Př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doc. Mgr. Jan Růžička, Ph.D.</w:t>
        <w:tab/>
        <w:tab/>
        <w:t>FŽP ČZU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prof. RNDr. Rudolf Rozkošný, DrSc.</w:t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i: viz příloha k prezenční listině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ka přednesla přednášku na téma: Evoluce bioluminiscence a neotenie u brouků (Coleoptera)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sledovala  diskuse, ve které vystoupili: prof. Kučera, prof. Klán, prof. Chytrý, prof. Cihlář, prof.Rubeš, doc. Kozubek, prof. Peč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veřejné části přednesl své stanovisko hodnotitel prof. Chytrý. Konstatoval, že přenáška měla standardní úroveň, byl v ní jasně vymezen podíl práce uchazečky. Měl připomínku k přednesu i odpovědím v diskusi. Nicméně přednášku doporučil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ovisko hodnotící komise přečetl prof. Vaňhara. Uchazečka je význačnou a uznávanou vědeckou osobností v daném oboru. Významně se zasluhuje o profilování a rozvoj tohoto oboru. Představuje jednu z vůdčích osobností vědecké školy a výzkumného týmu v oboru. Pedagogická způsobilost uchazečky odpovídá požadavkům standardně kladeným na uchazeče v rámci řízení ke jmenování profesorem v oboru Zoologie na MU. Vzhledem k rozsáhlé vědeckovýzkumné a pedagogické činnosti je doc. M. Bocáková považována za významnou osobnost v oboru systematické zoolog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lasování: počet členů VR: 35, </w:t>
        <w:tab/>
        <w:t>přítomno: 3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kladných hlasů: 28, </w:t>
        <w:tab/>
        <w:t>záporných: 2,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:  VR fakulty postupuje návrh na jmenování profesorkou VR M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>15. 00 hod.</w:t>
        <w:tab/>
        <w:t>doc. RNDr. Roman Šimon Hilscher, DSc.</w:t>
        <w:tab/>
        <w:t>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Obor: Matematika – matematická analýz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Předseda:</w:t>
        <w:tab/>
        <w:t>prof. RNDr. Ondřej Došlý, DrSc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prof. RNDr. Josef Diblík, DrSc.</w:t>
        <w:tab/>
        <w:tab/>
        <w:t>FEKT VUT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Pavel Drábek, DrSc.</w:t>
        <w:tab/>
        <w:t>FAV ZčU Plzeň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Bohdan Maslowski, DrSc.</w:t>
        <w:tab/>
        <w:t>MFF UK Praha</w:t>
      </w:r>
    </w:p>
    <w:p>
      <w:pPr>
        <w:pStyle w:val="TextBody"/>
        <w:widowControl/>
        <w:spacing w:lineRule="auto" w:line="240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rena Rachůnková, DrSc.</w:t>
        <w:tab/>
        <w:t>UP Olomouc</w:t>
      </w:r>
    </w:p>
    <w:p>
      <w:pPr>
        <w:pStyle w:val="TextBody"/>
        <w:widowControl/>
        <w:spacing w:lineRule="auto" w:line="240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i: viz příloha k prezenční listině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řednesl přednášku na téma:  Teorie optimalizace a časové škály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sledovala veřejná diskuse, ve které vystoupili: prof. Maslowski, prof. Šob a prof. Rosický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veřejné části uvedl své stanovisko hodnotitel prof. Maslowski. Konstatoval, že přednáška byla na dobré úrovni, zpracována byla dle zvyklostí oboru. Doporučuje její 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ásledně přečetl zápis hodnotící komise prof. Došlý. Doc. Šimon Hilscher je mezinárodně uznávaným odborníkem v oblasti diferenciálních a diferenčních rovnic a jejich aplikací. Významně se podílí na profilovaní tohoto oboru i v pedagogické oblasti. Je vyzrálou vědeckou i pedagogickou osobností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diskusi vystoupil prof. Slová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lasování: počet členů VR: 35, </w:t>
        <w:tab/>
        <w:t>přítomno: 3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kladných hlasů: 30, </w:t>
        <w:tab/>
        <w:t>záporných: 0,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:  VR fakulty postupuje návrh na jmenování profesorem VR M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. 00 hod.</w:t>
        <w:tab/>
        <w:t>doc. Mgr. Jiří Krtička, Ph.D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Teoretická fyzika a astrofyz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</w:t>
        <w:tab/>
        <w:t>prof. RNDr. Michal Lenc, Ph.D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prof. RNDr. Petr Dub, CSc.</w:t>
        <w:tab/>
        <w:tab/>
        <w:t>FSI VUT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RNDr. Petr Heinzel, DrSc.</w:t>
        <w:tab/>
        <w:tab/>
        <w:t>Astronomický ústav Ondřejov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RNDr. Zdeněk Mikulášek, CSc.</w:t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NDr. Juraj Zverko, DrSc.</w:t>
        <w:tab/>
        <w:tab/>
        <w:t>Astronomický ústav Tatranská Lomnic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i: viz příloha k prezenční listině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řednesl přednášku na téma:    Ztráta hmoty: od hlavní posloupnosti k černé díře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eřejné diskusi vystoupili: prof.Kučera, prof. Šob, prof. Klán, doc. Gelnar, doc. Kozubek, prof. Cihlář, prof. Janyška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veřejné části zhodnotil přednášku prof.  von Unge. Přednáška byla pěkná, ale chyběl úvod, celkem dost detailní, mohla být více obecná s větším nadhledem. Doporučuje ji k přijet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 hodnotící komise prof. Lenc přečetl stanovisko komise. Uchazeč je všestranným a nadaným astrofyzikem a oblíbeným pedagogem.</w:t>
      </w:r>
      <w:r>
        <w:rPr>
          <w:rFonts w:cs="Arial Narrow" w:ascii="Arial Narrow" w:hAnsi="Arial Narrow"/>
          <w:szCs w:val="24"/>
        </w:rPr>
        <w:t xml:space="preserve"> Vědecká i pedagogická kvalifikace uchazeče odpovídá</w:t>
      </w:r>
      <w:r>
        <w:rPr>
          <w:rFonts w:cs="Arial Narrow" w:ascii="Arial Narrow" w:hAnsi="Arial Narrow"/>
          <w:b/>
          <w:i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žadavkům standardně kladeným na uchazeče v rámci řízení ke jmenování profesorem v oboru Teoretická fyzika a astrofyzika na M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lasování: počet členů VR: 35, </w:t>
        <w:tab/>
        <w:t>přítomno: 2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kladných hlasů: 28, </w:t>
        <w:tab/>
        <w:t>záporných: 1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:  VR fakulty postupuje návrh na jmenování profesorem VR M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6. návrh na jmenování habilitační komis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RNDr. Jan Vondráček, Ph.D. </w:t>
        <w:tab/>
        <w:tab/>
        <w:tab/>
        <w:tab/>
        <w:t>BFÚ AV ČR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fyziologie živočichů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</w:t>
        <w:tab/>
        <w:t>prof. RNDr. Vladimír Šimek, CSc.</w:t>
        <w:tab/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doc. Mgr. Jiří Martin Modrianský, Ph.D.</w:t>
        <w:tab/>
        <w:t>L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Ing. Josef Dvořák, CSc.</w:t>
        <w:tab/>
        <w:tab/>
        <w:t>AF Mendelova univerzit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RNDr. Alois Kozubík, CSc.</w:t>
        <w:tab/>
        <w:tab/>
        <w:t>BFÚ AV ČR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Dalibor Kodrík, CSc.</w:t>
        <w:tab/>
        <w:t>PřF JčU Č. Budějovic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NDr. Petra Urbanová, Ph.D.</w:t>
        <w:tab/>
        <w:tab/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Antrop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</w:t>
        <w:tab/>
        <w:t>prof. PhDr. Jaroslav Malina, DrSc.</w:t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prof. RNDr. Ivan Bernasovský, DrSc.</w:t>
        <w:tab/>
        <w:t>Prešovská univerzita v Prešově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>prof. RNDr. Jarmila Riegerová, CSc.</w:t>
        <w:tab/>
        <w:t>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MVDr. Václav Páral, Ph.D.</w:t>
        <w:tab/>
        <w:tab/>
        <w:t>VFU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RNDr. Miroslav Králík, Ph.D.</w:t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gr. Pavel Slavíček, Ph.D.</w:t>
        <w:tab/>
        <w:tab/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Fyzika plazmat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</w:t>
        <w:tab/>
        <w:t>prof. RNDr. David Trunec, CSc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prof. RNDr. Jan Janča, DrSc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RNDr. František Krčma, Ph.D.</w:t>
        <w:tab/>
        <w:t>VUT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Vladimír Aubrecht, CSc.</w:t>
        <w:tab/>
        <w:t>VUT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Milan Tichý, DrSc.</w:t>
        <w:tab/>
        <w:tab/>
        <w:t>MFF UK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NDr. Zbyněk Prokop, Ph.D.</w:t>
        <w:tab/>
        <w:tab/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Chemie životního prostředí</w:t>
        <w:tab/>
        <w:tab/>
        <w:tab/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</w:t>
        <w:tab/>
        <w:t>prof. RNDr. Ivan Holoubek, CSc.</w:t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.</w:t>
        <w:tab/>
        <w:t>doc. RNDr. Jana Klánová, Ph.D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Ing. Kateřina Demnerová, CSc.</w:t>
        <w:tab/>
        <w:t>VŠCHT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Ing. Katarína Dercová, Ph.D.</w:t>
        <w:tab/>
        <w:t>STU v Bratislavě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NDr. Jiří Gabriel, DrSc.</w:t>
        <w:tab/>
        <w:tab/>
        <w:t>Mikrobiologický ústav AV ČR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NDr. Vlastimil Dohnal, Ph.D.</w:t>
        <w:tab/>
        <w:tab/>
        <w:tab/>
        <w:tab/>
        <w:t>PřF UJEP Ústí nad Labem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Analytická 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</w:t>
        <w:tab/>
        <w:t>prof. RNDr. Viktor Kanický, DrSc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enové:  </w:t>
        <w:tab/>
        <w:t>prof. RNDr. Vlastimil Kubáń</w:t>
        <w:tab/>
        <w:tab/>
        <w:tab/>
        <w:t>Univerzita Tomáše Bati Zlín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Ing. Lenka Hernychová, Ph.D.</w:t>
        <w:tab/>
        <w:tab/>
        <w:t>Univerzita obrany Hradec Králové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Mgr. Jan Havliš, Dr.</w:t>
        <w:tab/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Ing. Michal Holčapek, Ph.D.</w:t>
        <w:tab/>
        <w:tab/>
        <w:t xml:space="preserve">Univerzita Pardubice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ouhlasí se jmenováním komis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7. návrh komise pro řízení ke jmenování profesorem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. RNDr. Jiřina Hofmanová, CSc.</w:t>
        <w:tab/>
        <w:tab/>
        <w:t>BFÚ AV ČR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Molekulární 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: </w:t>
        <w:tab/>
        <w:t>prof. RNDr. Jan Šmarda, CSc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prof. RNDr. Jiří Doškař, CSc.</w:t>
        <w:tab/>
        <w:tab/>
        <w:t>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>prof. RNDr. Pavel Anzenbacher, DrSc.</w:t>
        <w:tab/>
        <w:t>LF UP Olomouc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Cs w:val="24"/>
        </w:rPr>
        <w:t>prof. MVDr. Jan Motlík, DrSc.</w:t>
        <w:tab/>
        <w:tab/>
        <w:t>ÚŽFG, Liběchov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ab/>
        <w:tab/>
        <w:t>Prof. MUDr. Tomáš Eckschlager, CSc.</w:t>
        <w:tab/>
        <w:t>FN Motol,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. RNDr. Pavel Uher, CSc.</w:t>
        <w:tab/>
        <w:tab/>
        <w:tab/>
        <w:t>Univerzita Komenského Bratislav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Geologické vědy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: </w:t>
        <w:tab/>
        <w:t>prof. RNDr. Milan Novák, CSc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prof. Ing. Shad Wali Faryad, CSc.</w:t>
        <w:tab/>
        <w:t>PřF UK Praha</w:t>
      </w:r>
    </w:p>
    <w:p>
      <w:pPr>
        <w:pStyle w:val="TextBody"/>
        <w:widowControl/>
        <w:spacing w:lineRule="auto" w:line="240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artin Chovan, CSc.</w:t>
        <w:tab/>
        <w:t>PřF UK Bratislava</w:t>
      </w:r>
    </w:p>
    <w:p>
      <w:pPr>
        <w:pStyle w:val="TextBody"/>
        <w:widowControl/>
        <w:spacing w:lineRule="auto" w:line="240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lan Rieder, DrSc.</w:t>
        <w:tab/>
        <w:tab/>
        <w:t>ČGS Praha</w:t>
      </w:r>
    </w:p>
    <w:p>
      <w:pPr>
        <w:pStyle w:val="TextBody"/>
        <w:widowControl/>
        <w:spacing w:lineRule="auto" w:line="240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gor Rojkovič, DrSc.</w:t>
        <w:tab/>
        <w:tab/>
        <w:t>PřF UK Bratislav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ouhlasí se jmenováním komis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7. jmenování školitelem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ředseda OR Biologie  žádá o jmenování </w:t>
      </w:r>
      <w:r>
        <w:rPr>
          <w:rFonts w:cs="Arial Narrow" w:ascii="Arial Narrow" w:hAnsi="Arial Narrow"/>
          <w:b/>
        </w:rPr>
        <w:t>doc.RNDr. Zdeňky Lososové, Ph.D.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</w:rPr>
        <w:t>doc. Mgr. Lubomíra Tichého, Ph.D.</w:t>
      </w:r>
      <w:r>
        <w:rPr>
          <w:rFonts w:cs="Arial Narrow" w:ascii="Arial Narrow" w:hAnsi="Arial Narrow"/>
        </w:rPr>
        <w:t xml:space="preserve"> školiteli pro obor </w:t>
      </w:r>
      <w:r>
        <w:rPr>
          <w:rFonts w:cs="Arial Narrow" w:ascii="Arial Narrow" w:hAnsi="Arial Narrow"/>
          <w:b/>
        </w:rPr>
        <w:t>Botan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Dále žádá o jmenování</w:t>
      </w:r>
      <w:r>
        <w:rPr>
          <w:rFonts w:cs="Arial Narrow" w:ascii="Arial Narrow" w:hAnsi="Arial Narrow"/>
          <w:b/>
        </w:rPr>
        <w:t xml:space="preserve"> doc. RNDr. Jakuba Hofmana, Ph.D. </w:t>
      </w:r>
      <w:r>
        <w:rPr>
          <w:rFonts w:cs="Arial Narrow" w:ascii="Arial Narrow" w:hAnsi="Arial Narrow"/>
        </w:rPr>
        <w:t>školitelem pro obor</w:t>
      </w:r>
      <w:r>
        <w:rPr>
          <w:rFonts w:cs="Arial Narrow" w:ascii="Arial Narrow" w:hAnsi="Arial Narrow"/>
          <w:b/>
        </w:rPr>
        <w:t xml:space="preserve"> Ekotoxikologie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Na návrh předsedy OK</w:t>
      </w:r>
      <w:r>
        <w:rPr>
          <w:rFonts w:cs="Arial Narrow" w:ascii="Arial Narrow" w:hAnsi="Arial Narrow"/>
          <w:b/>
        </w:rPr>
        <w:t xml:space="preserve"> Molekulární a buněčná biologie</w:t>
      </w:r>
      <w:r>
        <w:rPr>
          <w:rFonts w:cs="Arial Narrow" w:ascii="Arial Narrow" w:hAnsi="Arial Narrow"/>
        </w:rPr>
        <w:t xml:space="preserve"> žádá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ředsed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R Biologie o jmenová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NDr. Ondřeje Slabého, Ph.D.</w:t>
      </w:r>
      <w:r>
        <w:rPr>
          <w:rFonts w:cs="Arial Narrow" w:ascii="Arial Narrow" w:hAnsi="Arial Narrow"/>
        </w:rPr>
        <w:t xml:space="preserve"> – MOU Brno, školitelem pro studenta Mgr. Jiří Šánu, téma DP: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Identifikace a funkční charakterizace mikroRNA spojených s molekulární patologií multiformního glioblasto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 OR Chemie žádá o jmenování </w:t>
      </w:r>
      <w:r>
        <w:rPr>
          <w:rFonts w:cs="Arial Narrow" w:ascii="Arial Narrow" w:hAnsi="Arial Narrow"/>
          <w:b/>
        </w:rPr>
        <w:t>doc. RNDr. Libuše Trnkové, CSc.</w:t>
      </w:r>
      <w:r>
        <w:rPr>
          <w:rFonts w:cs="Arial Narrow" w:ascii="Arial Narrow" w:hAnsi="Arial Narrow"/>
        </w:rPr>
        <w:t xml:space="preserve"> školitelkou pro obor </w:t>
      </w:r>
      <w:r>
        <w:rPr>
          <w:rFonts w:cs="Arial Narrow" w:ascii="Arial Narrow" w:hAnsi="Arial Narrow"/>
          <w:b/>
        </w:rPr>
        <w:t>Analytická chemie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věr: VR souhlasí se jmenováním nových školitelů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8. Schválení pracovně právního vztah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Statutu PřF MU, čl. 15, bod 3g navrhuje děkan  vědecké radě  ke schválení přijetí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prof. Dimitri Alekseevsky a prof. Michaela Makkai na ÚMS PřF MU na pozici 5B – výzkumný pracovník čtvrtého stupně. Jmenovaní nastoupí v rámci projektu OP VK „Algebraické metody v geometrii s potenciálem k aplikacím (AmeGA)“ na období 1. 5. 2011 – 30. 4. 2014. Úvazek bude 0,5 realizovaný blokově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chvaluje uvedený pracovně právní vztah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9. Návrhy členů státnicových komisí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vazující magisterské studium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Program Chem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or Strukturní chemie </w:t>
      </w:r>
      <w:r>
        <w:rPr>
          <w:rFonts w:cs="Arial Narrow" w:ascii="Arial Narrow" w:hAnsi="Arial Narrow"/>
          <w:sz w:val="24"/>
          <w:szCs w:val="24"/>
        </w:rPr>
        <w:t>(nový obor, je potřeba jmenovat celou komisi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RNDr. Radek Marek, Ph.D. (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edseda) – Ústav chemie a NCBR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Mgr. Marek Ne</w:t>
      </w:r>
      <w:r>
        <w:rPr>
          <w:rFonts w:cs="TT54Do00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as, Ph.D. (alternující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edseda) – Ústav chemie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Mgr. Markéta Munzarová, Dr. ret. nat. – NCBR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rof. RNDr. Jaroslav Ko</w:t>
      </w:r>
      <w:r>
        <w:rPr>
          <w:rFonts w:cs="TT54Do00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a, DrSc. – NCBR, CEITEC a Ústav chemie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Mgr. Zden</w:t>
      </w:r>
      <w:r>
        <w:rPr>
          <w:rFonts w:cs="TT54Do00" w:ascii="Arial Narrow" w:hAnsi="Arial Narrow"/>
          <w:sz w:val="24"/>
          <w:szCs w:val="24"/>
        </w:rPr>
        <w:t>ě</w:t>
      </w:r>
      <w:r>
        <w:rPr>
          <w:rFonts w:cs="Arial Narrow" w:ascii="Arial Narrow" w:hAnsi="Arial Narrow"/>
          <w:sz w:val="24"/>
          <w:szCs w:val="24"/>
        </w:rPr>
        <w:t>k K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íž, Ph.D. – NCBR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RNDr. Petr Kulhánek, Ph.D. – NCBR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c. Mgr. Michal Straka, Ph.D. – Ústav organické chemie a biochemie, AV </w:t>
      </w:r>
      <w:r>
        <w:rPr>
          <w:rFonts w:cs="TT54Do00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R, Prah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harmDr. Mgr. Tomáš Bartl, Ph.D. – Synthon, s.r.o. Blansk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Ing. Ji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 xml:space="preserve">í Brus, Ph.D. – Ústav makromolekulární chemie, AV </w:t>
      </w:r>
      <w:r>
        <w:rPr>
          <w:rFonts w:cs="TT54Do00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R, Prah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NDr. Michal </w:t>
      </w:r>
      <w:r>
        <w:rPr>
          <w:rFonts w:cs="TT54Do00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ajan, Ph.D. – Univerzita Palackého, Olomouc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RNDr. Aleš R</w:t>
      </w:r>
      <w:r>
        <w:rPr>
          <w:rFonts w:cs="TT54Do00" w:ascii="Arial Narrow" w:hAnsi="Arial Narrow"/>
          <w:sz w:val="24"/>
          <w:szCs w:val="24"/>
        </w:rPr>
        <w:t>ů</w:t>
      </w:r>
      <w:r>
        <w:rPr>
          <w:rFonts w:cs="Arial Narrow" w:ascii="Arial Narrow" w:hAnsi="Arial Narrow"/>
          <w:sz w:val="24"/>
          <w:szCs w:val="24"/>
        </w:rPr>
        <w:t>ži</w:t>
      </w:r>
      <w:r>
        <w:rPr>
          <w:rFonts w:cs="TT54Do00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ka, Ph.D. – Univerzita Pardubice, Pardubice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rof. RNDr. Zden</w:t>
      </w:r>
      <w:r>
        <w:rPr>
          <w:rFonts w:cs="TT54Do00" w:ascii="Arial Narrow" w:hAnsi="Arial Narrow"/>
          <w:sz w:val="24"/>
          <w:szCs w:val="24"/>
        </w:rPr>
        <w:t>ě</w:t>
      </w:r>
      <w:r>
        <w:rPr>
          <w:rFonts w:cs="Arial Narrow" w:ascii="Arial Narrow" w:hAnsi="Arial Narrow"/>
          <w:sz w:val="24"/>
          <w:szCs w:val="24"/>
        </w:rPr>
        <w:t>k Trávní</w:t>
      </w:r>
      <w:r>
        <w:rPr>
          <w:rFonts w:cs="TT54Do00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ek, Ph.D. – Univerzita Palackého, Olomouc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ichal Otyepka, Ph.D. – Univerzita Palackého, Olomouc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Mgr. Dominik Munzar, Dr. – Ústav fyziky kondenzovaných látek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RNDr. Radovan Fiala, CSc. – NCBR,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RNDr. Jaromír Marek, Ph.D. – ÚEB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RNDr. Ji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í Pinkas, Ph.D. – Ústav chemie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RNDr. Josef Novosad, CSc. – Ústav chemie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Ing. Vladimír Šindelá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, Ph.D. – Ústav chemie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rof. RNDr. Petr Klán, Ph.D. – Ústav chemie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RNDr. Libuše Trnková, CSc. – Ústav chemie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rof. RNDr. Vladimír Sklená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, DrSc. – NCBR a Ústav chemie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RNDr. Pavel Brož, Ph.D. – Ústav chemie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Mgr. Jan Preisler, Ph.D. – Ústav chemie a ÚEB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Mgr. Jan Havliš, Dr. – ÚEB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RNDr. Michaela Wimmerová, Ph.D. – Ústav biochemie a NCBR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c. Mgr. Lukáš Žídek, Ph.D. – NCBR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c. RNDr. Petr Skládal, CSc. – Ústav biochemie a NCBR P</w:t>
      </w:r>
      <w:r>
        <w:rPr>
          <w:rFonts w:cs="TT54Do00" w:ascii="Arial Narrow" w:hAnsi="Arial Narrow"/>
          <w:sz w:val="24"/>
          <w:szCs w:val="24"/>
        </w:rPr>
        <w:t>ř</w:t>
      </w:r>
      <w:r>
        <w:rPr>
          <w:rFonts w:cs="Arial Narrow" w:ascii="Arial Narrow" w:hAnsi="Arial Narrow"/>
          <w:sz w:val="24"/>
          <w:szCs w:val="24"/>
        </w:rPr>
        <w:t>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Biolog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Systematická biologie a ekolog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ěr Zoolog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Andrea Tothová, Ph.D. – Ústav botaniky a zoologie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. Tomáš Bartonička, Ph.D. - Ústav botaniky a zoologie PřF MU Brn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Biolog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Obecná biolog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ěr Ekotoxikolog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kub Hofman, Ph.D. – Centrum toxických látek v prostředí PřF MU Br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Matemat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artin Kolář, Ph.D. (předseda)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Michal Kunc, Ph.D. (předseda)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Josef Šilhan, Ph.D.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ichal Veselý, Ph.D.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Petr Zemánek – 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Aplikovaná matemat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artin Kolář, Ph.D. (předseda)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Michal Kunc, Ph.D. (předseda)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Josef Šilhan, Ph.D.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ichal Veselý, Ph.D.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Petr Zemánek – 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kalářské studiu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Biolog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Obecná biolog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ěr Ekotoxikolog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kub Hofman, Ph.D. - Centrum toxických látek v prostředí PřF MU Br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Matemat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artin Kolář, Ph.D. (předseda)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Michal Kunc, Ph.D. (předseda)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Josef Šilhan, Ph.D.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ichal Veselý, Ph.D.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Petr Zemánek – 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Aplikovaná matemat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artin Kolář, Ph.D. (předseda)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Michal Kunc, Ph.D. (předseda)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Josef Šilhan, Ph.D.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ichal Veselý, Ph.D. –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Petr Zemánek –  Ústav matematiky a statistiky PřF M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nových členů komis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0. akreditace nového obor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FormtovanvHTML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EB předkládá návrh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 nového oboru programu Biologie „Lékařská genetika a molekulární diagnostika pro odborné pracovníky v laboratorních metodách“ </w:t>
      </w:r>
    </w:p>
    <w:p>
      <w:pPr>
        <w:pStyle w:val="FormtovanvHTML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Materiály byly VR poskytnuty k prostudován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ouhlasí s postoupením akreditačních materiálů k dalšímu jednán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4. Různé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íští VR 25. května 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la: ing. Rašková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tl: doc. Leich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1:00Z</dcterms:created>
  <dc:creator>Raskova Zdena</dc:creator>
  <dc:description/>
  <cp:keywords/>
  <dc:language>en-US</dc:language>
  <cp:lastModifiedBy>Raskova Zdena</cp:lastModifiedBy>
  <cp:lastPrinted>2011-04-04T09:44:00Z</cp:lastPrinted>
  <dcterms:modified xsi:type="dcterms:W3CDTF">2011-04-04T07:50:00Z</dcterms:modified>
  <cp:revision>4</cp:revision>
  <dc:subject/>
  <dc:title>VĚDECKÁ RADA PřF MU DNE 30</dc:title>
</cp:coreProperties>
</file>