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_elektronicky- červe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 souhlasí se jmenováním Ing. Františka Kaloudy, CSc., MBA členem komise pro SZZ bakalářského studia programu Aplikovaná fyzika a Fyzika ( obor Fyzika a managmen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6:00Z</dcterms:created>
  <dc:creator>Raskova Zdena</dc:creator>
  <dc:description/>
  <cp:keywords/>
  <dc:language>en-US</dc:language>
  <cp:lastModifiedBy>Raskova Zdena</cp:lastModifiedBy>
  <dcterms:modified xsi:type="dcterms:W3CDTF">2011-06-07T09:10:00Z</dcterms:modified>
  <cp:revision>1</cp:revision>
  <dc:subject/>
  <dc:title>VR_elektronicky- červen 2011</dc:title>
</cp:coreProperties>
</file>