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VĚDECKÁ RADA PřF MU DNE 4. 5.  20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pi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1.   Záležitosti fakulty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n děkan přivítal přítomné, seznámil členy VR  s doplněním programu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2.  Návrh skrutátorů pro profesorské  a habilitační řízení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krutátory pro  tuto VR byli zvoleni  doc. Dobrovolný a dr. Kirchner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3.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Návrh členů VR pro hodnocení   přednášek</w:t>
      </w:r>
    </w:p>
    <w:p>
      <w:pPr>
        <w:pStyle w:val="Normal"/>
        <w:ind w:left="-142" w:firstLine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odnotiteli přednášek byli zvoleni: prof. Slovák pro přednášku dr. Adamce a prof. Dvořák pro přednášku dr. Prokopa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sz w:val="24"/>
          <w:szCs w:val="24"/>
          <w:u w:val="single"/>
          <w:lang w:val="cs-CZ" w:eastAsia="cs-CZ"/>
        </w:rPr>
      </w:pPr>
      <w:r>
        <w:rPr>
          <w:rFonts w:cs="Arial Narrow" w:ascii="Arial Narrow" w:hAnsi="Arial Narrow"/>
          <w:sz w:val="24"/>
          <w:szCs w:val="24"/>
          <w:u w:val="single"/>
          <w:lang w:val="cs-CZ" w:eastAsia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u w:val="single"/>
        </w:rPr>
        <w:t xml:space="preserve">4. </w:t>
      </w:r>
      <w:r>
        <w:rPr>
          <w:rFonts w:cs="Arial Narrow" w:ascii="Arial Narrow" w:hAnsi="Arial Narrow"/>
          <w:b/>
          <w:sz w:val="24"/>
          <w:szCs w:val="24"/>
          <w:u w:val="single"/>
        </w:rPr>
        <w:t>habilitační řízení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  <w:b/>
        </w:rPr>
        <w:t xml:space="preserve">13. 15 hod. </w:t>
        <w:tab/>
        <w:t>RNDr. Ladislav Adamec, CSc.</w:t>
        <w:tab/>
        <w:tab/>
        <w:t>PřF MU</w:t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</w:rPr>
        <w:t>Obor: Matematika  - matematická analýza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ožení komise.</w:t>
      </w:r>
    </w:p>
    <w:p>
      <w:pPr>
        <w:pStyle w:val="TextBody"/>
        <w:widowControl/>
        <w:spacing w:lineRule="auto" w:line="240"/>
        <w:rPr/>
      </w:pPr>
      <w:r>
        <w:rPr>
          <w:rFonts w:cs="Arial Narrow" w:ascii="Arial Narrow" w:hAnsi="Arial Narrow"/>
        </w:rPr>
        <w:t>Předseda: </w:t>
        <w:tab/>
        <w:t>prof. RNDr. Ondřej Došlý, DrSc.</w:t>
        <w:tab/>
        <w:tab/>
        <w:t>PřF MU</w:t>
        <w:br/>
        <w:t xml:space="preserve">členové:  </w:t>
        <w:tab/>
        <w:t>prof. RNDr. Miroslav Bartušek, DrSc.</w:t>
        <w:tab/>
        <w:t>PřF MU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Doc. RNDr. Jan Čermák, CSc.</w:t>
        <w:tab/>
        <w:tab/>
        <w:t>FSI VUT Brno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Prof. RNDr. Svatoslav Staněk, CSc.</w:t>
        <w:tab/>
        <w:t>PřF UP Olomouc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Doc. RNDr. Milan Tvrdý, DrSc.</w:t>
        <w:tab/>
        <w:tab/>
        <w:t>Matematický ústav AV ČR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TextBody"/>
        <w:widowControl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onenti:</w:t>
        <w:tab/>
        <w:t>prof. RNDr. Josef Diblík, DrSc.</w:t>
        <w:tab/>
        <w:tab/>
        <w:t>VUT Brno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prof. RNDr. Milan Medveď, DrSc.</w:t>
        <w:tab/>
        <w:t>Univerzita Komenského Bratislava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prof. Barnabas Garay</w:t>
        <w:tab/>
        <w:tab/>
        <w:tab/>
        <w:t>Pazmany Peter Catholic University Budapešť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tomni: viz prezenční listina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azeč přednesl přednášku na téma: Dynamické rovnice na time-scalech a diferenciální rovnice.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 přednášce byla VR seznámena s posudky oponentů. Přítomný oponent prof. Diblík ohodnotil práci jako velmi kvalitní a ve svém oboru přínosnou. Za nepřítomné seznámil s posudky předseda hodnotící komise. Habilitační práce byla ohodnocena kladně. Na dotazy oponentů uchazeč uspokojivě odpověděl. Ve veřejné diskusi vystoupil prof. Slovák.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neveřejné části přednesl své stanovisko hodnotitele prof. Slovák. Konstatoval, že uchazeč je velmi skromný a tím pádem tomu odpovídá i jeho projev. Přednáška byla dobře připravena. Uchazeč přehledně a srozumitelně sdělil , co ve svém oboru dosáhl. Jednoznačně doporučuje přednášku k přijetí.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</w:rPr>
        <w:t>Poté vystoupil s hodnocením předseda habilitační komise prof. Došlý.</w:t>
      </w:r>
      <w:r>
        <w:rPr>
          <w:rFonts w:cs="Arial Narrow" w:ascii="Arial Narrow" w:hAnsi="Arial Narrow"/>
          <w:szCs w:val="24"/>
        </w:rPr>
        <w:t xml:space="preserve"> Pedagogická i vědecká způsobilost uchazeče odpovídá</w:t>
      </w:r>
      <w:r>
        <w:rPr>
          <w:rFonts w:cs="Arial Narrow" w:ascii="Arial Narrow" w:hAnsi="Arial Narrow"/>
          <w:b/>
          <w:i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požadavkům standardně kladeným na uchazeče v rámci habilitačních řízení v oboru Matematika – matematická analýza na MU. Jak vyplývá z vysoce kladných posudků i úroveň habilitační práce  odpovídá</w:t>
      </w:r>
      <w:r>
        <w:rPr>
          <w:rFonts w:cs="Arial Narrow" w:ascii="Arial Narrow" w:hAnsi="Arial Narrow"/>
          <w:b/>
          <w:i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požadavkům standardně kladeným na habilitační práce v oboru Matematika - matematická analýza na MU.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Hlasování: počet členů VR: 35, </w:t>
        <w:tab/>
        <w:t>přítomno: 27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 xml:space="preserve">     kladných hlasů: 24, </w:t>
        <w:tab/>
        <w:t>záporných: 3, neplatných : 0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Závěr: VR fakulty postupuje návrh na jmenování docentem rektorovi MU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  <w:b/>
          <w:lang w:val="cs-CZ" w:eastAsia="cs-CZ"/>
        </w:rPr>
        <w:t xml:space="preserve">14. 00 hod. </w:t>
        <w:tab/>
        <w:t>RNDr. Zbyněk Prokop, Ph.D.</w:t>
        <w:tab/>
        <w:tab/>
        <w:t>PřF MU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Obor: Chemie životního prostředí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Složení komise: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seda: </w:t>
        <w:tab/>
        <w:t xml:space="preserve"> prof. RNDr. Ivan Holoubek, CSc.</w:t>
        <w:tab/>
        <w:t xml:space="preserve">PřF MU </w:t>
        <w:br/>
        <w:t xml:space="preserve">členové: </w:t>
        <w:tab/>
        <w:t>doc. RNDr. Jana Klánová, Ph.D.</w:t>
        <w:tab/>
        <w:tab/>
        <w:t>PřF MU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Prof. Ing. Kateřina Demnerová, CSc.</w:t>
        <w:tab/>
        <w:t>VŠCHT Praha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Doc. Ing. Katarína Dercová, Ph.D.</w:t>
        <w:tab/>
        <w:t>Slovenská technická univerzita Bratislava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RNDr. Jiří Gabriel, DrSc.</w:t>
        <w:tab/>
        <w:tab/>
        <w:t>Mikrobiologický ústav AV ČR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</w:rPr>
        <w:t>Oponenti:</w:t>
        <w:tab/>
        <w:t>Doc. Ing. Katarína Dercová, Ph.D.</w:t>
        <w:tab/>
        <w:t>Slovenská technická univerzita Bratislava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RNDr. Jiří Gabriel, DrSc.</w:t>
        <w:tab/>
        <w:tab/>
        <w:t>Mikrobiologický ústav AV ČR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Prof. Mgr. Marek Šebela, Ph.D.</w:t>
        <w:tab/>
        <w:tab/>
        <w:t>UP Olomouc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tomni viz. Prezenční listina.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azeč přednesl přednášku na téma:Vývoj moderních enzymových technologií a jejich uplatnění v dlouhodobě udržitelném rozvoji.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 veřejné části byli přečetny posudky oponentů. Přítomný oponent prof. Šebela konstatoval,že práce zcela splňuje požadavky na práce v oboru a je velmi kvalitní. Položil dotazy, na které uchazeč obšírně odpověděl. Za nepřítomné oponenty přečetl posudky prof. Holoubek. Oba práci zhodnotili jako kvalitní a přínosnou. Také tyto obsahovaly dotazy, které byly uchazečem  zodpovězeny.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 veřejné diskusi vystoupili: prof. Dubový, prof. Klán, prof. Peč, prof. Cihlář, prof.Kučera.</w:t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</w:rPr>
        <w:t>V neveřejné části prof. Dvořák zhodnotil přednášku před VR. Konstatoval, že byla velmi pěkná, poutavá, jasně vymezená, jednoznačně ji doporučuje k přijetí.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Holoubek přečetl stanovisko habilitační komis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Vědecká kvalifikace uchazeče odpovídá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žadavkům standardně kladeným na uchazeče v rámci habilitačních řízení v oboru Chemie životního prostředí na MU.Pedagogická způsobilost uchazeče odpovídá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žadavkům standardně kladeným na uchazeče v rámci habilitačních řízení v oboru Chemie životního prostředí na MU.Habilitační komise se shodla jednoznačně na závěru, že práce předložená RNDr. Zbyňkem Prokopem, Ph.D. k habilitaci má vysokou odbornou úroveň, splňuje požadavky kladené na habilitační práce, a proto ji jednomyslně doporučila k obhajobě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 neveřejné diskusi vystoupil prof. Slovák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Hlasování: počet členů VR: 35, </w:t>
        <w:tab/>
        <w:t>přítomno: 27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 xml:space="preserve">     kladných hlasů: 27, </w:t>
        <w:tab/>
        <w:t>záporných: 0, neplatných : 0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ávěr: VR fakulty postupuje návrh na jmenování docentem rektorovi MU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TextBody"/>
        <w:widowControl/>
        <w:spacing w:lineRule="auto" w:line="240"/>
        <w:rPr/>
      </w:pPr>
      <w:r>
        <w:rPr>
          <w:rFonts w:cs="Arial Narrow" w:ascii="Arial Narrow" w:hAnsi="Arial Narrow"/>
          <w:b/>
          <w:u w:val="single"/>
        </w:rPr>
        <w:t>5. jmenování školitelem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</w:rPr>
        <w:t xml:space="preserve">Předseda OK Anatomie a fyziologie živočichů  žádá o jmenování </w:t>
      </w:r>
      <w:r>
        <w:rPr>
          <w:rFonts w:cs="Arial Narrow" w:ascii="Arial Narrow" w:hAnsi="Arial Narrow"/>
          <w:b/>
        </w:rPr>
        <w:t xml:space="preserve">doc.RNDr. Ladislava Nedbala,DrSc. </w:t>
      </w:r>
      <w:r>
        <w:rPr>
          <w:rFonts w:cs="Arial Narrow" w:ascii="Arial Narrow" w:hAnsi="Arial Narrow"/>
        </w:rPr>
        <w:t xml:space="preserve">školitelem pro obor </w:t>
      </w:r>
      <w:r>
        <w:rPr>
          <w:rFonts w:cs="Arial Narrow" w:ascii="Arial Narrow" w:hAnsi="Arial Narrow"/>
          <w:b/>
        </w:rPr>
        <w:t>Anatomie a fyziologie živočichů.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widowControl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věr: VR souhlasí se jmenováním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6. Komise pro SDZ a obhajobu DP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ředseda OR Chemie žádá o jmenování těchto nových členů komise pro SDZ a obhajobu DP pro obor </w:t>
      </w:r>
      <w:r>
        <w:rPr>
          <w:rFonts w:cs="Arial Narrow" w:ascii="Arial Narrow" w:hAnsi="Arial Narrow"/>
          <w:b/>
          <w:sz w:val="24"/>
          <w:szCs w:val="24"/>
        </w:rPr>
        <w:t>Anorganická chemie</w:t>
      </w:r>
      <w:r>
        <w:rPr>
          <w:rFonts w:cs="Arial Narrow" w:ascii="Arial Narrow" w:hAnsi="Arial Narrow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prof. RNDr. Zdeněk Trávníček, Ph.D.</w:t>
      </w:r>
      <w:r>
        <w:rPr>
          <w:rFonts w:cs="Arial Narrow" w:ascii="Arial Narrow" w:hAnsi="Arial Narrow"/>
          <w:sz w:val="24"/>
          <w:szCs w:val="24"/>
        </w:rPr>
        <w:t xml:space="preserve"> (Přírodovědecká fakulta, Univerzita Palackého v Olomouci)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doc. RNDr. Petr Štěpnička, Ph.D.</w:t>
      </w:r>
      <w:r>
        <w:rPr>
          <w:rFonts w:cs="Arial Narrow" w:ascii="Arial Narrow" w:hAnsi="Arial Narrow"/>
          <w:sz w:val="24"/>
          <w:szCs w:val="24"/>
        </w:rPr>
        <w:t xml:space="preserve"> (Přírodovědecká fakulta, Univerzita Karlova v Praze)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TextBody"/>
        <w:widowControl/>
        <w:spacing w:lineRule="auto" w:line="240"/>
        <w:rPr/>
      </w:pPr>
      <w:r>
        <w:rPr>
          <w:rFonts w:cs="Arial Narrow" w:ascii="Arial Narrow" w:hAnsi="Arial Narrow"/>
          <w:b/>
          <w:u w:val="single"/>
        </w:rPr>
        <w:t>7. Návrhy členů státnicových komisí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Navazující magisterské studium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gram Biochem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or Analytická biochemi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MUDr. Milan Dastych, CSc., MBA – Katedra laboratorních metod L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akalářské studium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gram Geografie a kartografi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šechny obory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RNDr. Václav Toušek, CSc. (předseda) – Geografický ústav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. Bc. Jiří Kozel, Ph.D. – Geografický ústav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gram Aplikovaná geograf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šechny obory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. Bc. Zdeněk Stachoň, Ph.D. – Geografický ústav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gram Biolog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or Molekulární biologie a genetik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. Jakub Neradil, Ph.D. – Ústav experimentální biologie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gram Chemie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Obor Organická chemie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Prof. RNDr. Josef Komárek,DrSc. – Ústav chemie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widowControl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věr: VR souhlasí se jmenováním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8. akreditace nového oboru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FormtovanvHTML"/>
        <w:rPr/>
      </w:pPr>
      <w:r>
        <w:rPr>
          <w:rFonts w:cs="Arial Narrow" w:ascii="Arial Narrow" w:hAnsi="Arial Narrow"/>
          <w:sz w:val="24"/>
          <w:szCs w:val="24"/>
        </w:rPr>
        <w:t xml:space="preserve">návrh </w:t>
      </w:r>
      <w:r>
        <w:rPr>
          <w:rFonts w:cs="Times New Roman" w:ascii="Arial Narrow" w:hAnsi="Arial Narrow"/>
          <w:color w:val="000000"/>
          <w:sz w:val="24"/>
          <w:szCs w:val="24"/>
        </w:rPr>
        <w:t xml:space="preserve">  nového </w:t>
      </w:r>
      <w:r>
        <w:rPr>
          <w:rFonts w:cs="Arial Narrow" w:ascii="Arial Narrow" w:hAnsi="Arial Narrow"/>
          <w:sz w:val="24"/>
          <w:szCs w:val="24"/>
        </w:rPr>
        <w:t>navazujícího magisterského oboru Genomika a proteomika v rámci programu Biochemie.</w:t>
      </w:r>
      <w:r>
        <w:rPr>
          <w:rFonts w:cs="Times New Roman" w:ascii="Arial Narrow" w:hAnsi="Arial Narrow"/>
          <w:color w:val="000000"/>
          <w:sz w:val="24"/>
          <w:szCs w:val="24"/>
        </w:rPr>
        <w:t xml:space="preserve"> Materiály byly VR poskytnuty k prostudování.</w:t>
      </w:r>
    </w:p>
    <w:p>
      <w:pPr>
        <w:pStyle w:val="FormtovanvHTML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</w:r>
    </w:p>
    <w:p>
      <w:pPr>
        <w:pStyle w:val="FormtovanvHTML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>K prezentování materiálů byli přizvání doc.Zdráhal a doc. Havliš.</w:t>
      </w:r>
    </w:p>
    <w:p>
      <w:pPr>
        <w:pStyle w:val="FormtovanvHTML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>V diskusi vystoupili: prof. Slovák, prof. Koča a prof. Cihlář.</w:t>
      </w:r>
    </w:p>
    <w:p>
      <w:pPr>
        <w:pStyle w:val="FormtovanvHTML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</w:r>
    </w:p>
    <w:p>
      <w:pPr>
        <w:pStyle w:val="FormtovanvHTML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>Závěr: VR souhlasí s postoupením materiálů k dalšímu řízení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TextBody"/>
        <w:widowControl/>
        <w:spacing w:lineRule="auto" w:line="240"/>
        <w:rPr/>
      </w:pPr>
      <w:r>
        <w:rPr>
          <w:rFonts w:cs="Arial Narrow" w:ascii="Arial Narrow" w:hAnsi="Arial Narrow"/>
          <w:b/>
          <w:u w:val="single"/>
        </w:rPr>
        <w:t>9. akreditace habilitačních řízení a řízení ke jmenování profesorem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TextBody"/>
        <w:widowControl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dloužení akreditací pro hab. a prof. řízení pro obory: 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oretická fyzika a astrofyzika, Anorganická chemie, Fyzikální chemie, Geologické vědy</w:t>
      </w:r>
    </w:p>
    <w:p>
      <w:pPr>
        <w:pStyle w:val="TextBody"/>
        <w:widowControl/>
        <w:spacing w:lineRule="auto" w:line="240"/>
        <w:rPr/>
      </w:pPr>
      <w:r>
        <w:rPr>
          <w:rFonts w:cs="Arial Narrow" w:ascii="Arial Narrow" w:hAnsi="Arial Narrow"/>
        </w:rPr>
        <w:t>Nová žádost o akreditaci pro řízení ke jmenování profesorem pro obor Mikrobiologie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4"/>
        </w:rPr>
        <w:t>Materiály byly VR poskytnuty k prostudování.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rmtovanvHTML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>Závěr: VR souhlasí s postoupením materiálů k dalšímu řízení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TextBody"/>
        <w:widowControl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spacing w:lineRule="auto" w:line="240"/>
        <w:rPr/>
      </w:pPr>
      <w:r>
        <w:rPr>
          <w:rFonts w:cs="Arial Narrow" w:ascii="Arial Narrow" w:hAnsi="Arial Narrow"/>
          <w:b/>
          <w:u w:val="single"/>
        </w:rPr>
        <w:t>10. Dlouhodobý záměr fakulty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TextBody"/>
        <w:widowControl/>
        <w:spacing w:lineRule="auto" w:line="240"/>
        <w:rPr/>
      </w:pPr>
      <w:r>
        <w:rPr>
          <w:rFonts w:cs="Arial Narrow" w:ascii="Arial Narrow" w:hAnsi="Arial Narrow"/>
          <w:szCs w:val="24"/>
        </w:rPr>
        <w:t>Materiály byly VR poskytnuty k prostudování.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c. Gelnar vystoupil s prezentací a seznámil přítomné s návrhem dlouhodobého záměru fakulty.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 diskusi vystoupil prof. Slovák.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widowControl/>
        <w:spacing w:lineRule="auto" w:line="240"/>
        <w:rPr/>
      </w:pPr>
      <w:r>
        <w:rPr>
          <w:rFonts w:cs="Arial Narrow" w:ascii="Arial Narrow" w:hAnsi="Arial Narrow"/>
          <w:szCs w:val="24"/>
        </w:rPr>
        <w:t>Závěr: VR souhlasí s navrženým záměrem a předložením AS PřF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11. Různé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) Pan děkan informoval přítomné o proběhlém výběrovém řízení na ředitele jednotlivých ústavů fakult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) Příští VR se bude konat první středu v říjnu 2011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Rašková</w:t>
      </w:r>
    </w:p>
    <w:p>
      <w:pPr>
        <w:pStyle w:val="Normal"/>
        <w:rPr/>
      </w:pPr>
      <w:r>
        <w:rPr/>
        <w:t>Četl: doc. Leichman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sz w:val="24"/>
      <w:u w:val="single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29:00Z</dcterms:created>
  <dc:creator>Raskova Zdena</dc:creator>
  <dc:description/>
  <cp:keywords/>
  <dc:language>en-US</dc:language>
  <cp:lastModifiedBy>Raskova Zdena</cp:lastModifiedBy>
  <dcterms:modified xsi:type="dcterms:W3CDTF">2011-06-06T09:18:00Z</dcterms:modified>
  <cp:revision>3</cp:revision>
  <dc:subject/>
  <dc:title>VĚDECKÁ RADA PřF MU DNE 4</dc:title>
</cp:coreProperties>
</file>