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 PřF MU - květen – elektronicky</w:t>
      </w:r>
    </w:p>
    <w:p>
      <w:pPr>
        <w:pStyle w:val="Normal"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Návrh komisí pro řízení ke jmenování profesor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.Mgr. Stanislav Pekár, Ph.D.</w:t>
      </w:r>
    </w:p>
    <w:p>
      <w:pPr>
        <w:pStyle w:val="Normal"/>
        <w:rPr/>
      </w:pPr>
      <w:r>
        <w:rPr/>
        <w:t>Obor: Zo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komise:</w:t>
      </w:r>
    </w:p>
    <w:p>
      <w:pPr>
        <w:pStyle w:val="Normal"/>
        <w:rPr/>
      </w:pPr>
      <w:r>
        <w:rPr/>
        <w:t>Předseda: prof. RNDr. Jaromír Vaňhara, CSc.</w:t>
        <w:tab/>
        <w:tab/>
        <w:t>PřF MU</w:t>
      </w:r>
    </w:p>
    <w:p>
      <w:pPr>
        <w:pStyle w:val="Normal"/>
        <w:rPr/>
      </w:pPr>
      <w:r>
        <w:rPr/>
        <w:t>Členové:  prof. RNDr. Vojtěch Jarošík, CSc.</w:t>
        <w:tab/>
        <w:tab/>
        <w:t>PřF UK Praha</w:t>
      </w:r>
    </w:p>
    <w:p>
      <w:pPr>
        <w:pStyle w:val="Normal"/>
        <w:ind w:left="5664" w:hanging="4719"/>
        <w:rPr/>
      </w:pPr>
      <w:r>
        <w:rPr/>
        <w:t>prof. RNDr. František Marec, CSc.</w:t>
        <w:tab/>
        <w:t xml:space="preserve">Biologické centrum, Entomologický ústav AV ČR České Budějovice </w:t>
      </w:r>
    </w:p>
    <w:p>
      <w:pPr>
        <w:pStyle w:val="Normal"/>
        <w:ind w:left="5664" w:hanging="4719"/>
        <w:rPr/>
      </w:pPr>
      <w:r>
        <w:rPr/>
        <w:t>prof. RNDr. Jan Žďárek, DrSc.</w:t>
        <w:tab/>
        <w:t>Ústav organické chemie a biochemie AV ČR Praha</w:t>
      </w:r>
    </w:p>
    <w:p>
      <w:pPr>
        <w:pStyle w:val="Normal"/>
        <w:ind w:left="5664" w:hanging="4719"/>
        <w:rPr/>
      </w:pPr>
      <w:r>
        <w:rPr/>
        <w:t>doc. RNDr. Jan Helešic, Ph.D.</w:t>
        <w:tab/>
        <w:t>PřF MU</w:t>
      </w:r>
    </w:p>
    <w:p>
      <w:pPr>
        <w:pStyle w:val="Normal"/>
        <w:ind w:left="5664" w:hanging="47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. Ing. Jan Tříska, CSc.</w:t>
      </w:r>
    </w:p>
    <w:p>
      <w:pPr>
        <w:pStyle w:val="Normal"/>
        <w:rPr/>
      </w:pPr>
      <w:r>
        <w:rPr/>
        <w:t>obor: Chemie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komise:</w:t>
      </w:r>
    </w:p>
    <w:p>
      <w:pPr>
        <w:pStyle w:val="Normal"/>
        <w:rPr/>
      </w:pPr>
      <w:r>
        <w:rPr/>
        <w:t>předseda:</w:t>
      </w:r>
      <w:r>
        <w:rPr>
          <w:b/>
          <w:bCs/>
        </w:rPr>
        <w:t xml:space="preserve"> </w:t>
      </w:r>
      <w:r>
        <w:rPr/>
        <w:t xml:space="preserve">prof. RNDr. Ivan Holoubek, CSc. </w:t>
        <w:tab/>
        <w:tab/>
        <w:t>PřF MU</w:t>
      </w:r>
    </w:p>
    <w:p>
      <w:pPr>
        <w:pStyle w:val="Normal"/>
        <w:rPr/>
      </w:pPr>
      <w:r>
        <w:rPr/>
        <w:t xml:space="preserve">členové:   doc. Ing. Blahoslav Maršálek, CSc. </w:t>
        <w:tab/>
        <w:tab/>
        <w:t xml:space="preserve">RECETOX/BÚ AVČR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prof. Ing. Jana Hajšlová, CSc.</w:t>
        <w:tab/>
        <w:tab/>
        <w:tab/>
        <w:t>VŠCHT Praha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prof. Ing. Pavel Pitter, DrSc. </w:t>
        <w:tab/>
        <w:tab/>
        <w:tab/>
        <w:t>VŠCHT Praha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prof. Ing. Karel Ventura, CSc. </w:t>
        <w:tab/>
        <w:tab/>
        <w:tab/>
        <w:t>Univerzita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rPr/>
      </w:pPr>
      <w:r>
        <w:rPr/>
        <w:t>VR souhlasí se jmenováním komis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návrh na udělení Stříbrné medaile 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f. Holoubek předložil návrh na udělení Stříbrné medaile MU prof. Anthony Jakemanovi, přednímu světovému odborníkovi v oblasti environmentálního modelování a simulace, který je profesorem Australské národní university v Canbeře a ředitelem ústavu Integrated Catchment Assessment and Management Centre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or Jakeman spoluracuje s RECETOXem od roku 2003, v letošním roce se dožívá 60 let a je zvaným řečníkem na mezinárodní IFIP konferenci ISESS 2011 (www.isess2011.org), kterou MU pořádá 27. - 29. června 2011v Kampusu Bohunice ve spolupráci s Evropskou komisi, MŽP a IFIP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říbrná medaile MU bude udělena prof. Jakemanova u příležitosti jeho 60. narozenin za jeho vědecký světový přínos v oblasti environmentálního modelování a simulace a spolupráci s MU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věr:</w:t>
      </w:r>
    </w:p>
    <w:p>
      <w:pPr>
        <w:pStyle w:val="Prosttext"/>
        <w:jc w:val="both"/>
        <w:rPr>
          <w:color w:val="000000"/>
        </w:rPr>
      </w:pPr>
      <w:r>
        <w:rPr>
          <w:color w:val="000000"/>
        </w:rPr>
        <w:t>VR souhlasí s předložením návrhu rektorovi 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Garamond" w:hAnsi="Garamond" w:cs="Garamond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0:00Z</dcterms:created>
  <dc:creator>Raskova Zdena</dc:creator>
  <dc:description/>
  <cp:keywords/>
  <dc:language>en-US</dc:language>
  <cp:lastModifiedBy>Raskova Zdena</cp:lastModifiedBy>
  <dcterms:modified xsi:type="dcterms:W3CDTF">2011-05-20T08:43:00Z</dcterms:modified>
  <cp:revision>1</cp:revision>
  <dc:subject/>
  <dc:title>VR PřF MU - květen – elektronicky</dc:title>
</cp:coreProperties>
</file>