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 30.4. 2013 – elektronic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mořádné schválení členů komise pro státní doktorské zkoušky a obhajoby disertační práce obor  biomolekulární  chemie. Zkoušky se budou konat  27. 5. 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tyto externis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Libor Krásný, PhD., Mikrobiologický ústav AV ČR ( Bačiková, Hobo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vido Stříšovský, PhD., Ústav organické chemie AV ČR ( Bačiková, Hobo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harmDr. Peter Lukavsky, CEITEC MU, Centrum strukturní biologie ( Hobor )</w:t>
      </w:r>
    </w:p>
    <w:p>
      <w:pPr>
        <w:pStyle w:val="Normal"/>
        <w:rPr/>
      </w:pPr>
      <w:r>
        <w:rPr>
          <w:rFonts w:cs="Arial Narrow" w:ascii="Arial Narrow" w:hAnsi="Arial Narrow"/>
        </w:rPr>
        <w:t>Mgr. Lukáš Trantírek, PhD., CEITEC MU, Centrum strukturní biologie ( Bačikov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Vladimír Rotrekl, Ph.D., Biologický ústav, LF MU ( Kolesá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  Pavel Janscak, Univerzity of Zurych,Institut of molecular cancer research  ( Šebesta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Lajos Haracska, Hungarian Academy of Sciences, Biological Research Centre ( Kolesá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 souhlasí se jmenováním uvedených členů komi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5:00Z</dcterms:created>
  <dc:creator>Raskova Zdena</dc:creator>
  <dc:description/>
  <cp:keywords/>
  <dc:language>en-US</dc:language>
  <cp:lastModifiedBy>Raskova Zdena</cp:lastModifiedBy>
  <dcterms:modified xsi:type="dcterms:W3CDTF">2013-05-06T13:47:00Z</dcterms:modified>
  <cp:revision>1</cp:revision>
  <dc:subject/>
  <dc:title>VR 30</dc:title>
</cp:coreProperties>
</file>