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ĚDECKÁ RADA PřF MU DNE 29. 5. 2013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pis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děkan přivítal přítomné. Prof. Rosický představil nového člena vědecké rady, prof. Beneše z MFF UK v Praze, jmenovaného na místo prof. Maslowského, který na členství  rezignoval z důvodu vysokého pracovního vytížen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habilitační říz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byli  zvoleni: prof. Rosický a prof. Janyšk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notiteli přednášek byli zvoleni: doc. Gelnar, prof. Doupovec a prof. Peč.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  <w:t>4. Habilitační řízen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13.00 hod.</w:t>
        <w:tab/>
        <w:tab/>
        <w:t>RNDr. Petra Urbanová, Ph.D.</w:t>
        <w:tab/>
        <w:tab/>
        <w:t>PřF MU</w:t>
      </w:r>
    </w:p>
    <w:p>
      <w:pPr>
        <w:pStyle w:val="TextBody"/>
        <w:widowControl/>
        <w:spacing w:lineRule="auto" w:line="240"/>
        <w:ind w:left="1416" w:firstLine="708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Obor: Antropolog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  prof. PhDr. Jaroslav Malina, DrSc.  -   PřF MU</w:t>
        <w:br/>
        <w:t>členové:    prof. RNDr. Ivan Bernasovský, DrSc. - Prešovská univerzita v Prešově</w:t>
        <w:br/>
        <w:t xml:space="preserve">                  prof. RNDr. Jarmila Riegerová, CSc. - UP Olomouc - Fakulta tělesné kultury</w:t>
        <w:br/>
        <w:t xml:space="preserve">                 doc. MVDr. Václav Páral, Ph.D.  -         Veterinární a farmaceutická univerzita Brno</w:t>
        <w:br/>
        <w:t xml:space="preserve">                 doc. RNDr. Miroslav Králík, Ph.D.  –    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onenti: doc. RNDr. Miroslav Králík, Ph.D. -       PřF MU    </w:t>
        <w:br/>
        <w:t xml:space="preserve">                 doc. MVDr. Václav Páral, Ph.D. -          Veterinární a farmaceutická univerzita Brno </w:t>
        <w:br/>
        <w:t xml:space="preserve">                 doc. Ing. Petr Hlaváček, CSc. -             Univerzita Tomáše Bati ve Zlí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ka přednesla přednášku na téma: Využití metod geometrické morfometrie v biologii člověka a přidružených obore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é přítomní oponenti přečetli své posudky. Doc. Páral konstatoval skutečnost, že se uchazečka v textu nevyvarovala drobných nepřesností anatomických i gramatických, nicméně práce jako celek je kvalitní a splňuje požadavky standardně kladené na práce v obor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Hlaváček ocenil vynikající přehled z obecné i kulturní antropologie, orientaci ve statistických metodách. Habilitační práce uchazečky podle něj dokazuje schopnost samostatné vědecké práce v oblasti aplikované antropolog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Králík se domnívá, že práce dokazuje odbornou zralost uchazečky, která se významně zasloužila o rozvoj použití moderní a komplexní metodiky studia tvaru v antropologi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ylo položeno několik dotazů, na které uchazečky uspokojivě odpověděl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 veřejné části vystoupili v diskusi: prof. Doupovec, prof. Šob, doc. Gelnar, prof. Hořín, prof. Dubový, prof. Beneš, prof. Rubeš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předložil své stanovisko hodnotitel přednášky doc. Gelnar. Po formální stránce byla přednáška dobře členěná, názorná , postrádal zdůraznění vědecké části práce. Přednášku doporučuje k přije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le vystoupil předseda habilitační komise prof. Malina. Seznámil vědeckou radu s prací komise a s jejím stanoviskem.Odborná činnost uchazečky se zaměřuje na výzkum v oblasti fyzické antropologie, kosterní antropologie a identifikace člověka na základě tělesných znaků, který patří do metodického rámce forenzní antropologie a bioarcheologie. Výraznou vlastností uchazečky je umění kooperovat ve výzkumných týmech místního i mezinárodního složení a zejména schopnost tyto týmy formovat a efektivně vést. Na svém pracovišti se zasloužila o vybudování a vybavení laboratoře zaměřené na rozvoj neinvazivních metod studia lidského těla s využitím záznamových a zobrazovacích zařízení a 3D grafiky. Pro další rozvoj oboru antropologie na Přírodovědecké fakultě Masarykovy univerzity je rovněž důležitá úspěšná integrace Petry Urbanové do mezinárodního vědeckého prostředí. Je výborně jazykově vybavena (hovoří plynně anglicky, francouzsky a portugalsky) a rozsah její mezinárodní spolupráce zahrnuje instituce v Evropě i v zámoř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dagogická i vědecká kvalifikace uchazečky plně odpovídá požadavkům standardně kladeným na uchazeče v rámci habilitačních řízení v oboru Antropologie na Masarykově univerzitě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sledovala neveřejná , rozsáhlá, diskuse. V ní vystoupili: prof. Rosický, prof. Cihlář, prof. Koča, doc. Gelnar, prof. Svoboda, prof. Holoubek, prof. Hořín, prof. Malina, prof. Svoboda, prof. Dvořák, prof. Doupovec, prof. Kanický, prof.Cihlář, prof. Šob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16, </w:t>
        <w:tab/>
        <w:t>záporných: 8, neplatných : 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fakulty habilitační řízení zastavuj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4.00 hod. </w:t>
        <w:tab/>
        <w:tab/>
        <w:t>RNDr. Karel Hron, Ph.D.</w:t>
        <w:tab/>
        <w:tab/>
        <w:t>UP Olomouc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Matematika – aplikovaná matemat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ředseda:  prof. RNDr. Ivanka Horová, CSc. -   Přírodovědecká fakulta MU</w:t>
        <w:br/>
        <w:t>členové:    prof. RNDr. Jaromír Antoch, CSc. -   MFF UK v Praze </w:t>
        <w:br/>
        <w:t xml:space="preserve">                  prof. RNDr. Gejza Wimmer, DrSc. -  ÚMS PřF MU</w:t>
        <w:br/>
        <w:t xml:space="preserve">                 doc. RNDr. Viktor Witkovský, CSc. -  Ústav merania SAV Bratislava </w:t>
        <w:br/>
        <w:t xml:space="preserve">                 doc. RNDr. Eva Fišerová, Ph.D. -      PřF Univerzita Palackého v Olomouci </w:t>
      </w:r>
    </w:p>
    <w:tbl>
      <w:tblPr>
        <w:tblW w:w="71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3"/>
        <w:gridCol w:w="298"/>
      </w:tblGrid>
      <w:tr>
        <w:trPr/>
        <w:tc>
          <w:tcPr>
            <w:tcW w:w="68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onenti: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     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rof. Dr. Vera Pawlowsky-Glahn         Universita Girona </w:t>
              <w:br/>
              <w:t>                 prof. Dr. Ing. Rudolf Dutter                  Vienna University of Technology </w:t>
              <w:br/>
              <w:t>                 prof. RNDr. Jaromír Antoch,CSc.        MFF UK v Praze </w:t>
            </w:r>
          </w:p>
        </w:tc>
      </w:tr>
      <w:tr>
        <w:trPr/>
        <w:tc>
          <w:tcPr>
            <w:tcW w:w="71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chazeč přednesl přednášku na téma: Klasické a robustní statistické metody pro komplexní statistické zpracování kompozičních da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nepřítomné oponenty přečetla shrnutí posudků prof. Horová. Oponenti shodně konstatovali, že práce je svojí úrovní srovnatelná s pracemi v Evropě, řeší i metodologické postupy, uchazeč prokázal schopnost samostatné tvůrčí práce. Práce lze  doporučit k přijetí jako habilitační. Na položené otázky od oponentů uchazeč uspokojivě odpověděl. V diskusi vystoupili prof. Doupovec, prof.Beneš, doc. Gelnar, prof.Hoří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hodnotitel prof. Doupovec konstatoval, že po formální stránce byla přednáška v pořádku, styl výkladu však příliš nezaujal, nebyl znatelný vlastní přínos. Přednášku doporučuje k přije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ovisko hodnotící komise přečetla prof. Horová, předsedkyně habilitační komi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 vědecké oblasti se uchazeč zaměřuje především na statistické metody pro kompoziční data, a to zejména na klasické a robustní statistické metody pro kompoziční data, předzpracování souboru pro kompoziční data, teoretické problémy analýzy kompozičních dat. a aplikací získaných teoretických výsledků na statistickou analýzu reálných kompozičních dat. Je autorem nebo spoluautorem 29 původních vědeckých článků v recenzovaných   časopisech, má pravidelnou výuku, vedl 9 bakalářských a 9 diplomových prací. Pedagogická i vědecká kvalifikace uchazeče odpovídá požadavkům standardně kladeným v rámci habilitačního řízení v oboru Matematika- aplikovaná matematika na 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diskusi vystoupili: prof. Rosický a prof. Beneš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6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docentem rektorovi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5. jmenovací řízení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5.00 hod.</w:t>
        <w:tab/>
        <w:t>doc. RNDr. Renata Veselská, Ph.D., M.Sc.</w:t>
        <w:tab/>
        <w:t>PřF MU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Molekulární biologie a genet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ind w:left="708" w:hanging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:  prof. RNDr. Jan Šmarda, CSc. </w:t>
        <w:tab/>
        <w:t xml:space="preserve">       PřF MU  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sz w:val="24"/>
          <w:szCs w:val="24"/>
        </w:rPr>
        <w:t>členové:     prof. MUDr. RNDr. Miroslav Červinka, CSc.     LF V Hradci Králové </w:t>
        <w:br/>
        <w:t xml:space="preserve">     prof. MUDr. Milan Macek, DrSc.                2. LF UK v Praze </w:t>
        <w:br/>
        <w:t xml:space="preserve">     prof. MUDr. Jaroslav Štěrba, Ph.D.            LF  MU </w:t>
        <w:br/>
        <w:t>     prof. MUDr. Jiří Ehrmann, Ph.D.                 LF UP Olomouc 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ka přednesla přednášku na téma: Solidní nádory dětského věk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 veřejné vystoupili: prof. Dubový, doc. Gelnar, prof. Dvořák, prof. Cihlář, prof.Rubeš, prof. Kuče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V neveřejné části přednesl své stanovisko hodnotitel prof. Peč. Výklad byl systematický, srozumitelný, dost rychlý. Grafické provedení bylo velmi pěkné. Přednášku doporučil k přije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jmenovací komise prof. Šmarda seznámil vědeckou radu s prací a závěry komi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vní doménou vědecko-výzkumné práce uchazečky je studium molekulárních mechanismů tvorby nádorů. V této oblasti dosáhla mezinárodní úrovně, což potvrzuje bohatá publikační činnost. Prioritních výsledků se podařilo dosáhnout především v oblasti indukované diferenciace nádorových buněk, ve výzkumu nádorových kmenových buněk, diagnostických a prognostických markerů, a to zvláště u nádorů dětského věku. V oblasti bioetiky se uchazečka soustředí na etiku biomedicínského výzkumu, genetického testování a ochrany da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vysokoškolská pedagožka se podílí na pravidelné výuce na Přírodovědecké a Lékařské fakultě MU od roku 1995. Její přednášková činnost zahrnuje jak široce koncipované základní kurzy bakalářských programů, tak více specializované kurzy navazujících magisterský programů. Byla školitelkou 13 bakalářských prací a 14 diplomových prací. Ze šesti doktorských disertačních prací, kde působila ve funkci školitelky, byly 4 úspěšně obhájeny a dvě jsou ve stádiu zpracování. Uchazečka je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ýznačnou a uznávanou vědeckou osobností v oboru molekulární biologie a genetiky a významně se zasluhuje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profilování a rozvoj tohoto oboru, ve kterém představuje jednu z vůdčích osobnos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skuse nebyl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5, </w:t>
        <w:tab/>
        <w:t>záporných: 1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profesorkou rektorovi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6. návrh habilitační komi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nton Galaev, Dr.rer.nat. </w:t>
        <w:tab/>
        <w:tab/>
        <w:tab/>
        <w:tab/>
        <w:t>ÚMS Př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Matematika – geometr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 xml:space="preserve"> prof. RNDr. Jan Slovák, DrSc.</w:t>
        <w:tab/>
        <w:tab/>
        <w:t>ÚMS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lenové:  </w:t>
        <w:tab/>
        <w:t xml:space="preserve"> prof. RNDr. Ivan Kolář, DrSc.</w:t>
        <w:tab/>
        <w:tab/>
        <w:t>ÚMS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</w:t>
        <w:tab/>
        <w:t xml:space="preserve"> prof. RNDr. Miroslav Doupovec, CSc.</w:t>
        <w:tab/>
        <w:t>FSI VUT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</w:t>
        <w:tab/>
        <w:t xml:space="preserve"> prof. RNDr. Olga Rossi, DrSc.</w:t>
        <w:tab/>
        <w:tab/>
        <w:t>PřF Ostravská univerzita v Ostrav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</w:t>
        <w:tab/>
        <w:t xml:space="preserve"> prof. RNDr. Vladimír Souček, DrSc.</w:t>
        <w:tab/>
        <w:t xml:space="preserve">Matematický ústav AV ČR, Prah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Miloslav Zejda, Ph.D.</w:t>
        <w:tab/>
        <w:tab/>
        <w:tab/>
        <w:tab/>
        <w:t>ÚTFA Př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Teoretická fyzika a astrofyz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: </w:t>
        <w:tab/>
        <w:t>prof. Rikard von Unge, Ph.D.</w:t>
        <w:tab/>
        <w:tab/>
        <w:t>ÚTFA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Jiří Krtička, Ph.D.</w:t>
        <w:tab/>
        <w:tab/>
        <w:t>ÚTFA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Petr Heinzel, DrSc.</w:t>
        <w:tab/>
        <w:tab/>
        <w:t>Astronomický ústav AV ČR, Ondřejov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RNDr. Jiří Grygar, CSc.</w:t>
        <w:tab/>
        <w:tab/>
        <w:tab/>
        <w:t>Fyzikální ústav AV ČR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Marek Wolf, CSc.</w:t>
        <w:tab/>
        <w:tab/>
        <w:t>Astronomický ústav MFF UK v Pra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Jiří Kubát, CSc.</w:t>
        <w:tab/>
        <w:tab/>
        <w:tab/>
        <w:tab/>
        <w:tab/>
        <w:t>Astronomický ústav AV ČR Ondřejov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Teoretická fyzika a astrofyz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Zdeněk Mikulášek, CSc.</w:t>
        <w:tab/>
        <w:t>ÚTFA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Michal Lenc, Ph.D.</w:t>
        <w:tab/>
        <w:tab/>
        <w:t>ÚTFA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RNDr. Juraj Zverko, DrSc.</w:t>
        <w:tab/>
        <w:tab/>
        <w:t>Astronomický ústav SAV, Tatranská Lomnic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RNDr. Jiří Grygar, CSc.</w:t>
        <w:tab/>
        <w:tab/>
        <w:tab/>
        <w:t>Fyzikální ústav AV ČR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Marek Wolf, CSc.</w:t>
        <w:tab/>
        <w:tab/>
        <w:t>Astronomický ústav MFF UK v Pra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Jan Ševčík, Ph.D.</w:t>
        <w:tab/>
        <w:tab/>
        <w:tab/>
        <w:tab/>
        <w:t>PřF Ostravské univerzity v Ostrav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Zoolog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Jaromír Vaňhara, CSc.</w:t>
        <w:tab/>
        <w:t>ÚBZ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Rudolf Rozkošný, DrSc.</w:t>
        <w:tab/>
        <w:t>ÚBZ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Miroslav Barták, CSc.</w:t>
        <w:tab/>
        <w:t>AF ČZU v Pra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Jaroslav Starý, Ph.D.</w:t>
        <w:tab/>
        <w:t>Olomouc, Neklanova 7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Zdeněk Ďuriš, CSc.</w:t>
        <w:tab/>
        <w:tab/>
        <w:t>PřF Ostravská univerzita v Ostrav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uvedených komis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7. návrh komise pro řízení ke jmenování profesore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. RNDr. Petr Dobrovolný, CSc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Fyzická geograf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Pavel Prošek, CSc.</w:t>
        <w:tab/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Bohumír Janský, CSc.          PřF UK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      prof. RNDr. Milan Lapin, CSc.</w:t>
        <w:tab/>
        <w:tab/>
        <w:t>FMFI UK Bratisla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Jozef Minár, CSc.</w:t>
        <w:tab/>
        <w:tab/>
        <w:t>PřF UK Bratisla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Zdeněk Žalud, Ph.D.</w:t>
        <w:tab/>
        <w:tab/>
        <w:t>AF Mendelova univerzita v Br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. Mgr. Ondřej Bábek, Dr.</w:t>
        <w:tab/>
        <w:tab/>
        <w:tab/>
        <w:tab/>
        <w:t>PřF UP Olomouc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Geologické věd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Jiří Kalvoda, CSc.</w:t>
        <w:tab/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Jiří Frýda, Dr.</w:t>
        <w:tab/>
        <w:tab/>
        <w:t>ČZU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Jindřich Hladil, DrSc.</w:t>
        <w:tab/>
        <w:t>Geologický ústav AV ČR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Martin Mihaljevič, CSc.</w:t>
        <w:tab/>
        <w:t>UK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Ondřej Šráček, Ph.D., M.Sc.</w:t>
        <w:tab/>
        <w:t>UP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. Mgr. Jan Preisler, Ph.D.</w:t>
        <w:tab/>
        <w:tab/>
        <w:tab/>
        <w:t xml:space="preserve">            Př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Analytická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Viktor Kanický, DrSc.</w:t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</w:t>
        <w:tab/>
        <w:tab/>
        <w:t>prof. Ing. Michal Holčapek, Ph.D.</w:t>
        <w:tab/>
        <w:t>Univerzita Pardubi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Ivan Mikšík, DrSc.</w:t>
        <w:tab/>
        <w:tab/>
        <w:t>Fyziologický ústav AV ČR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Karel Lemr, Ph.D.</w:t>
        <w:tab/>
        <w:tab/>
        <w:t>UP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Zdeněk Glatz, CSc.</w:t>
        <w:tab/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uvedených komisí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8. Akreditace programu Life Scienc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Materiály předloženy VR  k nahlédnut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e přednese prof. Koč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 předloženými materiály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9. jmenování člena O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Fyzika žádá o jmenování nových členů </w:t>
      </w:r>
      <w:r>
        <w:rPr>
          <w:rFonts w:cs="Arial Narrow" w:ascii="Arial Narrow" w:hAnsi="Arial Narrow"/>
          <w:b/>
          <w:sz w:val="24"/>
          <w:szCs w:val="24"/>
        </w:rPr>
        <w:t>OR Fyzik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RNDr. Ludvík Kunz, CSc., dr. h. c</w:t>
      </w:r>
      <w:r>
        <w:rPr>
          <w:b/>
        </w:rPr>
        <w:t>.</w:t>
      </w:r>
      <w:r>
        <w:rPr/>
        <w:t xml:space="preserve"> – </w:t>
      </w:r>
      <w:r>
        <w:rPr>
          <w:rFonts w:cs="Arial Narrow" w:ascii="Arial Narrow" w:hAnsi="Arial Narrow"/>
          <w:sz w:val="24"/>
          <w:szCs w:val="24"/>
        </w:rPr>
        <w:t>Ústav fyziky materiálů AV ČR Brn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  <w:t>Ing. Ilona Müllerová, DrSc</w:t>
      </w:r>
      <w:r>
        <w:rPr>
          <w:rFonts w:cs="Arial Narrow" w:ascii="Arial Narrow" w:hAnsi="Arial Narrow"/>
          <w:bCs/>
          <w:kern w:val="2"/>
          <w:sz w:val="24"/>
          <w:szCs w:val="24"/>
        </w:rPr>
        <w:t>.  – Ústav přístrojové techniky AV ČR Brn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>Závěr: VR souhlasí se jmenováním nových členů oborové rady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0. jmenování školitel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Fyzika žádá o jmenování </w:t>
      </w:r>
      <w:r>
        <w:rPr>
          <w:rFonts w:cs="Arial Narrow" w:ascii="Arial Narrow" w:hAnsi="Arial Narrow"/>
          <w:b/>
          <w:sz w:val="24"/>
          <w:szCs w:val="24"/>
        </w:rPr>
        <w:t>doc. Mgr. Adama Dubroky, Ph.D</w:t>
      </w:r>
      <w:r>
        <w:rPr>
          <w:rFonts w:cs="Arial Narrow" w:ascii="Arial Narrow" w:hAnsi="Arial Narrow"/>
          <w:sz w:val="24"/>
          <w:szCs w:val="24"/>
        </w:rPr>
        <w:t xml:space="preserve">., školitelem pro obor </w:t>
      </w:r>
      <w:r>
        <w:rPr>
          <w:rFonts w:cs="Arial Narrow" w:ascii="Arial Narrow" w:hAnsi="Arial Narrow"/>
          <w:b/>
          <w:sz w:val="24"/>
          <w:szCs w:val="24"/>
        </w:rPr>
        <w:t>Fyzika kondenzovaných láte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školite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1. jmenování člena komise pro SDZ a ODP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Fyzika žádá o jmenování </w:t>
      </w:r>
      <w:r>
        <w:rPr>
          <w:rFonts w:cs="Arial Narrow" w:ascii="Arial Narrow" w:hAnsi="Arial Narrow"/>
          <w:b/>
          <w:sz w:val="24"/>
          <w:szCs w:val="24"/>
        </w:rPr>
        <w:t>doc. Mgr. Adama Dubroky, Ph.D</w:t>
      </w:r>
      <w:r>
        <w:rPr>
          <w:rFonts w:cs="Arial Narrow" w:ascii="Arial Narrow" w:hAnsi="Arial Narrow"/>
          <w:sz w:val="24"/>
          <w:szCs w:val="24"/>
        </w:rPr>
        <w:t xml:space="preserve">., členem komise pro SDZ a ODP pro obor </w:t>
      </w:r>
      <w:r>
        <w:rPr>
          <w:rFonts w:cs="Arial Narrow" w:ascii="Arial Narrow" w:hAnsi="Arial Narrow"/>
          <w:b/>
          <w:sz w:val="24"/>
          <w:szCs w:val="24"/>
        </w:rPr>
        <w:t>Fyzika kondenzovaných láte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člena komis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2. doplnění komisí pro SZ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Bakalářské studiu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sed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RNDr. Zdeněk Šimek, CSc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na Klánová, Ph.D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</w:t>
      </w:r>
    </w:p>
    <w:p>
      <w:pPr>
        <w:pStyle w:val="Adres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avel Čupr, Ph.D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c. Mgr. Jan Havliš, CSc.</w:t>
      </w:r>
    </w:p>
    <w:p>
      <w:pPr>
        <w:pStyle w:val="Adres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Anton Kočan, CSc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f. RNDr. Vítězslav Otruba, CSc.</w:t>
      </w:r>
    </w:p>
    <w:p>
      <w:pPr>
        <w:pStyle w:val="Adres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Richard Ševčík, Ph.D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Branislav Vran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Program Fyzika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Všechny obory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Členové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  <w:lang w:val="en-US" w:eastAsia="en-US"/>
        </w:rPr>
        <w:t>doc. Mgr. Adam Dubroka, Ph.D.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  <w:lang w:val="en-US" w:eastAsia="en-US"/>
        </w:rPr>
        <w:t>Mgr. Dušan Hemzal, Ph.D.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Magisterské navazující studium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Bio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Chemoinformatika a bioinformat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ternující předsedové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aroslav Koča, DrSc. NCBR Př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RNDr. Michaela Wimmerová, PhD. Ústav biochemie PřF MU Brno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Lukáš Žídek, PhD. NCBR Př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gr. Štěpánka Vaňáčová, PhD. NCBR PřF MU Brno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oc. Mgr. Richard Štefl, PhD. NCBR PřF MU Brn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Radovan Fiala, CSc. NCBR Př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Martin Prokop, PhD. NCBR Př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Robert Vácha, PhD. NCBR PřF MU Brno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c. RNDr. Petr Skládal, CSc. NCBR Př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Markéta Munzarová, Dr. rer. nat. NCBR Př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Radka Svobodová Vařeková, PhD. NCBR Př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Style w:val="Link2"/>
          <w:rFonts w:cs="Arial Narrow" w:ascii="Arial Narrow" w:hAnsi="Arial Narrow"/>
          <w:color w:val="000000"/>
          <w:sz w:val="24"/>
          <w:szCs w:val="24"/>
        </w:rPr>
        <w:t xml:space="preserve">doc. Ing. Vladimír Šindelář, Ph.D. Ústav chemie </w:t>
      </w:r>
      <w:r>
        <w:rPr>
          <w:rFonts w:cs="Arial Narrow" w:ascii="Arial Narrow" w:hAnsi="Arial Narrow"/>
          <w:sz w:val="24"/>
          <w:szCs w:val="24"/>
        </w:rPr>
        <w:t>Př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rogram Biochemie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Obor Analytická biochemie</w:t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Člen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Mgr. Petr Beneš, Ph.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Bio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Biomolekulární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Členové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doc. Mgr. Štěpánka Vaňáčová, Ph.D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doc. Mgr. Richard Štefl, Ph.D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prof. RNDr. Radek Marek, Ph.D.</w:t>
      </w:r>
    </w:p>
    <w:p>
      <w:pPr>
        <w:pStyle w:val="Normal"/>
        <w:rPr>
          <w:rStyle w:val="Link2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Heading"/>
        <w:jc w:val="left"/>
        <w:rPr/>
      </w:pPr>
      <w:r>
        <w:rPr>
          <w:szCs w:val="24"/>
          <w:u w:val="none"/>
        </w:rPr>
        <w:t>Program Fyzika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Všechny obory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Členové</w:t>
      </w:r>
    </w:p>
    <w:p>
      <w:pPr>
        <w:pStyle w:val="Heading"/>
        <w:jc w:val="left"/>
        <w:rPr>
          <w:b w:val="false"/>
          <w:b w:val="false"/>
          <w:szCs w:val="24"/>
          <w:u w:val="none"/>
          <w:lang w:val="en-US" w:eastAsia="en-US"/>
        </w:rPr>
      </w:pPr>
      <w:r>
        <w:rPr>
          <w:b w:val="false"/>
          <w:szCs w:val="24"/>
          <w:u w:val="none"/>
          <w:lang w:val="en-US" w:eastAsia="en-US"/>
        </w:rPr>
        <w:t>doc. Mgr. Adam Dubroka, Ph.D.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  <w:lang w:val="en-US" w:eastAsia="en-US"/>
        </w:rPr>
        <w:t>Mgr. Dušan Hemzal, Ph.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none"/>
        </w:rPr>
      </w:pPr>
      <w:r>
        <w:rPr>
          <w:rFonts w:cs="Arial Narrow" w:ascii="Arial Narrow" w:hAnsi="Arial Narrow"/>
          <w:b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Chem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sed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Zdeněk Šimek, CS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</w:t>
      </w:r>
    </w:p>
    <w:p>
      <w:pPr>
        <w:pStyle w:val="Adres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Richard Ševčík, Ph.D.</w:t>
      </w:r>
    </w:p>
    <w:p>
      <w:pPr>
        <w:pStyle w:val="Adres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Ladislav Pospíšil,CSc.</w:t>
      </w:r>
    </w:p>
    <w:p>
      <w:pPr>
        <w:pStyle w:val="Adres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Luděk Bláha, Ph.D.</w:t>
      </w:r>
    </w:p>
    <w:p>
      <w:pPr>
        <w:pStyle w:val="Adres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akub Hofman, Ph.D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Branislav Vran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uvedených členů komis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3. různé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ští VR- pravděpodobně 2. 10. 2013 ( první středa v měsíci – podzimní semestr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l: doc. Leichmann</w:t>
      </w:r>
    </w:p>
    <w:p>
      <w:pPr>
        <w:pStyle w:val="Normal"/>
        <w:rPr/>
      </w:pPr>
      <w:r>
        <w:rPr/>
        <w:t>zapsala: ing. Ra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k2">
    <w:name w:val="link2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4:00Z</dcterms:created>
  <dc:creator>Raskova Zdena</dc:creator>
  <dc:description/>
  <cp:keywords/>
  <dc:language>en-US</dc:language>
  <cp:lastModifiedBy>Raskova Zdena</cp:lastModifiedBy>
  <dcterms:modified xsi:type="dcterms:W3CDTF">2013-06-03T12:51:00Z</dcterms:modified>
  <cp:revision>1</cp:revision>
  <dc:subject/>
  <dc:title>VĚDECKÁ RADA PřF MU DNE 29</dc:title>
</cp:coreProperties>
</file>