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VĚDECKÁ RADA PřF MU DNE 2. 10. 2013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pis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.   Záležitosti fakulty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n děkan přivítal přítomné členy VR a seznámil je s programem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2.  Návrh skrutátorů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krutátory byli zvoleni: prof. Trunec, doc. Bochníček.</w:t>
      </w:r>
    </w:p>
    <w:p>
      <w:pPr>
        <w:pStyle w:val="Normal"/>
        <w:ind w:left="-142" w:firstLine="142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ind w:left="-142" w:firstLine="142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3.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Návrh členů VR pro hodnocení   přednášek</w:t>
      </w:r>
    </w:p>
    <w:p>
      <w:pPr>
        <w:pStyle w:val="Normal"/>
        <w:ind w:left="-142" w:firstLine="142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-142"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odnotiteli byli zvoleni: prof. Janyška a dr. Broska.</w:t>
      </w:r>
    </w:p>
    <w:p>
      <w:pPr>
        <w:pStyle w:val="Normal"/>
        <w:ind w:left="-142" w:firstLine="142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u w:val="single"/>
          <w:lang w:val="cs-CZ" w:eastAsia="cs-CZ"/>
        </w:rPr>
      </w:pPr>
      <w:r>
        <w:rPr>
          <w:rFonts w:cs="Arial Narrow" w:ascii="Arial Narrow" w:hAnsi="Arial Narrow"/>
          <w:b/>
          <w:szCs w:val="24"/>
          <w:u w:val="single"/>
          <w:lang w:val="cs-CZ" w:eastAsia="cs-CZ"/>
        </w:rPr>
        <w:t>4. Habilitační řízení</w:t>
      </w:r>
    </w:p>
    <w:p>
      <w:pPr>
        <w:pStyle w:val="TextBody"/>
        <w:widowControl/>
        <w:spacing w:lineRule="auto" w:line="240"/>
        <w:ind w:left="1416" w:firstLine="708"/>
        <w:jc w:val="both"/>
        <w:rPr>
          <w:rFonts w:ascii="Arial Narrow" w:hAnsi="Arial Narrow" w:cs="Arial Narrow"/>
          <w:b/>
          <w:b/>
          <w:szCs w:val="24"/>
          <w:lang w:val="cs-CZ" w:eastAsia="cs-CZ"/>
        </w:rPr>
      </w:pPr>
      <w:r>
        <w:rPr>
          <w:rFonts w:cs="Arial Narrow" w:ascii="Arial Narrow" w:hAnsi="Arial Narrow"/>
          <w:b/>
          <w:szCs w:val="24"/>
          <w:lang w:val="cs-CZ" w:eastAsia="cs-CZ"/>
        </w:rPr>
        <w:t>Mgr. Ondřej Klíma, Ph.D.</w:t>
        <w:tab/>
        <w:tab/>
        <w:t>PřF MU</w:t>
      </w:r>
    </w:p>
    <w:p>
      <w:pPr>
        <w:pStyle w:val="TextBody"/>
        <w:widowControl/>
        <w:spacing w:lineRule="auto" w:line="240"/>
        <w:ind w:left="1416" w:firstLine="708"/>
        <w:jc w:val="both"/>
        <w:rPr/>
      </w:pPr>
      <w:r>
        <w:rPr>
          <w:rFonts w:cs="Arial Narrow" w:ascii="Arial Narrow" w:hAnsi="Arial Narrow"/>
          <w:b/>
          <w:szCs w:val="24"/>
          <w:lang w:val="cs-CZ" w:eastAsia="cs-CZ"/>
        </w:rPr>
        <w:t>Obor: Matematika – algebra a teorie čísel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lang w:val="cs-CZ" w:eastAsia="cs-CZ"/>
        </w:rPr>
      </w:pPr>
      <w:r>
        <w:rPr>
          <w:rFonts w:cs="Arial Narrow" w:ascii="Arial Narrow" w:hAnsi="Arial Narrow"/>
          <w:b/>
          <w:szCs w:val="24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  <w:t>Složení komis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: </w:t>
        <w:tab/>
        <w:t>prof. RNDr. Jiří Rosický, DrSc.</w:t>
        <w:tab/>
        <w:t xml:space="preserve">  </w:t>
        <w:tab/>
        <w:t>PřF MU</w:t>
        <w:br/>
        <w:t xml:space="preserve">členové: </w:t>
        <w:tab/>
        <w:t>prof. RNDr. Radan Kučera, DSc.</w:t>
        <w:tab/>
        <w:t>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  </w:t>
        <w:tab/>
        <w:t>prof. RNDr. Jaroslav Nešetřil, DrSc.</w:t>
        <w:tab/>
        <w:t>MFF UK v Pra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RNDr. Jiří Sgall, DrSc.</w:t>
        <w:tab/>
        <w:tab/>
        <w:t>Informatický ústav UK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RNDr. Petr Jančar, CSc.</w:t>
        <w:tab/>
        <w:tab/>
        <w:t>VŠB – TU Ostrava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oponenti: </w:t>
        <w:tab/>
        <w:t>prof. Mikhail Volkov</w:t>
        <w:tab/>
        <w:tab/>
        <w:tab/>
        <w:t>Ural Federal University, Jekatěrinburg, Rusk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Benjamin Steinberg</w:t>
        <w:tab/>
        <w:tab/>
        <w:t>City College of New York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Pascal Weil</w:t>
        <w:tab/>
        <w:tab/>
        <w:tab/>
        <w:t>CNRS and Université de Bordeaux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azeč přednesl přednášku na téma: Algebraické teorie formálních jazyků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té seznámil VR s posudky oponentů prof. Rosický .  Všichni tři vyjádřili shodné stanovisko , že práce splňuje podmínky pro habilitační práce v oboru. Na otázky, které byly v posudcích, uchazeč dostatečně odpověděl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diskusi vystoupili: prof. Slovák, dr. Broska, prof. Rosický, prof.Kučer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V neveřejné části přečetl předseda habilitační komise prof. Rosický stanovisko komise. Vědecká i pedagogická kvalifikace uchazeče odpovídají požadavkům standardně kladeným na uchazeče v rámci habilitačních řízení v oboru Matematika – algebra a teorie čísel. Stejně tak tomu odpovídá i úroveň habilitační práce, což dokazují oponentské posudky. Dále vystoupil hodnotitel přednášky prof. Janyška . Obor uchazeče je v matematické oblasti poměrně nový. V přednášce se podařilo uchazeči vysvětlit  danou problematiku. Postrádal zmínku o pedagogické činnosti,  což bylo následně doplněno v diskusi. Jako celek hodnotí přednášku kladně a doporučuje ji k přijetí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prava nebyl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lasování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čet členů VR: 35, </w:t>
        <w:tab/>
        <w:t>přítomno: 28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ladných hlasů: 28, </w:t>
        <w:tab/>
        <w:t>záporných: 0, neplatných : 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Závěr: VR fakulty postupuje návrh na jmenování docentem rektorovi MU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5. řízení ke jmenování profesorem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14.00 hod. </w:t>
        <w:tab/>
        <w:tab/>
        <w:t>doc. Mgr. Ondřej Bábek, Dr.</w:t>
        <w:tab/>
        <w:tab/>
        <w:t>UP Olomouc, PřF MU</w:t>
      </w:r>
    </w:p>
    <w:p>
      <w:pPr>
        <w:pStyle w:val="Normal"/>
        <w:ind w:left="1416" w:firstLine="708"/>
        <w:rPr/>
      </w:pPr>
      <w:r>
        <w:rPr>
          <w:rFonts w:cs="Arial Narrow" w:ascii="Arial Narrow" w:hAnsi="Arial Narrow"/>
          <w:b/>
          <w:sz w:val="24"/>
          <w:szCs w:val="24"/>
        </w:rPr>
        <w:t>Obor:  Geologické věd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ožení komis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:</w:t>
        <w:tab/>
        <w:t>prof. RNDr. Jiří Kalvoda, CSc.</w:t>
        <w:tab/>
        <w:tab/>
        <w:t>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ové:</w:t>
        <w:tab/>
        <w:t>prof. RNDr. Jiří Frýda, Dr.</w:t>
        <w:tab/>
        <w:tab/>
        <w:t>ČZU Prah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doc. RNDr. Jindřich Hladil, DrSc.</w:t>
        <w:tab/>
        <w:t>Geologický ústav AV ČR, Prah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RNDr. Martin Mihaljevič, CSc.</w:t>
        <w:tab/>
        <w:t>UK Prah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Ing. Ondřej Šráček, Ph.D., M.Sc.</w:t>
        <w:tab/>
        <w:t>UP Olomouc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azeč přednesl přednášku na téma: Stratigrafie – vybrané teoretické aspekty a aplikac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diskusi po přednášce vystoupili : prof. Šob, prof. Klán, doc. Dobrovolný, prof. Beneš, prof. Svoboda, prof.Dvořák, dr. Brosk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neveřejné části nejprve seznámil předseda hodnotící komise vědeckou radu se stanoviskem komi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</w:rPr>
        <w:t>Doc. Bábek je významný odborník s odborným záběrem pokrývajícím široké spektrum geologických disciplín. Je autorem 70 recenzovaných prací, z toho více než polovina byla publikovaná v impaktovaných časopisech. Počet  citací je 183 a Hirschův index H=9. Spolupodílel se rovněž jako řešitel či spoluřešitel na celé řadě úspěšných grantových projektů GAČR a MŠMT.Pedagogická činnost doc. Ondřeje Bábka, Dr. zahrnuje řadu klíčových přednášek jak na</w:t>
      </w:r>
      <w:r>
        <w:rPr>
          <w:rFonts w:cs="Arial Narrow" w:ascii="Arial Narrow" w:hAnsi="Arial Narrow"/>
          <w:sz w:val="24"/>
          <w:szCs w:val="24"/>
          <w:lang w:eastAsia="en-US"/>
        </w:rPr>
        <w:t xml:space="preserve"> PřF Univerzity Palackého v Olomouci, tak na PřF Masarykovy Univerzity a blokové přednášky na PřF UK v Praze. Je členem komisí pro státní závěrečné zkoušky na geologických oborech na PřF UP v Olomouci a na PřF MU, kde je rovněž členem Oborová komise doktorského studijního programu Geologie. Ocenění práce uchazeče odbornou komunitou dokládá řada funkcí ve volených orgánech mezinárodních i domácích geologických společností a členství v redakčních radách pro obor významných časopisů. Je místopředsedou  Českého národního geologického komitétu při International Union of Geological Sciences (IUGS), korespondentem za Českou republiku v International Association of Sedimentologists (IAS) a zastává funkci hlasujícího člena v Subcommission of Carboniferous Stratigraphy při International Stratigraphic Commission, International Union of Geological Sciences (SCS, ISC–IUGS). Je rovněž členem ediční rady impaktovaného časopisu Bulletin of Geosciences a associated editor časopisu Central European Journal of Geosciences, vedeného na WOS, který čeká na přidělení IF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  <w:t>Vědecká a pedagogická kvalifikace uchazeče odpovídá požadavkům standardně kladeným na uchazeče v rámci řízení ke jmenování profesorem v daném oboru a uchazeč je význačnou a uznávanou osobností obor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  <w:t>Dále vystoupil se svým stanoviskem hodnotitel dr. Broska. Přednáška byla velmi dobře zpracovaná, zajímavá, bylo vidět, že uchazeče má široký záběr. Přednášku lze doporuči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  <w:t>Rozprava nebyla.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lasování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čet členů VR: 35, </w:t>
        <w:tab/>
        <w:t>přítomno: 29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ladných hlasů: 28, </w:t>
        <w:tab/>
        <w:t>záporných: 1, neplatných :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Závěr: VR fakulty postupuje návrh na jmenování profesorem rektorovi M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6. návrh habilitační komis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NDr. Jan Janík, Ph.D. </w:t>
        <w:tab/>
        <w:tab/>
        <w:tab/>
        <w:tab/>
        <w:t>ÚTFA PřF MU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Obor: Teoretická fyzika a astrofyzik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ožení komis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edseda: </w:t>
        <w:tab/>
        <w:t>prof. Rikard von Unge, Ph.D.</w:t>
        <w:tab/>
        <w:tab/>
        <w:t>ÚTFA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ové:</w:t>
        <w:tab/>
        <w:t>prof. RNDr. Jiří Krtička, Ph.D.</w:t>
        <w:tab/>
        <w:tab/>
        <w:t>ÚTFA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RNDr. Petr Heinzel, DrSc.</w:t>
        <w:tab/>
        <w:tab/>
        <w:t>Astronomický ústav AV ČR, Ondřejov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RNDr. Juraj Zverko, DrSc.</w:t>
        <w:tab/>
        <w:tab/>
        <w:t>Astronomický ústav SAV, Tatranská Lomnic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doc. RNDr. Marek Wolf, CSc.</w:t>
        <w:tab/>
        <w:tab/>
        <w:t>Astronomický ústav MFF UK v Praz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gr. Petr Táborský, Ph.D.</w:t>
        <w:tab/>
        <w:tab/>
        <w:tab/>
        <w:tab/>
        <w:t>ÚCH PřF MU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Obor: Analytická chem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ožení komise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ředseda: </w:t>
        <w:tab/>
        <w:t>prof. RNDr. Viktor Kanický, DrSc.</w:t>
        <w:tab/>
        <w:t>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ové:</w:t>
        <w:tab/>
        <w:t>prof. RNDr. Vlastimil Kubáň, DrSc.</w:t>
        <w:tab/>
        <w:t>UTB Zlí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RNDr. Josef Komárek, DrSc.</w:t>
        <w:tab/>
        <w:t>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RNDr. Bořivoj Klejdus, Ph.D.</w:t>
        <w:tab/>
        <w:t>Mendelova univerzita v Brně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doc. RNDr. Miroslav Polášek, CSc.</w:t>
        <w:tab/>
        <w:t>FF v Hradci Králové UK Prah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gr. Karel Novotný, CSc.</w:t>
        <w:tab/>
        <w:tab/>
        <w:tab/>
        <w:tab/>
        <w:t>ÚCH PřF MU</w:t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Obor:  Analytická chem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ožení komise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ředseda:</w:t>
        <w:tab/>
        <w:t>prof. RNDr. Viktor Kanický, DrSc.</w:t>
        <w:tab/>
        <w:t>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ové:</w:t>
        <w:tab/>
        <w:t>prof. RNDr. Vlastimil Kubáň, DrSc.</w:t>
        <w:tab/>
        <w:t>UTB Zlín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>prof. RNDr. Štěpán Urban, CSc.</w:t>
        <w:tab/>
        <w:tab/>
        <w:t>VŠCHT Prah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doc. Ing. Tomáš Černohorský, CSc.</w:t>
        <w:tab/>
        <w:t>Univerzita Pardubic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doc. RNDr. František Krčma, Ph.D.</w:t>
        <w:tab/>
        <w:t>FCH VUT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R souhlasí se jmenováním uvedených komisí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7. jmenování školitelů- obecně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Biolog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:  Mikrobiolog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Daniel Růžek, Ph.D. ( VÚVeL Brno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: Molekulární a buněčná biologi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Eva Bártová, Ph.D.  – BFÚ AV ČR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: Zoolog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Mgr. Miroslav Šálek, Dr. – ČZU Prah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Chemie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obor:  Analytická chem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Ing. Vratislav Chromý, CSc. (PřF MU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Petr Kubáň, Ph.D. ( CEITEC MU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program Biochemie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obor:  Biochem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Ondřej Slabý, PhD. (CEITEC MU)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Obor:  Biomolekulární chem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Mgr. Richard Štefl, Ph.D. (PřF MU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Mgr. Lukáš Žídek, Ph.D. (PřF MU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Obor: Genomika a proteomika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rof. Ing. Lenka Hernychová, Ph.D. (MOU Brno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Jan Hejátko, Ph.D. (PřF MU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Geograf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: Regionální geografie a regionální rozvoj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oc. RNDr. Milan Jeřábek, Ph.D. (PřF MU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Pokročilé materiály a nanověd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: Pokročilé nanotechnologie a mikrotechnolog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c. Mgr. Adam Dubroka, Ph.D. </w:t>
      </w:r>
      <w:r>
        <w:rPr>
          <w:rFonts w:cs="Arial Narrow" w:ascii="Arial Narrow" w:hAnsi="Arial Narrow"/>
          <w:color w:val="000000"/>
          <w:sz w:val="24"/>
          <w:szCs w:val="24"/>
        </w:rPr>
        <w:t>(PřF MU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c. Mgr. Dominik Munzar, Dr. </w:t>
      </w:r>
      <w:r>
        <w:rPr>
          <w:rFonts w:cs="Arial Narrow" w:ascii="Arial Narrow" w:hAnsi="Arial Narrow"/>
          <w:color w:val="000000"/>
          <w:sz w:val="24"/>
          <w:szCs w:val="24"/>
        </w:rPr>
        <w:t>(PřF MU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c. RNDr. Jiří Sopoušek, CSc. </w:t>
      </w:r>
      <w:r>
        <w:rPr>
          <w:rFonts w:cs="Arial Narrow" w:ascii="Arial Narrow" w:hAnsi="Arial Narrow"/>
          <w:color w:val="000000"/>
          <w:sz w:val="24"/>
          <w:szCs w:val="24"/>
        </w:rPr>
        <w:t>(PřF MU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c. Mgr. Lenka Zajíčková, Ph.D. </w:t>
      </w:r>
      <w:r>
        <w:rPr>
          <w:rFonts w:cs="Arial Narrow" w:ascii="Arial Narrow" w:hAnsi="Arial Narrow"/>
          <w:color w:val="000000"/>
          <w:sz w:val="24"/>
          <w:szCs w:val="24"/>
        </w:rPr>
        <w:t>(PřF MU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Fyzik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. Fyzika plazmat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c. RNDr. Pavel Slavíček, Ph.D. </w:t>
      </w:r>
      <w:r>
        <w:rPr>
          <w:rFonts w:cs="Arial Narrow" w:ascii="Arial Narrow" w:hAnsi="Arial Narrow"/>
          <w:color w:val="000000"/>
          <w:sz w:val="24"/>
          <w:szCs w:val="24"/>
        </w:rPr>
        <w:t>(PřF MU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R souhlasí se jmenováním školitelů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8. jmenování školitelů pro dané téma a student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Program Biologi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Obor: Ekotoxikologi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Školitel: prof. Dr. Thomas Roitsch – BOJU Tulln, Rakousko, Centrum výzkumu globální změny AV ČR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tudentka: Mgr. et Mgr. Anna Segečová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Téma: </w:t>
      </w:r>
      <w:r>
        <w:rPr>
          <w:rFonts w:cs="Arial Narrow" w:ascii="Arial Narrow" w:hAnsi="Arial Narrow"/>
          <w:sz w:val="24"/>
          <w:szCs w:val="24"/>
        </w:rPr>
        <w:t>Use of photoautotrophic cultures for high throughput screening of toxic compounds by fluorescence imaging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itel: RNDr. Pavel Babica, Ph.D. –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ka: Mgr. Bc. Lucie Čtveráčkov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In vitro metody pro identifikaci a charakterizaci chemopreventivních účinků a mechanismů fytochemikálií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Školitel: Mgr. Karel Brabec, Ph.D.  – PřF MU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tudentka: Mgr. Martina Kalivodov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Fyzikální, chemické a biologické projevy hydromorfologické degradace říčních ekosystémů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: Mgr. Martin Hro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Reakce říčního makrozoobentosu na společně působící stresor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itel: RNDr. Pavel Čupr, Ph.D. –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ka: Mgr. Anežka Nečasová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Téma: Hodnocení genotoxicity chemických látek u dermální, inhalační a dietární expozic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itel: Mgr. Klára Hilscherová, Ph.D. –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ka: Mgr. Jaroslava Daňsov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Role jaderných receptorů v působení sinicových a řasových metabolitů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ka: Mgr. Jana Lebedov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Biochemické změny indikující působení toxických látek u obratlovců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ka: Mgr. Jana Priebojov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Charakterizace specifických účinků metabolitů sinic a řa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ka: Mgr. Tereza Procházkov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Bioaktivní látky ze sinic a řas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Školitel: RNDr. Miroslav Griga, CSc. – Výzkumný ústav technických plodin a luskovin, Šumperk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: Mgr. Josef Ospalík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Studium tolerance a akumulace k vybraným kovovým elementům u geneticky modifikovaného lnu (Linum usitatissimum L.) s transgenem aMT1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: Fyziologie živočichů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itel:  Mgr. Lukáš Kubala, Ph.D. – BFÚ AV ČR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udentka: Mgr. Barbora Ambrůzová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Regulace diferenciace endoteliálních buněk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itel: Mgr. Vítězslav Bryja, Ph.D. - 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: Mgr. Martin Běhal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Biochemická analýza nekanonické Wnt dráh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student:Mgr. Jakub Harnoš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Struktura vs. Funkce: Role DEP domény a C-terminální části proteinu Dishevelled v signalizac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udenka: Mgr. Jana Valnohová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Téma: </w:t>
      </w:r>
      <w:r>
        <w:rPr>
          <w:rFonts w:cs="Arial Narrow" w:ascii="Arial Narrow" w:hAnsi="Arial Narrow"/>
          <w:color w:val="000000"/>
          <w:sz w:val="24"/>
          <w:szCs w:val="24"/>
        </w:rPr>
        <w:t>Úloha Wnt signalizace v centrozomální biologii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Studentka:  Mgr. Pavlína Janovská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Téma: </w:t>
      </w:r>
      <w:r>
        <w:rPr>
          <w:rFonts w:cs="Arial Narrow" w:ascii="Arial Narrow" w:hAnsi="Arial Narrow"/>
          <w:sz w:val="24"/>
          <w:szCs w:val="24"/>
        </w:rPr>
        <w:t>Návrh, vytvoření a validace systému pro analýzu asymetrické lokalizace PCP proteinů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Školitel:  RNDr. Pavel Hyršl, Ph.D. – PřF MU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tudent:  Mgr. Jakub Berk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Téma: </w:t>
      </w:r>
      <w:r>
        <w:rPr>
          <w:rFonts w:cs="Arial Narrow" w:ascii="Arial Narrow" w:hAnsi="Arial Narrow"/>
          <w:sz w:val="24"/>
          <w:szCs w:val="24"/>
        </w:rPr>
        <w:t>Studium patogenity nematobakteriálního komplexu Heterorhabditis - Photorhabdus na modelu Drosophila melanogaster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udentka: Mgr. Martina Nekolová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Studium životního cyklu patogenní Borrelia burgdorferi s.l. metodami imunologie a molekulární biolog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Školitel: Mgr. Jiří Pacherník, Ph.D. – PřF MU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studentka:Mgr. Martina Lánová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Téma: </w:t>
      </w:r>
      <w:r>
        <w:rPr>
          <w:rFonts w:cs="Arial Narrow" w:ascii="Arial Narrow" w:hAnsi="Arial Narrow"/>
          <w:sz w:val="24"/>
          <w:szCs w:val="24"/>
        </w:rPr>
        <w:t>Úloha ABC transportéru u kmenových buněk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itel:  Mgr. Pavel Krejčí, Ph.D. –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udent: Mgr. Jakub Pivnička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Objev nových inhibitorů FGFR-ERK signalizace metodou screeningu molekulární knihovn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itel: Mgr. Karel Souček, Ph.D. – BFÚ AV ČR Brno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Student: Mgr. Ján Remšík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Úloha epiteliálně mesenchymálního přechodu v regulaci fenotypu nádorových kmenových buněk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udentka: Mgr. Šárka Šimečková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Úloha Skp2 v cytokinetice nádorových kmenových buněk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: Botanik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itel: Ing. Pavel Šamonil, Ph.D.  – Mendelova univerzita v Brně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udent: Mgr. Pavel Daněk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Interakce mezi stromy a půdou v přirozených temperátních lesích v prostoru a čas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itel:Mgr. David Zelený, Ph.D. –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udentka: Mgr. Markéta Chudomelová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Faktory ovlivňující prostorovou strukturu ve složení rostlinných společenstev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školitelka Mgr. Petra Hájková, Ph.D.</w:t>
      </w:r>
    </w:p>
    <w:p>
      <w:pPr>
        <w:pStyle w:val="Normal"/>
        <w:autoSpaceDE w:val="false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téma : Rekonstrukce vývoje mokřadů na karpatsko-panonské hranici na jihozápadním Slovensku za pomoci analýzy makrozbytků</w:t>
      </w:r>
    </w:p>
    <w:p>
      <w:pPr>
        <w:pStyle w:val="Normal"/>
        <w:autoSpaceDE w:val="false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 xml:space="preserve">studentka: Mgr. Andrea Gálová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: Anatomie a fyziologie rostlin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 xml:space="preserve">Školitelka: RNDr. Lenka Šejnohová, Ph.D. </w:t>
      </w:r>
      <w:r>
        <w:rPr>
          <w:rFonts w:cs="Courier New" w:ascii="Arial Narrow" w:hAnsi="Arial Narrow"/>
        </w:rPr>
        <w:t xml:space="preserve"> </w:t>
      </w:r>
      <w:r>
        <w:rPr>
          <w:rFonts w:cs="Courier New" w:ascii="Arial Narrow" w:hAnsi="Arial Narrow"/>
          <w:sz w:val="24"/>
          <w:szCs w:val="24"/>
        </w:rPr>
        <w:t>– PřF MU</w:t>
      </w:r>
    </w:p>
    <w:p>
      <w:pPr>
        <w:pStyle w:val="Normal"/>
        <w:autoSpaceDE w:val="false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Studentka: Mgr. Ivana Koudelková</w:t>
      </w:r>
    </w:p>
    <w:p>
      <w:pPr>
        <w:pStyle w:val="Normal"/>
        <w:autoSpaceDE w:val="false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Téma: Lipidomika řas tř. Eustigmatophyceae při autotrofní a heterotrofní výživě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itel. Mgr. Petr Vaczi, Ph.D. (PřF MU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: Mgr. Tomáš Zavřel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Optimalizace kultivačních podmínek u vybraných druhů mikrořas s cílem produkce biomasy a cenných látek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bor: Molekulární a buněčná biologie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FormtovanvHTML"/>
        <w:rPr/>
      </w:pPr>
      <w:r>
        <w:rPr>
          <w:rFonts w:cs="Arial Narrow" w:ascii="Arial Narrow" w:hAnsi="Arial Narrow"/>
          <w:sz w:val="24"/>
          <w:szCs w:val="24"/>
        </w:rPr>
        <w:t xml:space="preserve">školitel: MUDr. Petr Müller, Ph.D. </w:t>
      </w:r>
    </w:p>
    <w:p>
      <w:pPr>
        <w:pStyle w:val="FormtovanvHTML"/>
        <w:rPr/>
      </w:pPr>
      <w:r>
        <w:rPr>
          <w:rFonts w:cs="Arial Narrow" w:ascii="Arial Narrow" w:hAnsi="Arial Narrow"/>
          <w:sz w:val="24"/>
          <w:szCs w:val="24"/>
        </w:rPr>
        <w:t>Student: Mgr. Adam Krejčí</w:t>
      </w:r>
    </w:p>
    <w:p>
      <w:pPr>
        <w:pStyle w:val="FormtovanvHTML"/>
        <w:rPr/>
      </w:pPr>
      <w:r>
        <w:rPr>
          <w:rFonts w:cs="Arial Narrow" w:ascii="Arial Narrow" w:hAnsi="Arial Narrow"/>
          <w:sz w:val="24"/>
          <w:szCs w:val="24"/>
        </w:rPr>
        <w:t>Téma: Využití globální analýzy peptidových knihoven k hledání nových biomarkerů a protinádorových léčiv</w:t>
      </w:r>
    </w:p>
    <w:p>
      <w:pPr>
        <w:pStyle w:val="Formtovanv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rmtovanv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Školitelka : RNDr. Sabina Ševčíková, Ph.D. </w:t>
      </w:r>
    </w:p>
    <w:p>
      <w:pPr>
        <w:pStyle w:val="FormtovanvHTML"/>
        <w:rPr/>
      </w:pPr>
      <w:r>
        <w:rPr>
          <w:rFonts w:cs="Arial Narrow" w:ascii="Arial Narrow" w:hAnsi="Arial Narrow"/>
          <w:sz w:val="24"/>
          <w:szCs w:val="24"/>
        </w:rPr>
        <w:t>Studentka: Mgr. Lenka Sedlaříková</w:t>
      </w:r>
    </w:p>
    <w:p>
      <w:pPr>
        <w:pStyle w:val="FormtovanvHTM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Téma:  Mechanismus účinku imunomodulačních léků u mnohočetného myelomu </w:t>
      </w:r>
    </w:p>
    <w:p>
      <w:pPr>
        <w:pStyle w:val="Formtovanv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rmtovanv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: Mgr. Dávid Vrábel</w:t>
      </w:r>
    </w:p>
    <w:p>
      <w:pPr>
        <w:pStyle w:val="Formtovanv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Detekce minimalní rezidualní choroby u mnohočetného myelomu</w:t>
      </w:r>
    </w:p>
    <w:p>
      <w:pPr>
        <w:pStyle w:val="Formtovanv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rmtovanv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itel: RNDr. Jakub Neradil, Ph.D. </w:t>
      </w:r>
    </w:p>
    <w:p>
      <w:pPr>
        <w:pStyle w:val="FormtovanvHTML"/>
        <w:rPr/>
      </w:pPr>
      <w:r>
        <w:rPr>
          <w:rFonts w:cs="Arial Narrow" w:ascii="Arial Narrow" w:hAnsi="Arial Narrow"/>
          <w:sz w:val="24"/>
          <w:szCs w:val="24"/>
        </w:rPr>
        <w:t>Student: Mgr. Martin Šrámek</w:t>
      </w:r>
    </w:p>
    <w:p>
      <w:pPr>
        <w:pStyle w:val="Formtovanv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Mechanismy působení metotrexátu na buněčné úrovni: studie na liniích solidních nádorů dětského věku</w:t>
      </w:r>
    </w:p>
    <w:p>
      <w:pPr>
        <w:pStyle w:val="Formtovanv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rmtovanv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itelka: Mgr. Radka Chaloupková, Ph.D .</w:t>
      </w:r>
    </w:p>
    <w:p>
      <w:pPr>
        <w:pStyle w:val="FormtovanvHTML"/>
        <w:rPr/>
      </w:pPr>
      <w:r>
        <w:rPr>
          <w:rFonts w:cs="Arial Narrow" w:ascii="Arial Narrow" w:hAnsi="Arial Narrow"/>
          <w:sz w:val="24"/>
          <w:szCs w:val="24"/>
        </w:rPr>
        <w:t>Studentka: Ing. Klaudia Šarmírová</w:t>
      </w:r>
    </w:p>
    <w:p>
      <w:pPr>
        <w:pStyle w:val="Formtovanv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Molekulární podstata aktivity a stability halogenalkandehalogenas v extrémních podmínkách</w:t>
      </w:r>
    </w:p>
    <w:p>
      <w:pPr>
        <w:pStyle w:val="Formtovanv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rmtovanv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itel: Mgr. Petr Beneš, Ph.D.</w:t>
      </w:r>
    </w:p>
    <w:p>
      <w:pPr>
        <w:pStyle w:val="FormtovanvHTML"/>
        <w:rPr/>
      </w:pPr>
      <w:r>
        <w:rPr>
          <w:rFonts w:cs="Arial Narrow" w:ascii="Arial Narrow" w:hAnsi="Arial Narrow"/>
          <w:sz w:val="24"/>
          <w:szCs w:val="24"/>
        </w:rPr>
        <w:t>studentka: Mgr. Tereza Nehybová</w:t>
      </w:r>
    </w:p>
    <w:p>
      <w:pPr>
        <w:pStyle w:val="Formtovanv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Nové možnosti detece a terapie nádorových buněk</w:t>
      </w:r>
    </w:p>
    <w:p>
      <w:pPr>
        <w:pStyle w:val="Formtovanv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rmtovanv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itelka: RNDr. Irena Krontorád Koutná, Ph.D.</w:t>
      </w:r>
    </w:p>
    <w:p>
      <w:pPr>
        <w:pStyle w:val="FormtovanvHTML"/>
        <w:rPr/>
      </w:pPr>
      <w:r>
        <w:rPr>
          <w:rFonts w:cs="Arial Narrow" w:ascii="Arial Narrow" w:hAnsi="Arial Narrow"/>
          <w:sz w:val="24"/>
          <w:szCs w:val="24"/>
        </w:rPr>
        <w:t>Studentka: Mgr. Barbara Šalingová</w:t>
      </w:r>
    </w:p>
    <w:p>
      <w:pPr>
        <w:pStyle w:val="FormtovanvHTML"/>
        <w:rPr/>
      </w:pPr>
      <w:r>
        <w:rPr>
          <w:rFonts w:cs="Arial Narrow" w:ascii="Arial Narrow" w:hAnsi="Arial Narrow"/>
          <w:sz w:val="24"/>
          <w:szCs w:val="24"/>
        </w:rPr>
        <w:t>Téma:  Molekulární podstata aktivity a stability halogenallkadehalogenas v extrémních podmínkách</w:t>
      </w:r>
    </w:p>
    <w:p>
      <w:pPr>
        <w:pStyle w:val="Formtovanv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 Obecná a molekulární genetik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itel: Mgr. Jan Mendel, Ph.D.  (ÚBO AV ČR Brno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ka: Mgr. Soňa Urbánkov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 : Inventarizace molekulární biodiverzity vybraných druhů ryb čeledi cyprinidae a umbridae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itel: Dipl. Ing. Martin Piskáček, Dr. rer. nat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ka: Mgr. Soňa Bretzov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Genová deregulace spojená s maligní transformací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ka: Mgr. Aneta Wandrolov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Patologie hemato-onkologických onemocnění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: Parazitolog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Školitelka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RNDr. Andrea Valigurová, Ph.D.</w:t>
        </w:r>
      </w:hyperlink>
      <w:r>
        <w:rPr>
          <w:rFonts w:cs="Arial Narrow" w:ascii="Arial Narrow" w:hAnsi="Arial Narrow"/>
          <w:sz w:val="24"/>
          <w:szCs w:val="24"/>
        </w:rPr>
        <w:t xml:space="preserve"> (PřF MU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ka : Mgr. Kováčiková Magdalén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Buněčná motilita raných linií mořských výtrusovců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itelka: Mgr. Iva Přikrylová, Ph.D. (PřF MU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ka: Mgr. Zahradníčková Petr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Druhová diverzita a fylogenetické linie živorodých monogeneí (Gyrodactylidae) parazitujících africké tlamovce (Characiformes: Cichlidae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itelka: Mgr. Klára Petrželková, Ph.D. (ÚBO AV ČR Brno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ka: Mgr. Jade Burgunder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Complexity in Behavioral Organisation: a novel approach to assesing clinical outcomes of parasitic diseases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itelka:  MVDr. Ivona Foitová, Ph.D. (PřF MU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ka: Mgr. Radka Peckov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Biologicky aktivní látky s potencionálním antiparazitárním účinkem a jejich působení na průběh vybraných parazitóz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Chem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: Analytická chem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itel: Mgr. Miroslava Bittová, Ph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: Mgr. Eliška Krejzov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Nové postupy pro studium a stanovení biologicky aktivních látek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itel: prof. RNDr. Břetislav Brzobohatý, CS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: Mgr. Pavel Klime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Analytické přístupy ve výzkumu a vývoji proteinů zapojených v cytokinovém hormonálním systému rostli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itel: Ing. Karel Klepárník, CS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: Mgr. Vladimíra Datinsk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Analýza významných biologických látek pomocí luminiscenčních senzorů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: Chemie životního prostředí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itel: RNDr. Pavel Babica, Ph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: Mgr. Libor Jaš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Vývoj, optimalizace a využití pasivních vzorkovačů pro monitoring sinicových toxinů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itel: Luca Nizzetto, Ph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: Mgr. Miroslav Brumovský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Emerging contaminants in remote marine water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itel: Luca Nizzetto, Ph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: Mgr. Marek Šudom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Fugacity and bioavailibility of persistent organic pollutants in soil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itel: Ing. Milan Sáňka, D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: Mgr. Lukáš Romanský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Hodnocení metod rizikové analýzy pro interpretaci difuzního znečištění lesních půd organickými persistentními polutant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itel: Ing. Branislav Vrana, Ph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: RNDr. Roman Proke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Vývoj a charakterizace nových typů pasivních vzorkovačů pro měření kontaminace povrchových vod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itel: Ing. Branislav Vrana, Ph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: Mgr. Jan Slavík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Pasivní vzorkování v sedimentech pro stanovení koncentrací a dostupnosti organických znečišťujících látek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: Organická chem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itel: Mgr. Jakub Švenda, Ph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: Mgr. Ondřej Hyls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Syntéza malých organických molekul ovlivňujících procesy buněčné diferenciac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Biochem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: Biochem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itel: Mgr. Dalibor Blažek, Ph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: Mgr. Květa Pilařov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Úloha C-terminální domény RNA polymerasy II v transkripčně regulovaném procesu genomové nestabilit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itel: Mgr. Václav Brázda, Ph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: Mgr. Jana Čechov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Vliv lokálních struktur a epigenetických modifikací na vazebné vlastnosti proteinů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itel: Mgr. Marie Brázdová, Ph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: Mgr. Matej Adámik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Interakce proteinů rodiny p53 s biologicky významnými kvadruplexy DN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itel: Mgr. Jiří Kohoutek, Ph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: Mgr. Marta Dzimkov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Funkce cyklin-dependentních kináz 12 a 13 v iniciaci a rozvoji nádor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: Biomolekulární chem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itel: Hedvig Hegyi, Ph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: Mgr. Eva Chaloupkov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Bioinformatical analysis and characterization of the human microbiom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itel: Mgr. PharmDr. Peter Lukavsk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: Mgr. Lucia Slepánkov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Regulation of alternative splicing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: Genomika a proteomik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itel: Mgr. Miloslava Fojtová, CS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: Mgr. Sylva Brabencov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Charakterizace modifikací histonů v modelových organisme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itel: Mgr. Kamil Růžička, Dr. rer. nat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: Mgr. Eva Šlikov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éma: </w:t>
      </w:r>
      <w:r>
        <w:rPr>
          <w:rFonts w:cs="Arial" w:ascii="Arial Narrow" w:hAnsi="Arial Narrow"/>
          <w:sz w:val="24"/>
          <w:szCs w:val="24"/>
        </w:rPr>
        <w:t>Role alternativního splicingu v hormonálních drahách rostli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itel: Mgr. Eva Sýkorová, CS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: Mgr. Tomáš Crhák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Regulace rostlinných telomer a telomeráz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: Mgr. Petr Fajku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Telomeráza u polypoidních rostli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Geolog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Obor Geologické věd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itel: Mgr. Tomáš Kuchovský, Ph.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ka: Mgr. Petra Fürychová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Téma: </w:t>
      </w:r>
      <w:r>
        <w:rPr>
          <w:rFonts w:cs="Arial Narrow" w:ascii="Arial Narrow" w:hAnsi="Arial Narrow"/>
          <w:color w:val="000000"/>
          <w:sz w:val="24"/>
          <w:szCs w:val="24"/>
        </w:rPr>
        <w:t>Ložisková oblast Rožná - změny vlastností hornin v důsledku těžby a jejich vliv na zatápění důlního díl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Geograf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: Fyzická geografie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Školitelka: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Mgr. Monika Šulc Michalková, Ph.D., Ph.D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: Mgr. Martin Caletka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Téma: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Možnosti varování před bleskovými povodněmi a srovnání hydrologických modelů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Školitel: </w:t>
      </w:r>
      <w:r>
        <w:rPr>
          <w:rFonts w:cs="Arial Narrow" w:ascii="Arial Narrow" w:hAnsi="Arial Narrow"/>
          <w:color w:val="000000"/>
          <w:sz w:val="24"/>
          <w:szCs w:val="24"/>
        </w:rPr>
        <w:t>Mgr. Kamil Láska, Ph.D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tudent: Mgr. Filip Hrbáček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éma:  Hodnocení mikroklimatických podmínek činné vrstvy permafrostu ve vybraných regionech Arktidy a Antarktidy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: Kartografie, geoinformatika  a dálkový průzkum Země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Školitel: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Mgr. Karel Staněk, Ph.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: Mgr. Ondrejka Peter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Téma: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Cartographic Visual Analysis of Big Data Set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Školitel: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Mgr. Bc. Zdeněk Stachoň, Ph.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udent: Mgr. Daniel Vrbík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Téma: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Koncept neokartografie ve studiu starých map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: Regionální geografie a  regionální rozvoj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Školitel: RNDr. Petr Daněk, Ph.D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tudent: Mgr. Pavel Doboš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éma: Imaginativní geografie v české společnosti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Školitel: Mgr. Daniel Seidenglanz, Ph.D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tudent: Mgr. Jan  Kučera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éma: Současné trendy dopravního vývoje brněnské aglomerac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Pokročilé materiály a nanověd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: Pokročilé nanotechnologie a mikrotechnolog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itel: Mgr. Zdeněk Moravec, Ph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: Mgr. Ján Podhorský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Příprava a charakterizace fosforečnanů, oxidů a oxidů-halogenidů kovů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Matematik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: Obecné otázky matematik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itelka:  RNDr. Lenka Přibylová, Ph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ka: Mgr. Alena Filipčukov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Metodická podpora výuky mezioborového studia matematiky a fyzik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Fyzik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: Fyzika plazmat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itel: RNDr. Milan Alberti, CS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: Mgr. Barbora Pijákov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Příprava strukturovaných vysoce hydrofobních a oleofobních vrstev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itel: RNDr. Jozef Ráheľ, Ph.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: Mgr. Tomáš Morávek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Studium rekombinace povrchového náboje v dielektrických bariérových výbojí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t: Mgr. Hana Poláškov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Antiroztočová plazmová funkcionalizace povrchu textílií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R souhlasí se jmenováním školitelů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9. jmenování stálého člena komise pro SDZ a ODP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edseda OR Matematika žádá o jmenování </w:t>
      </w:r>
      <w:r>
        <w:rPr>
          <w:rFonts w:cs="Arial Narrow" w:ascii="Arial Narrow" w:hAnsi="Arial Narrow"/>
          <w:b/>
          <w:sz w:val="24"/>
          <w:szCs w:val="24"/>
        </w:rPr>
        <w:t>doc. RNDr. Evy Fišerové, Ph.D.(</w:t>
      </w:r>
      <w:r>
        <w:rPr>
          <w:rFonts w:cs="Arial Narrow" w:ascii="Arial Narrow" w:hAnsi="Arial Narrow"/>
          <w:sz w:val="24"/>
          <w:szCs w:val="24"/>
        </w:rPr>
        <w:t xml:space="preserve"> PřF UP Olomouc) členkou komise pro SDZ a ODP oboru </w:t>
      </w:r>
      <w:r>
        <w:rPr>
          <w:rFonts w:cs="Arial Narrow" w:ascii="Arial Narrow" w:hAnsi="Arial Narrow"/>
          <w:b/>
          <w:sz w:val="24"/>
          <w:szCs w:val="24"/>
        </w:rPr>
        <w:t>Pravděpodobnost, statistika a matematické modelování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R souhlasí se jmenováním členky komis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10. Jmenování členů komise pro SDZ a ODP – pro konkrétní zkoušk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ředseda </w:t>
      </w:r>
      <w:r>
        <w:rPr>
          <w:rFonts w:cs="Arial Narrow" w:ascii="Arial Narrow" w:hAnsi="Arial Narrow"/>
          <w:b/>
          <w:sz w:val="24"/>
          <w:szCs w:val="24"/>
        </w:rPr>
        <w:t>OR Biochemie</w:t>
      </w:r>
      <w:r>
        <w:rPr>
          <w:rFonts w:cs="Arial Narrow" w:ascii="Arial Narrow" w:hAnsi="Arial Narrow"/>
          <w:sz w:val="24"/>
          <w:szCs w:val="24"/>
        </w:rPr>
        <w:t xml:space="preserve"> žádá o jmenování těchto členů  komise pro SDZ a ODP studentů DSP Mgr. Hany Černé a Mgr. Josefa Pasulky( obor Biomolekulární chemie)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Dalibor Blažek, Ph.D. ( CEITEC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Hassan Hashimi, Ph.D. ( Biologické centrum AV ČR, České Budějovice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Naděžda Špačková, Ph.D. ( PřF MU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R souhlasí se jmenováním členů dané komis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Courier Ne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1. reakreditace </w:t>
      </w:r>
      <w:r>
        <w:rPr>
          <w:rFonts w:cs="Courier New" w:ascii="Arial Narrow" w:hAnsi="Arial Narrow"/>
          <w:b/>
          <w:sz w:val="24"/>
          <w:szCs w:val="24"/>
          <w:u w:val="single"/>
        </w:rPr>
        <w:t>studijního oboru Chemoinformatika a bioinformatika</w:t>
      </w:r>
    </w:p>
    <w:p>
      <w:pPr>
        <w:pStyle w:val="Normal"/>
        <w:rPr>
          <w:rFonts w:ascii="Arial Narrow" w:hAnsi="Arial Narrow" w:cs="Courier New"/>
          <w:b/>
          <w:b/>
          <w:sz w:val="24"/>
          <w:szCs w:val="24"/>
          <w:u w:val="single"/>
        </w:rPr>
      </w:pPr>
      <w:r>
        <w:rPr>
          <w:rFonts w:cs="Courier Ne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ložení materiálů k reakreditaci studijního oboru – předkládá proděkan doc. Bochníček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ávěr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R souhlasí s přeložení materiálů  Akreditační komis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12. různé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íští zasedání VR 6. listopadu 2013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fesura : doc. Preisler – Analytická chemie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abilitace: dr Jozífková  - Antropologie </w:t>
      </w:r>
    </w:p>
    <w:p>
      <w:pPr>
        <w:pStyle w:val="Normal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dr. Zejda – Teoretická fyzika a astrofyzika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dr. Ševčík - Zoologi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ání VR bude již od 10.00 ho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Rašková</w:t>
      </w:r>
    </w:p>
    <w:p>
      <w:pPr>
        <w:pStyle w:val="Normal"/>
        <w:rPr/>
      </w:pPr>
      <w:r>
        <w:rPr/>
        <w:t xml:space="preserve">Četl: doc. Leichman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nsolas" w:hAnsi="Consolas" w:cs="Consolas"/>
      <w:color w:val="000000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sz w:val="24"/>
      <w:u w:val="single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635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14:00Z</dcterms:created>
  <dc:creator>Raskova Zdena</dc:creator>
  <dc:description/>
  <cp:keywords/>
  <dc:language>en-US</dc:language>
  <cp:lastModifiedBy>Raskova Zdena</cp:lastModifiedBy>
  <dcterms:modified xsi:type="dcterms:W3CDTF">2013-10-08T12:25:00Z</dcterms:modified>
  <cp:revision>3</cp:revision>
  <dc:subject/>
  <dc:title>VĚDECKÁ RADA PřF MU DNE 2</dc:title>
</cp:coreProperties>
</file>