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únor 2013 –elektronicky -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válení členů komise pro SDZ a ODP – program Biochemie, obor Biomolekulární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Dalibor Blažek, Ph.D. (VUVEL, Brno) - oponent disertační práce Mgr. Petera Holu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Fabien Ferrage, Ph.D. (Universite Pierre et Marie Curie, Laboratoire des Biomolécules, France) - oponent disertační práce Mgr. Pavla Kadeř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Lubomír Rulíšek, Ph.D. (UOCHB AV CR, Praha) - oponent disertační práce Mgr. Ing. Criny-Maria Io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 se jmenováním členů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álení rozšíření akreditace na  spolupráci s ústavem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dávána žádost o rozšíření akreditace ( uzavřena smlouva o spolupráci)</w:t>
      </w:r>
    </w:p>
    <w:p>
      <w:pPr>
        <w:pStyle w:val="Normal"/>
        <w:rPr/>
      </w:pPr>
      <w:r>
        <w:rPr/>
        <w:t xml:space="preserve">programu Chemie, obor Chemie životního prostředí  na  </w:t>
      </w:r>
      <w:r>
        <w:rPr>
          <w:rStyle w:val="StrongEmphasis"/>
          <w:b w:val="false"/>
        </w:rPr>
        <w:t xml:space="preserve">Centrum výzkumu globální změny AV ČR, v. v. i. </w:t>
      </w:r>
      <w:r>
        <w:rPr/>
        <w:t xml:space="preserve">AV ČR </w:t>
      </w:r>
    </w:p>
    <w:p>
      <w:pPr>
        <w:pStyle w:val="Normal"/>
        <w:rPr/>
      </w:pPr>
      <w:r>
        <w:rPr/>
        <w:t xml:space="preserve">a dále rozšíření akreditace doktorského studijního programu Biologie, obor Ekotoxikologie  na  </w:t>
      </w:r>
      <w:r>
        <w:rPr>
          <w:rStyle w:val="StrongEmphasis"/>
          <w:b w:val="false"/>
        </w:rPr>
        <w:t xml:space="preserve">Centrum výzkumu globální změny AV ČR, v. v. i. </w:t>
      </w:r>
      <w:r>
        <w:rPr/>
        <w:t>AV Č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 podáním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menování člena OR Bio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OR Biochemie žádá o jmenování prof. RNDr. Jiří Fajkuse, CSc. členem OR Bio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e jmenováním člena 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7:00Z</dcterms:created>
  <dc:creator>Raskova Zdena</dc:creator>
  <dc:description/>
  <cp:keywords/>
  <dc:language>en-US</dc:language>
  <cp:lastModifiedBy>Raskova Zdena</cp:lastModifiedBy>
  <dcterms:modified xsi:type="dcterms:W3CDTF">2013-02-05T13:40:00Z</dcterms:modified>
  <cp:revision>1</cp:revision>
  <dc:subject/>
  <dc:title>VR únor 2013 –elektronicky - zápis</dc:title>
</cp:coreProperties>
</file>