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  <w:lang w:val="cs-CZ"/>
        </w:rPr>
      </w:pPr>
      <w:r>
        <w:rPr>
          <w:rFonts w:cs="Verdana" w:ascii="Verdana" w:hAnsi="Verdana"/>
          <w:sz w:val="14"/>
          <w:szCs w:val="14"/>
          <w:lang w:val="cs-CZ"/>
        </w:rPr>
        <w:t>* Přední strana formuláře</w:t>
      </w:r>
    </w:p>
    <w:p>
      <w:pPr>
        <w:pStyle w:val="Normal"/>
        <w:rPr>
          <w:rFonts w:ascii="Verdana" w:hAnsi="Verdana" w:cs="Verdana"/>
          <w:sz w:val="14"/>
          <w:szCs w:val="14"/>
          <w:lang w:val="cs-CZ"/>
        </w:rPr>
      </w:pPr>
      <w:r>
        <w:rPr>
          <w:rFonts w:cs="Verdana" w:ascii="Verdana" w:hAnsi="Verdana"/>
          <w:sz w:val="14"/>
          <w:szCs w:val="1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ge">
                  <wp:posOffset>352869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77.85pt" to="563.5pt,277.8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889375</wp:posOffset>
                </wp:positionV>
                <wp:extent cx="7247255" cy="2664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  <w:t>ŽÁDANKA č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Společné dílny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0" w:name="__Fieldmark__0_1242743003"/>
                            <w:bookmarkStart w:id="1" w:name="__Fieldmark__0_1242743003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elektrikář,  </w:t>
                            </w: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2" w:name="__Fieldmark__1_1242743003"/>
                            <w:bookmarkStart w:id="3" w:name="__Fieldmark__1_1242743003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instalatér,  </w:t>
                            </w: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4" w:name="__Fieldmark__2_1242743003"/>
                            <w:bookmarkStart w:id="5" w:name="__Fieldmark__2_1242743003"/>
                            <w:bookmarkEnd w:id="5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stolař,  </w:t>
                            </w:r>
                            <w:r>
                              <w:fldChar w:fldCharType="begin">
                                <w:ffData>
                                  <w:name w:val="Zaškrtávací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6" w:name="__Fieldmark__3_1242743003"/>
                            <w:bookmarkStart w:id="7" w:name="__Fieldmark__3_1242743003"/>
                            <w:bookmarkEnd w:id="7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zámečník,  </w:t>
                            </w:r>
                            <w:r>
                              <w:fldChar w:fldCharType="begin">
                                <w:ffData>
                                  <w:name w:val="Zaškrtávací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8" w:name="__Fieldmark__4_1242743003"/>
                            <w:bookmarkStart w:id="9" w:name="__Fieldmark__4_1242743003"/>
                            <w:bookmarkEnd w:id="9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zedník,  </w:t>
                            </w:r>
                            <w:r>
                              <w:fldChar w:fldCharType="begin">
                                <w:ffData>
                                  <w:name w:val="Zaškrtávací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10" w:name="__Fieldmark__5_1242743003"/>
                            <w:bookmarkStart w:id="11" w:name="__Fieldmark__5_1242743003"/>
                            <w:bookmarkEnd w:id="11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malíř,  </w:t>
                            </w:r>
                            <w:r>
                              <w:fldChar w:fldCharType="begin">
                                <w:ffData>
                                  <w:name w:val="Zaškrtávací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12" w:name="__Fieldmark__6_1242743003"/>
                            <w:bookmarkStart w:id="13" w:name="__Fieldmark__6_1242743003"/>
                            <w:bookmarkEnd w:id="13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externí dodava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134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Žádáme o:</w:t>
                              <w:tab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134" w:leader="none"/>
                                <w:tab w:val="left" w:pos="10915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Objekt, místnost:  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Zhotovení (popis):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20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820" w:leader="none"/>
                                <w:tab w:val="left" w:pos="7938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Žadatel: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  telefon: 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  číslo střediska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>31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820" w:leader="none"/>
                                <w:tab w:val="left" w:pos="7938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V Brně dne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ab/>
                              <w:t xml:space="preserve">Razítko a podpis vedoucího pracoviště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86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Provedeno dne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Práce převzal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65pt;height:209.8pt;mso-wrap-distance-left:9.05pt;mso-wrap-distance-right:9.05pt;mso-wrap-distance-top:0pt;mso-wrap-distance-bottom:0pt;margin-top:306.25pt;mso-position-vertical-relative:page;margin-left:12.35pt;mso-position-horizontal:center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80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  <w:u w:val="single"/>
                          <w:lang w:val="cs-CZ"/>
                        </w:rPr>
                        <w:t>ŽÁDANKA č.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cs-CZ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cs-CZ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 xml:space="preserve">Společné dílny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Zaškrtávací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14" w:name="__Fieldmark__0_1242743003"/>
                      <w:bookmarkStart w:id="15" w:name="__Fieldmark__0_1242743003"/>
                      <w:bookmarkEnd w:id="15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elektrikář,  </w:t>
                      </w:r>
                      <w:r>
                        <w:fldChar w:fldCharType="begin">
                          <w:ffData>
                            <w:name w:val="Zaškrtávací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16" w:name="__Fieldmark__1_1242743003"/>
                      <w:bookmarkStart w:id="17" w:name="__Fieldmark__1_1242743003"/>
                      <w:bookmarkEnd w:id="17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instalatér,  </w:t>
                      </w:r>
                      <w:r>
                        <w:fldChar w:fldCharType="begin">
                          <w:ffData>
                            <w:name w:val="Zaškrtávací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18" w:name="__Fieldmark__2_1242743003"/>
                      <w:bookmarkStart w:id="19" w:name="__Fieldmark__2_1242743003"/>
                      <w:bookmarkEnd w:id="19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stolař,  </w:t>
                      </w:r>
                      <w:r>
                        <w:fldChar w:fldCharType="begin">
                          <w:ffData>
                            <w:name w:val="Zaškrtávací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20" w:name="__Fieldmark__3_1242743003"/>
                      <w:bookmarkStart w:id="21" w:name="__Fieldmark__3_1242743003"/>
                      <w:bookmarkEnd w:id="21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zámečník,  </w:t>
                      </w:r>
                      <w:r>
                        <w:fldChar w:fldCharType="begin">
                          <w:ffData>
                            <w:name w:val="Zaškrtávací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22" w:name="__Fieldmark__4_1242743003"/>
                      <w:bookmarkStart w:id="23" w:name="__Fieldmark__4_1242743003"/>
                      <w:bookmarkEnd w:id="23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zedník,  </w:t>
                      </w:r>
                      <w:r>
                        <w:fldChar w:fldCharType="begin">
                          <w:ffData>
                            <w:name w:val="Zaškrtávací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24" w:name="__Fieldmark__5_1242743003"/>
                      <w:bookmarkStart w:id="25" w:name="__Fieldmark__5_1242743003"/>
                      <w:bookmarkEnd w:id="25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malíř,  </w:t>
                      </w:r>
                      <w:r>
                        <w:fldChar w:fldCharType="begin">
                          <w:ffData>
                            <w:name w:val="Zaškrtávací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26" w:name="__Fieldmark__6_1242743003"/>
                      <w:bookmarkStart w:id="27" w:name="__Fieldmark__6_1242743003"/>
                      <w:bookmarkEnd w:id="27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externí dodavate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134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Žádáme o:</w:t>
                        <w:tab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134" w:leader="none"/>
                          <w:tab w:val="left" w:pos="10915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ab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Objekt, místnost:  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Zhotovení (popis):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20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ab/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820" w:leader="none"/>
                          <w:tab w:val="left" w:pos="7938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Žadatel: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  telefon: 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  číslo střediska: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>31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820" w:leader="none"/>
                          <w:tab w:val="left" w:pos="7938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V Brně dne </w:t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20</w:t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>  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ab/>
                        <w:t xml:space="preserve">Razítko a podpis vedoucího pracoviště: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686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Provedeno dne: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Práce převzal: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1470</wp:posOffset>
                </wp:positionH>
                <wp:positionV relativeFrom="page">
                  <wp:posOffset>3333115</wp:posOffset>
                </wp:positionV>
                <wp:extent cx="4572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62.45pt;mso-position-vertical-relative:page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24485</wp:posOffset>
                </wp:positionV>
                <wp:extent cx="7247255" cy="26644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  <w:t>ŽÁDANKA č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Společné dílny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28" w:name="__Fieldmark__17_1242743003"/>
                            <w:bookmarkStart w:id="29" w:name="__Fieldmark__17_1242743003"/>
                            <w:bookmarkEnd w:id="29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elektrikář,  </w:t>
                            </w: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30" w:name="__Fieldmark__18_1242743003"/>
                            <w:bookmarkStart w:id="31" w:name="__Fieldmark__18_1242743003"/>
                            <w:bookmarkEnd w:id="31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instalatér,  </w:t>
                            </w: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32" w:name="__Fieldmark__19_1242743003"/>
                            <w:bookmarkStart w:id="33" w:name="__Fieldmark__19_1242743003"/>
                            <w:bookmarkEnd w:id="33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stolař,  </w:t>
                            </w:r>
                            <w:r>
                              <w:fldChar w:fldCharType="begin">
                                <w:ffData>
                                  <w:name w:val="Zaškrtávací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34" w:name="__Fieldmark__20_1242743003"/>
                            <w:bookmarkStart w:id="35" w:name="__Fieldmark__20_1242743003"/>
                            <w:bookmarkEnd w:id="35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zámečník,  </w:t>
                            </w:r>
                            <w:r>
                              <w:fldChar w:fldCharType="begin">
                                <w:ffData>
                                  <w:name w:val="Zaškrtávací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36" w:name="__Fieldmark__21_1242743003"/>
                            <w:bookmarkStart w:id="37" w:name="__Fieldmark__21_1242743003"/>
                            <w:bookmarkEnd w:id="37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zedník,  </w:t>
                            </w:r>
                            <w:r>
                              <w:fldChar w:fldCharType="begin">
                                <w:ffData>
                                  <w:name w:val="Zaškrtávací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38" w:name="__Fieldmark__22_1242743003"/>
                            <w:bookmarkStart w:id="39" w:name="__Fieldmark__22_1242743003"/>
                            <w:bookmarkEnd w:id="39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malíř,  </w:t>
                            </w:r>
                            <w:r>
                              <w:fldChar w:fldCharType="begin">
                                <w:ffData>
                                  <w:name w:val="Zaškrtávací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40" w:name="__Fieldmark__23_1242743003"/>
                            <w:bookmarkStart w:id="41" w:name="__Fieldmark__23_1242743003"/>
                            <w:bookmarkEnd w:id="41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externí dodava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134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Žádáme o:</w:t>
                              <w:tab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134" w:leader="none"/>
                                <w:tab w:val="left" w:pos="10915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Objekt, místnost:   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Zhotovení (popis):  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20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820" w:leader="none"/>
                                <w:tab w:val="left" w:pos="7938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Žadatel: 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  telefon: 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  číslo střediska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>31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820" w:leader="none"/>
                                <w:tab w:val="left" w:pos="7938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V Brně dne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ab/>
                              <w:t xml:space="preserve">Razítko a podpis vedoucího pracoviště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86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Provedeno dne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Práce převzal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65pt;height:209.8pt;mso-wrap-distance-left:9.05pt;mso-wrap-distance-right:9.05pt;mso-wrap-distance-top:0pt;mso-wrap-distance-bottom:0pt;margin-top:25.55pt;mso-position-vertical-relative:page;margin-left:12.35pt;mso-position-horizontal:center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80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  <w:u w:val="single"/>
                          <w:lang w:val="cs-CZ"/>
                        </w:rPr>
                        <w:t>ŽÁDANKA č.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cs-CZ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cs-CZ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 xml:space="preserve">Společné dílny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Zaškrtávací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42" w:name="__Fieldmark__17_1242743003"/>
                      <w:bookmarkStart w:id="43" w:name="__Fieldmark__17_1242743003"/>
                      <w:bookmarkEnd w:id="43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elektrikář,  </w:t>
                      </w:r>
                      <w:r>
                        <w:fldChar w:fldCharType="begin">
                          <w:ffData>
                            <w:name w:val="Zaškrtávací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44" w:name="__Fieldmark__18_1242743003"/>
                      <w:bookmarkStart w:id="45" w:name="__Fieldmark__18_1242743003"/>
                      <w:bookmarkEnd w:id="45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instalatér,  </w:t>
                      </w:r>
                      <w:r>
                        <w:fldChar w:fldCharType="begin">
                          <w:ffData>
                            <w:name w:val="Zaškrtávací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46" w:name="__Fieldmark__19_1242743003"/>
                      <w:bookmarkStart w:id="47" w:name="__Fieldmark__19_1242743003"/>
                      <w:bookmarkEnd w:id="47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stolař,  </w:t>
                      </w:r>
                      <w:r>
                        <w:fldChar w:fldCharType="begin">
                          <w:ffData>
                            <w:name w:val="Zaškrtávací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48" w:name="__Fieldmark__20_1242743003"/>
                      <w:bookmarkStart w:id="49" w:name="__Fieldmark__20_1242743003"/>
                      <w:bookmarkEnd w:id="49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zámečník,  </w:t>
                      </w:r>
                      <w:r>
                        <w:fldChar w:fldCharType="begin">
                          <w:ffData>
                            <w:name w:val="Zaškrtávací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50" w:name="__Fieldmark__21_1242743003"/>
                      <w:bookmarkStart w:id="51" w:name="__Fieldmark__21_1242743003"/>
                      <w:bookmarkEnd w:id="51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zedník,  </w:t>
                      </w:r>
                      <w:r>
                        <w:fldChar w:fldCharType="begin">
                          <w:ffData>
                            <w:name w:val="Zaškrtávací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52" w:name="__Fieldmark__22_1242743003"/>
                      <w:bookmarkStart w:id="53" w:name="__Fieldmark__22_1242743003"/>
                      <w:bookmarkEnd w:id="53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malíř,  </w:t>
                      </w:r>
                      <w:r>
                        <w:fldChar w:fldCharType="begin">
                          <w:ffData>
                            <w:name w:val="Zaškrtávací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54" w:name="__Fieldmark__23_1242743003"/>
                      <w:bookmarkStart w:id="55" w:name="__Fieldmark__23_1242743003"/>
                      <w:bookmarkEnd w:id="55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externí dodavate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134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Žádáme o:</w:t>
                        <w:tab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134" w:leader="none"/>
                          <w:tab w:val="left" w:pos="10915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ab/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Objekt, místnost:    </w: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Zhotovení (popis):  </w:t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20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ab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820" w:leader="none"/>
                          <w:tab w:val="left" w:pos="7938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Žadatel:  </w:t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  telefon:  </w:t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  číslo střediska: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>31</w: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820" w:leader="none"/>
                          <w:tab w:val="left" w:pos="7938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V Brně dne </w:t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20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>  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ab/>
                        <w:t xml:space="preserve">Razítko a podpis vedoucího pracoviště: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686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Provedeno dne: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Práce převzal: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7453630</wp:posOffset>
                </wp:positionV>
                <wp:extent cx="7247255" cy="2664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  <w:t>ŽÁDANKA č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Společné dílny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56" w:name="__Fieldmark__34_1242743003"/>
                            <w:bookmarkStart w:id="57" w:name="__Fieldmark__34_1242743003"/>
                            <w:bookmarkEnd w:id="57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elektrikář,  </w:t>
                            </w: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58" w:name="__Fieldmark__35_1242743003"/>
                            <w:bookmarkStart w:id="59" w:name="__Fieldmark__35_1242743003"/>
                            <w:bookmarkEnd w:id="59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instalatér,  </w:t>
                            </w: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60" w:name="__Fieldmark__36_1242743003"/>
                            <w:bookmarkStart w:id="61" w:name="__Fieldmark__36_1242743003"/>
                            <w:bookmarkEnd w:id="61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stolař,  </w:t>
                            </w:r>
                            <w:r>
                              <w:fldChar w:fldCharType="begin">
                                <w:ffData>
                                  <w:name w:val="Zaškrtávací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62" w:name="__Fieldmark__37_1242743003"/>
                            <w:bookmarkStart w:id="63" w:name="__Fieldmark__37_1242743003"/>
                            <w:bookmarkEnd w:id="63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zámečník,  </w:t>
                            </w:r>
                            <w:r>
                              <w:fldChar w:fldCharType="begin">
                                <w:ffData>
                                  <w:name w:val="Zaškrtávací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64" w:name="__Fieldmark__38_1242743003"/>
                            <w:bookmarkStart w:id="65" w:name="__Fieldmark__38_1242743003"/>
                            <w:bookmarkEnd w:id="65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zedník,  </w:t>
                            </w:r>
                            <w:r>
                              <w:fldChar w:fldCharType="begin">
                                <w:ffData>
                                  <w:name w:val="Zaškrtávací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66" w:name="__Fieldmark__39_1242743003"/>
                            <w:bookmarkStart w:id="67" w:name="__Fieldmark__39_1242743003"/>
                            <w:bookmarkEnd w:id="67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malíř,  </w:t>
                            </w:r>
                            <w:r>
                              <w:fldChar w:fldCharType="begin">
                                <w:ffData>
                                  <w:name w:val="Zaškrtávací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bookmarkStart w:id="68" w:name="__Fieldmark__40_1242743003"/>
                            <w:bookmarkStart w:id="69" w:name="__Fieldmark__40_1242743003"/>
                            <w:bookmarkEnd w:id="69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externí dodava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134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Žádáme o:</w:t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134" w:leader="none"/>
                                <w:tab w:val="left" w:pos="10915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Objekt, místnost:  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Zhotovení (popis)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20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820" w:leader="none"/>
                                <w:tab w:val="left" w:pos="7938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Žadatel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  telefon: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   číslo střediska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  <w:t>31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b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820" w:leader="none"/>
                                <w:tab w:val="left" w:pos="7938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V Brně dne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r>
                            <w:r>
                              <w:rPr>
                                <w:sz w:val="18"/>
                                <w:u w:val="dotted"/>
                                <w:szCs w:val="18"/>
                                <w:rFonts w:cs="Verdana" w:ascii="Verdana" w:hAnsi="Verdana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ab/>
                              <w:t xml:space="preserve">Razítko a podpis vedoucího pracoviště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86" w:leader="none"/>
                                <w:tab w:val="left" w:pos="10915" w:leader="none"/>
                              </w:tabs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Provedeno dne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 xml:space="preserve">Práce převzal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65pt;height:209.8pt;mso-wrap-distance-left:9.05pt;mso-wrap-distance-right:9.05pt;mso-wrap-distance-top:0pt;mso-wrap-distance-bottom:0pt;margin-top:586.9pt;mso-position-vertical-relative:page;margin-left:12.35pt;mso-position-horizontal:center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80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  <w:u w:val="single"/>
                          <w:lang w:val="cs-CZ"/>
                        </w:rPr>
                        <w:t>ŽÁDANKA č.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cs-CZ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cs-CZ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 xml:space="preserve">Společné dílny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Zaškrtávací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70" w:name="__Fieldmark__34_1242743003"/>
                      <w:bookmarkStart w:id="71" w:name="__Fieldmark__34_1242743003"/>
                      <w:bookmarkEnd w:id="71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elektrikář,  </w:t>
                      </w:r>
                      <w:r>
                        <w:fldChar w:fldCharType="begin">
                          <w:ffData>
                            <w:name w:val="Zaškrtávací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72" w:name="__Fieldmark__35_1242743003"/>
                      <w:bookmarkStart w:id="73" w:name="__Fieldmark__35_1242743003"/>
                      <w:bookmarkEnd w:id="73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instalatér,  </w:t>
                      </w:r>
                      <w:r>
                        <w:fldChar w:fldCharType="begin">
                          <w:ffData>
                            <w:name w:val="Zaškrtávací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74" w:name="__Fieldmark__36_1242743003"/>
                      <w:bookmarkStart w:id="75" w:name="__Fieldmark__36_1242743003"/>
                      <w:bookmarkEnd w:id="75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stolař,  </w:t>
                      </w:r>
                      <w:r>
                        <w:fldChar w:fldCharType="begin">
                          <w:ffData>
                            <w:name w:val="Zaškrtávací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76" w:name="__Fieldmark__37_1242743003"/>
                      <w:bookmarkStart w:id="77" w:name="__Fieldmark__37_1242743003"/>
                      <w:bookmarkEnd w:id="77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zámečník,  </w:t>
                      </w:r>
                      <w:r>
                        <w:fldChar w:fldCharType="begin">
                          <w:ffData>
                            <w:name w:val="Zaškrtávací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78" w:name="__Fieldmark__38_1242743003"/>
                      <w:bookmarkStart w:id="79" w:name="__Fieldmark__38_1242743003"/>
                      <w:bookmarkEnd w:id="79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zedník,  </w:t>
                      </w:r>
                      <w:r>
                        <w:fldChar w:fldCharType="begin">
                          <w:ffData>
                            <w:name w:val="Zaškrtávací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80" w:name="__Fieldmark__39_1242743003"/>
                      <w:bookmarkStart w:id="81" w:name="__Fieldmark__39_1242743003"/>
                      <w:bookmarkEnd w:id="81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malíř,  </w:t>
                      </w:r>
                      <w:r>
                        <w:fldChar w:fldCharType="begin">
                          <w:ffData>
                            <w:name w:val="Zaškrtávací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bookmarkStart w:id="82" w:name="__Fieldmark__40_1242743003"/>
                      <w:bookmarkStart w:id="83" w:name="__Fieldmark__40_1242743003"/>
                      <w:bookmarkEnd w:id="83"/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externí dodavate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134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Žádáme o:</w:t>
                        <w:tab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134" w:leader="none"/>
                          <w:tab w:val="left" w:pos="10915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Objekt, místnost:   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Zhotovení (popis): 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20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ab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820" w:leader="none"/>
                          <w:tab w:val="left" w:pos="7938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Žadatel: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  telefon: 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   číslo střediska: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  <w:t>31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b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820" w:leader="none"/>
                          <w:tab w:val="left" w:pos="7938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V Brně dne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20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>  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</w:r>
                      <w:r>
                        <w:rPr>
                          <w:sz w:val="18"/>
                          <w:u w:val="dotted"/>
                          <w:szCs w:val="18"/>
                          <w:rFonts w:cs="Verdana" w:ascii="Verdana" w:hAnsi="Verdana"/>
                          <w:lang w:val="cs-CZ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ab/>
                        <w:t xml:space="preserve">Razítko a podpis vedoucího pracoviště: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686" w:leader="none"/>
                          <w:tab w:val="left" w:pos="10915" w:leader="none"/>
                        </w:tabs>
                        <w:spacing w:before="60" w:after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Provedeno dne: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 xml:space="preserve">Práce převzal: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ge">
                  <wp:posOffset>709295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58.5pt" to="560.8pt,558.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53340</wp:posOffset>
                </wp:positionV>
                <wp:extent cx="457200" cy="41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4.2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  <w:lang w:val="cs-CZ"/>
        </w:rPr>
      </w:pPr>
      <w:r>
        <w:rPr>
          <w:rFonts w:cs="Verdana" w:ascii="Verdana" w:hAnsi="Verdana"/>
          <w:sz w:val="14"/>
          <w:szCs w:val="14"/>
          <w:lang w:val="cs-CZ"/>
        </w:rPr>
        <w:t>* Zadní strana formuláře</w:t>
      </w:r>
    </w:p>
    <w:p>
      <w:pPr>
        <w:pStyle w:val="Normal"/>
        <w:rPr>
          <w:rFonts w:ascii="Verdana" w:hAnsi="Verdana" w:cs="Verdana"/>
          <w:sz w:val="16"/>
          <w:szCs w:val="14"/>
          <w:u w:val="single"/>
          <w:lang w:val="cs-CZ" w:eastAsia="en-US"/>
        </w:rPr>
      </w:pPr>
      <w:r>
        <w:rPr>
          <w:rFonts w:cs="Verdana" w:ascii="Verdana" w:hAnsi="Verdana"/>
          <w:sz w:val="16"/>
          <w:szCs w:val="14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319405</wp:posOffset>
                </wp:positionV>
                <wp:extent cx="7065010" cy="2672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  <w:tab w:val="left" w:pos="6237" w:leader="none"/>
                                <w:tab w:val="left" w:pos="8931" w:leader="none"/>
                                <w:tab w:val="left" w:pos="10821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  <w:t>Materiál (název)</w:t>
                              <w:tab/>
                              <w:t>Množství</w:t>
                              <w:tab/>
                              <w:t>Číslo skladové karty</w:t>
                              <w:tab/>
                              <w:t>Cena (Kč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lineRule="auto" w:line="360"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6096" w:leader="none"/>
                                <w:tab w:val="left" w:pos="8931" w:leader="none"/>
                                <w:tab w:val="left" w:pos="10915" w:leader="none"/>
                              </w:tabs>
                              <w:spacing w:lineRule="auto" w:line="360" w:before="12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Datum …………………………</w:t>
                              <w:tab/>
                              <w:t>Podpis ……………………………………</w:t>
                              <w:tab/>
                              <w:t>Celkem za materiál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5812" w:leader="none"/>
                                <w:tab w:val="left" w:pos="8931" w:leader="none"/>
                                <w:tab w:val="left" w:pos="10915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Odpracované hodiny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6096" w:leader="none"/>
                                <w:tab w:val="left" w:pos="8931" w:leader="none"/>
                                <w:tab w:val="left" w:pos="10915" w:leader="none"/>
                              </w:tabs>
                              <w:spacing w:lineRule="auto" w:line="360"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3pt;height:210.45pt;mso-wrap-distance-left:9.05pt;mso-wrap-distance-right:9.05pt;mso-wrap-distance-top:0pt;mso-wrap-distance-bottom:0pt;margin-top:25.15pt;mso-position-vertical-relative:page;margin-left:19.5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  <w:tab w:val="left" w:pos="6237" w:leader="none"/>
                          <w:tab w:val="left" w:pos="8931" w:leader="none"/>
                          <w:tab w:val="left" w:pos="10821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  <w:lang w:val="cs-CZ"/>
                        </w:rPr>
                        <w:t>Materiál (název)</w:t>
                        <w:tab/>
                        <w:t>Množství</w:t>
                        <w:tab/>
                        <w:t>Číslo skladové karty</w:t>
                        <w:tab/>
                        <w:t>Cena (Kč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lineRule="auto" w:line="360"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6096" w:leader="none"/>
                          <w:tab w:val="left" w:pos="8931" w:leader="none"/>
                          <w:tab w:val="left" w:pos="10915" w:leader="none"/>
                        </w:tabs>
                        <w:spacing w:lineRule="auto" w:line="360" w:before="120" w:after="0"/>
                        <w:ind w:right="0" w:hanging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Datum …………………………</w:t>
                        <w:tab/>
                        <w:t>Podpis ……………………………………</w:t>
                        <w:tab/>
                        <w:t>Celkem za materiál  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5812" w:leader="none"/>
                          <w:tab w:val="left" w:pos="8931" w:leader="none"/>
                          <w:tab w:val="left" w:pos="10915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Odpracované hodiny  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6096" w:leader="none"/>
                          <w:tab w:val="left" w:pos="8931" w:leader="none"/>
                          <w:tab w:val="left" w:pos="10915" w:leader="none"/>
                        </w:tabs>
                        <w:spacing w:lineRule="auto" w:line="360"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cs-CZ" w:eastAsia="en-US"/>
        </w:rPr>
      </w:pPr>
      <w:r>
        <w:rPr>
          <w:sz w:val="24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3884295</wp:posOffset>
                </wp:positionV>
                <wp:extent cx="7065010" cy="2672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  <w:tab w:val="left" w:pos="6237" w:leader="none"/>
                                <w:tab w:val="left" w:pos="8931" w:leader="none"/>
                                <w:tab w:val="left" w:pos="10821" w:leader="none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  <w:t>Materiál (název)</w:t>
                              <w:tab/>
                              <w:t>Množství</w:t>
                              <w:tab/>
                              <w:t>Číslo skladové karty</w:t>
                              <w:tab/>
                              <w:t>Cena (Kč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lineRule="auto" w:line="360"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6096" w:leader="none"/>
                                <w:tab w:val="left" w:pos="8931" w:leader="none"/>
                                <w:tab w:val="left" w:pos="10915" w:leader="none"/>
                              </w:tabs>
                              <w:spacing w:lineRule="auto" w:line="360" w:before="12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Datum …………………………</w:t>
                              <w:tab/>
                              <w:t>Podpis ……………………………………</w:t>
                              <w:tab/>
                              <w:t>Celkem za materiál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5812" w:leader="none"/>
                                <w:tab w:val="left" w:pos="8931" w:leader="none"/>
                                <w:tab w:val="left" w:pos="10915" w:leader="none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Odpracované hodiny  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3pt;height:210.45pt;mso-wrap-distance-left:9.05pt;mso-wrap-distance-right:9.05pt;mso-wrap-distance-top:0pt;mso-wrap-distance-bottom:0pt;margin-top:305.85pt;mso-position-vertical-relative:page;margin-left:19.5pt;mso-position-horizontal:center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  <w:tab w:val="left" w:pos="6237" w:leader="none"/>
                          <w:tab w:val="left" w:pos="8931" w:leader="none"/>
                          <w:tab w:val="left" w:pos="10821" w:leader="none"/>
                        </w:tabs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  <w:lang w:val="cs-CZ"/>
                        </w:rPr>
                        <w:t>Materiál (název)</w:t>
                        <w:tab/>
                        <w:t>Množství</w:t>
                        <w:tab/>
                        <w:t>Číslo skladové karty</w:t>
                        <w:tab/>
                        <w:t>Cena (Kč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lineRule="auto" w:line="360"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6096" w:leader="none"/>
                          <w:tab w:val="left" w:pos="8931" w:leader="none"/>
                          <w:tab w:val="left" w:pos="10915" w:leader="none"/>
                        </w:tabs>
                        <w:spacing w:lineRule="auto" w:line="360" w:before="120" w:after="0"/>
                        <w:ind w:right="0" w:hanging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Datum …………………………</w:t>
                        <w:tab/>
                        <w:t>Podpis ……………………………………</w:t>
                        <w:tab/>
                        <w:t>Celkem za materiál  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5812" w:leader="none"/>
                          <w:tab w:val="left" w:pos="8931" w:leader="none"/>
                          <w:tab w:val="left" w:pos="10915" w:leader="none"/>
                        </w:tabs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Odpracované hodiny  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7448550</wp:posOffset>
                </wp:positionV>
                <wp:extent cx="7065010" cy="2672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  <w:tab w:val="left" w:pos="6237" w:leader="none"/>
                                <w:tab w:val="left" w:pos="8931" w:leader="none"/>
                                <w:tab w:val="left" w:pos="10821" w:leader="none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  <w:t>Materiál (název)</w:t>
                              <w:tab/>
                              <w:t>Množství</w:t>
                              <w:tab/>
                              <w:t>Číslo skladové karty</w:t>
                              <w:tab/>
                              <w:t>Cena (Kč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none"/>
                              </w:tabs>
                              <w:spacing w:lineRule="auto" w:line="360"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dotted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6096" w:leader="none"/>
                                <w:tab w:val="left" w:pos="8931" w:leader="none"/>
                                <w:tab w:val="left" w:pos="10915" w:leader="none"/>
                              </w:tabs>
                              <w:spacing w:lineRule="auto" w:line="360" w:before="12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Datum …………………………</w:t>
                              <w:tab/>
                              <w:t>Podpis ……………………………………</w:t>
                              <w:tab/>
                              <w:t>Celkem za materiál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5812" w:leader="none"/>
                                <w:tab w:val="left" w:pos="8931" w:leader="none"/>
                                <w:tab w:val="left" w:pos="10915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s-CZ"/>
                              </w:rPr>
                              <w:t>Odpracované hodiny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6096" w:leader="none"/>
                                <w:tab w:val="left" w:pos="8931" w:leader="none"/>
                                <w:tab w:val="left" w:pos="10915" w:leader="none"/>
                              </w:tabs>
                              <w:spacing w:lineRule="auto" w:line="360" w:before="120" w:after="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3pt;height:210.45pt;mso-wrap-distance-left:9.05pt;mso-wrap-distance-right:9.05pt;mso-wrap-distance-top:0pt;mso-wrap-distance-bottom:0pt;margin-top:586.5pt;mso-position-vertical-relative:page;margin-left:19.5pt;mso-position-horizontal:center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  <w:tab w:val="left" w:pos="6237" w:leader="none"/>
                          <w:tab w:val="left" w:pos="8931" w:leader="none"/>
                          <w:tab w:val="left" w:pos="10821" w:leader="none"/>
                        </w:tabs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  <w:lang w:val="cs-CZ"/>
                        </w:rPr>
                        <w:t>Materiál (název)</w:t>
                        <w:tab/>
                        <w:t>Množství</w:t>
                        <w:tab/>
                        <w:t>Číslo skladové karty</w:t>
                        <w:tab/>
                        <w:t>Cena (Kč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none"/>
                        </w:tabs>
                        <w:spacing w:lineRule="auto" w:line="360"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dotted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6096" w:leader="none"/>
                          <w:tab w:val="left" w:pos="8931" w:leader="none"/>
                          <w:tab w:val="left" w:pos="10915" w:leader="none"/>
                        </w:tabs>
                        <w:spacing w:lineRule="auto" w:line="360" w:before="120" w:after="0"/>
                        <w:ind w:right="0" w:hanging="0"/>
                        <w:rPr>
                          <w:rFonts w:ascii="Verdana" w:hAnsi="Verdana" w:cs="Verdan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Datum …………………………</w:t>
                        <w:tab/>
                        <w:t>Podpis ……………………………………</w:t>
                        <w:tab/>
                        <w:t>Celkem za materiál  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5812" w:leader="none"/>
                          <w:tab w:val="left" w:pos="8931" w:leader="none"/>
                          <w:tab w:val="left" w:pos="10915" w:leader="none"/>
                        </w:tabs>
                        <w:spacing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cs-CZ"/>
                        </w:rPr>
                        <w:t>Odpracované hodiny  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6096" w:leader="none"/>
                          <w:tab w:val="left" w:pos="8931" w:leader="none"/>
                          <w:tab w:val="left" w:pos="10915" w:leader="none"/>
                        </w:tabs>
                        <w:spacing w:lineRule="auto" w:line="360" w:before="120" w:after="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1275" w:gutter="0" w:header="0" w:top="19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15:00Z</dcterms:created>
  <dc:creator>Atanasova</dc:creator>
  <dc:description/>
  <cp:keywords/>
  <dc:language>en-US</dc:language>
  <cp:lastModifiedBy>Čestmír Greger</cp:lastModifiedBy>
  <cp:lastPrinted>2000-10-27T12:06:00Z</cp:lastPrinted>
  <dcterms:modified xsi:type="dcterms:W3CDTF">2005-06-10T22:58:00Z</dcterms:modified>
  <cp:revision>8</cp:revision>
  <dc:subject/>
  <dc:title>ŽÁDANKA č</dc:title>
</cp:coreProperties>
</file>