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ihláška ke studiu na vysoké ško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celoživotním vzdělávání (</w:t>
      </w:r>
      <w:r>
        <w:rPr>
          <w:rFonts w:cs="Calibri" w:ascii="Calibri" w:hAnsi="Calibri"/>
          <w:b/>
          <w:sz w:val="28"/>
          <w:szCs w:val="28"/>
        </w:rPr>
        <w:t>studium jednotlivých předmětů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 školním ro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</w:tr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jmení:</w:t>
            </w:r>
          </w:p>
        </w:tc>
      </w:tr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příjmení:</w:t>
            </w:r>
          </w:p>
        </w:tc>
      </w:tr>
      <w:tr>
        <w:trPr>
          <w:trHeight w:val="322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y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50" w:hRule="exac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narození:</w:t>
            </w:r>
          </w:p>
        </w:tc>
      </w:tr>
      <w:tr>
        <w:trPr>
          <w:trHeight w:val="350" w:hRule="exac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ísto narození:</w:t>
            </w:r>
          </w:p>
        </w:tc>
      </w:tr>
      <w:tr>
        <w:trPr>
          <w:trHeight w:val="350" w:hRule="exact"/>
          <w:cantSplit w:val="true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né číslo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trvalého bydliště:</w:t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aktní adresa:</w:t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4728"/>
        <w:gridCol w:w="1042"/>
        <w:gridCol w:w="2244"/>
      </w:tblGrid>
      <w:tr>
        <w:trPr>
          <w:trHeight w:val="297" w:hRule="exac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jvyšší dosažené vzdělán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 školy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bor – název: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r – název: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státní závěrečné zkoušk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>
          <w:trHeight w:val="142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before="60" w:after="0"/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hlašuji, že všechny údaje jsou pravdivé a že jsem nezamlčel(a) závažné skutečnosti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ru na vědomí, že dopustím-li se podvodného jednání v přijímacím řízení, mohu být na základě § 67 zákona č. 111/1998 Sb., o vysokých školách a o změně a doplnění dalších zákonů (zákon o vysokých školách) v důsledku tohoto jednání vyloučen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(a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e studia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left="57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                                                                                         Podpis uchazeč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92710</wp:posOffset>
                </wp:positionV>
                <wp:extent cx="63246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jádření ředitele ústavu/pedagogického zástupce k přijetí uchazeče ke studiu: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23:00Z</dcterms:created>
  <dc:creator>Korcekova</dc:creator>
  <dc:description/>
  <cp:keywords/>
  <dc:language>en-US</dc:language>
  <cp:lastModifiedBy>Nina Kožíšková</cp:lastModifiedBy>
  <cp:lastPrinted>2018-08-06T14:41:00Z</cp:lastPrinted>
  <dcterms:modified xsi:type="dcterms:W3CDTF">2018-08-06T12:42:00Z</dcterms:modified>
  <cp:revision>8</cp:revision>
  <dc:subject/>
  <dc:title>Přihláška ke studiu na vysoké škole</dc:title>
</cp:coreProperties>
</file>