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ický návod (doporučen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realizaci pedagogické praxe studujících učitelství PřF Masarykovy univerz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V průběhu akademického roku 2010/11 začal být na klinických školách, kde vykonávají předepsanou praxi studující učitelství PřF MU v Brně, experimentálně ověřován nový způsob realizace praxe. Jeho teoretickým východiskem budou pro studenty vědecké poznatky, získané absolvováním studia předmětů společného pedagogicko-psychologického základu v průběhu bakalářského studi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Tento způsob realizace pedagogické praxe se týká studentek a studentů fakulty, kteří absolvují asistentskou a pedagogickou praxi na klinických školách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Tímto novým pojetím praxe bude realizován požadavek zdokonalení výcviku profesních dovedností studujících učitelství na základě znalost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ého vědního oboru (vědních oborů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dagogicko-psychologických zákonitostí a poznatků.</w:t>
      </w:r>
    </w:p>
    <w:p>
      <w:pPr>
        <w:pStyle w:val="Normal"/>
        <w:jc w:val="both"/>
        <w:rPr/>
      </w:pPr>
      <w:r>
        <w:rPr/>
        <w:t>Praxe bude vedena  metodicky tak, aby studující chápali a v praxi pokusně realizovali používání těch pedagogicko-psychologických jevů, jejichž správné zařazení do činnosti učitele a žáků podmiňuje úspěšnost a efektivitu školní edukace v  matematice a přírodovědných předmětech.</w:t>
      </w:r>
    </w:p>
    <w:p>
      <w:pPr>
        <w:pStyle w:val="Normal"/>
        <w:jc w:val="both"/>
        <w:rPr/>
      </w:pPr>
      <w:r>
        <w:rPr/>
        <w:t xml:space="preserve">Pomůckou k uvědomování si existenci těchto jevů bude formulář - </w:t>
      </w:r>
      <w:r>
        <w:rPr>
          <w:b/>
        </w:rPr>
        <w:t>Hospitační záznam</w:t>
      </w:r>
      <w:r>
        <w:rPr/>
        <w:t xml:space="preserve"> (viz dále), obsahující výčet žádoucích pedagogicko-psychologických jevů, s nimž se mohou v budoucí praxi učitelé set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up</w:t>
      </w: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u w:val="single"/>
        </w:rPr>
        <w:t>Zadání před  náslechem (výstupem)</w:t>
      </w:r>
    </w:p>
    <w:p>
      <w:pPr>
        <w:pStyle w:val="Normal"/>
        <w:ind w:left="360" w:hanging="0"/>
        <w:jc w:val="both"/>
        <w:rPr/>
      </w:pPr>
      <w:r>
        <w:rPr/>
        <w:t>Studující před odchodem do školy (vstupem do třídy), v níž bude výuka, obdrží od vedoucího praxe následující zadání pro sledování průběhu výuk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šichni členové skupiny dostanou stejný úkol - sledovat během náslechu (výstupu)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který z dále uvedených jevů byl do výuky začleněn a v jaké míř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a jak (kladně či záporně) ovlivnil efektivitu práce učitele a žáků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 </w:t>
      </w:r>
      <w:r>
        <w:rPr/>
        <w:t>Jde o jevy, uvedené v Hospitačním záznamu pod čísly 1, 2, 3, 4, 23…apod</w:t>
      </w:r>
      <w:r>
        <w:rPr>
          <w:b/>
        </w:rPr>
        <w:t xml:space="preserve">. </w:t>
      </w:r>
      <w:r>
        <w:rPr>
          <w:b/>
          <w:u w:val="single"/>
        </w:rPr>
        <w:t>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ždý člen skupiny dostane pro splnění stejného zadání sledovat jev jiný….</w:t>
      </w:r>
      <w:r>
        <w:rPr>
          <w:b/>
          <w:u w:val="single"/>
        </w:rPr>
        <w:t>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á skupina dostane za úkol sledovat společně jevy č… a navíc dostane za úkol každý člen skupiny sledovat jeden či více jevů zvlášť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ři výběru a  zadávání úkolů přihlédne vedoucí prax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charakteru navštěvovaného  předmětu 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 úrovni zkušeností studujících ze sledování průběhu výu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Účast ve vyučovací hodině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Studující absolvují náslechovou hodinu. Podle potřeby si dělají v průběhu náslechu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oznámky tak, aby mohli po skončení o sledovaných jevech referovat (diskutovat, j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hodnotit at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Metodicko-didaktická  analýza průběhu vyučovací hodiny</w:t>
      </w:r>
      <w:r>
        <w:rPr/>
        <w:t xml:space="preserve"> po její návštěvě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Vedoucí učitel praxe požádá studenty, a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dělili svůj názor,  zda se sledované jevy ve vyučovací hodině vyskytly (jejich hodnocení – viz výše) či absentovaly, zda byly podle jejich názoru začleněny do edukace </w:t>
      </w:r>
      <w:r>
        <w:rPr>
          <w:u w:val="single"/>
        </w:rPr>
        <w:t>správně a jakou měrou se podílely na efektivitě a kvalitě vzdělávání žáků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dělili, které </w:t>
      </w:r>
      <w:r>
        <w:rPr>
          <w:u w:val="single"/>
        </w:rPr>
        <w:t>jiné jevy, postupy</w:t>
      </w:r>
      <w:r>
        <w:rPr/>
        <w:t xml:space="preserve">, skutečnosti je v průběhu hospitace </w:t>
      </w:r>
      <w:r>
        <w:rPr>
          <w:b/>
        </w:rPr>
        <w:t>navíc</w:t>
      </w:r>
      <w:r>
        <w:rPr/>
        <w:t xml:space="preserve"> upouta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dělili, které skutečnosti by oni sami ve výuce realizovali </w:t>
      </w:r>
      <w:r>
        <w:rPr>
          <w:b/>
        </w:rPr>
        <w:t>jinak a proč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4. Vedoucí praxe zhodnotí aktivitu studujících a věcnou správnost jejich argumentace  </w:t>
      </w:r>
    </w:p>
    <w:p>
      <w:pPr>
        <w:pStyle w:val="Normal"/>
        <w:ind w:left="360" w:hanging="0"/>
        <w:jc w:val="both"/>
        <w:rPr/>
      </w:pPr>
      <w:r>
        <w:rPr/>
        <w:t>(případně podle potřeby zadá úkol(y) pro následující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 ukončení pedagogické praxe (na konci semestru) účastnící zhodnot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nost její existence v uvedené podob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kytnuvší se klady a záp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í návrhy na   a) její ponechání v uvedené podobě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b) její konkrétní úpravy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vědecká fakulta MU B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1" w:color="000000"/>
        </w:pBdr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pBdr>
          <w:top w:val="single" w:sz="4" w:space="1" w:color="000000"/>
        </w:pBdr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u w:val="none"/>
        </w:rPr>
        <w:t>Studijní materiál zpracoval PhDr. Jaromír Hališka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>Vybraná kritéria pro sledování a  psychodidakticko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>analýzu vyučovací jednotky (záznam)</w:t>
      </w:r>
    </w:p>
    <w:p>
      <w:pPr>
        <w:pStyle w:val="Normal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______________________________    Aprobac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: ______________                   Ročník: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25"/>
        <w:gridCol w:w="691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 Á Z N A 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Vybraná kritéria pro sledování a  psychodidaktickou analýz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vyučovací jedno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Úkol – posoudit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který </w:t>
      </w:r>
      <w:r>
        <w:rPr>
          <w:b/>
          <w:color w:val="FF0000"/>
          <w:sz w:val="22"/>
          <w:szCs w:val="22"/>
        </w:rPr>
        <w:t xml:space="preserve">z dále uvedených jevů  </w:t>
      </w:r>
      <w:r>
        <w:rPr>
          <w:b/>
          <w:bCs/>
          <w:color w:val="FF0000"/>
          <w:sz w:val="22"/>
          <w:szCs w:val="22"/>
          <w:u w:val="single"/>
        </w:rPr>
        <w:t xml:space="preserve">byl </w:t>
      </w:r>
      <w:r>
        <w:rPr>
          <w:b/>
          <w:color w:val="FF0000"/>
          <w:sz w:val="22"/>
          <w:szCs w:val="22"/>
          <w:u w:val="single"/>
        </w:rPr>
        <w:t>(případně měl být</w:t>
      </w:r>
      <w:r>
        <w:rPr>
          <w:b/>
          <w:color w:val="FF0000"/>
          <w:sz w:val="22"/>
          <w:szCs w:val="22"/>
        </w:rPr>
        <w:t xml:space="preserve">) do výuky začleněn, </w:t>
      </w:r>
      <w:r>
        <w:rPr>
          <w:b/>
          <w:bCs/>
          <w:color w:val="FF0000"/>
          <w:sz w:val="22"/>
          <w:szCs w:val="22"/>
          <w:u w:val="single"/>
        </w:rPr>
        <w:t>v jaké míře</w:t>
      </w:r>
      <w:r>
        <w:rPr>
          <w:b/>
          <w:bCs/>
          <w:color w:val="FF0000"/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a </w:t>
      </w:r>
      <w:r>
        <w:rPr>
          <w:b/>
          <w:bCs/>
          <w:color w:val="FF0000"/>
          <w:sz w:val="22"/>
          <w:szCs w:val="22"/>
          <w:u w:val="single"/>
        </w:rPr>
        <w:t xml:space="preserve">jak </w:t>
      </w:r>
      <w:r>
        <w:rPr>
          <w:b/>
          <w:color w:val="FF0000"/>
          <w:sz w:val="22"/>
          <w:szCs w:val="22"/>
          <w:u w:val="single"/>
        </w:rPr>
        <w:t xml:space="preserve">(kladně či záporně) </w:t>
      </w:r>
      <w:r>
        <w:rPr>
          <w:b/>
          <w:bCs/>
          <w:color w:val="FF0000"/>
          <w:sz w:val="22"/>
          <w:szCs w:val="22"/>
          <w:u w:val="single"/>
        </w:rPr>
        <w:t>ovlivnil efektivnost</w:t>
      </w:r>
      <w:r>
        <w:rPr>
          <w:b/>
          <w:color w:val="FF0000"/>
          <w:sz w:val="22"/>
          <w:szCs w:val="22"/>
          <w:u w:val="single"/>
        </w:rPr>
        <w:t xml:space="preserve"> práce učitele i žáků</w:t>
      </w:r>
      <w:r>
        <w:rPr>
          <w:b/>
          <w:color w:val="FF0000"/>
          <w:sz w:val="22"/>
          <w:szCs w:val="22"/>
        </w:rPr>
        <w:t xml:space="preserve"> (uvedené jevy nehodnotíme zpravidla izolovaně, ale většinou ve vzájemných vztazích, podmíněnosti, prolínání)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Označení míry  výskytu  jevu :  0 = žádný,á,é  (nevyskytl se vůbec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 xml:space="preserve">1 = malý,á,é    (vyskytl se málo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2 = střední      (vyskytl se průměrně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3 = velký,á,é   (vyskytl se hodně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rPr/>
      </w:pPr>
      <w:r>
        <w:rPr>
          <w:i/>
          <w:iCs/>
          <w:sz w:val="24"/>
          <w:szCs w:val="24"/>
        </w:rPr>
        <w:t xml:space="preserve">Názor  na </w:t>
      </w:r>
      <w:r>
        <w:rPr>
          <w:i/>
          <w:iCs/>
          <w:sz w:val="24"/>
          <w:szCs w:val="24"/>
          <w:u w:val="single"/>
        </w:rPr>
        <w:t>míru, kvalitu a oprávněnost</w:t>
      </w:r>
      <w:r>
        <w:rPr/>
        <w:t xml:space="preserve"> výskytu sledovaného jevu, či  jeho absenci.  </w:t>
      </w:r>
    </w:p>
    <w:tbl>
      <w:tblPr>
        <w:tblW w:w="9519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"/>
        <w:gridCol w:w="817"/>
        <w:gridCol w:w="5635"/>
      </w:tblGrid>
      <w:tr>
        <w:trPr>
          <w:trHeight w:val="3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8" w:firstLine="6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dovaný jev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1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Míra</w:t>
            </w:r>
          </w:p>
          <w:p>
            <w:pPr>
              <w:pStyle w:val="Heading4"/>
              <w:ind w:left="13" w:hanging="0"/>
              <w:rPr>
                <w:sz w:val="20"/>
              </w:rPr>
            </w:pPr>
            <w:r>
              <w:rPr>
                <w:sz w:val="20"/>
                <w:u w:val="none"/>
              </w:rPr>
              <w:t>výskytu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right="3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íklad, posouzení (ne)správnosti, (ne)vhodnosti, aj.                                         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až 3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19" w:leader="none"/>
              </w:tabs>
              <w:ind w:right="304" w:hanging="0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dělení cíle (cílů)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60" w:hanging="0"/>
              <w:rPr/>
            </w:pPr>
            <w:r>
              <w:rPr>
                <w:b/>
              </w:rPr>
              <w:t>1</w:t>
            </w:r>
            <w:r>
              <w:rPr/>
              <w:t xml:space="preserve">  jasně, zřetelně formulovaný cíl:(kognitivní, afektivní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Oznámení pracovního postupu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chybělo. Důvo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Zdůvodnění účelnosti a potřebnosti (nového) učiva (určité činnosti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1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nepřesvědčivé, formální, bylo provedeno již dříve?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Vstupní motivace (jiná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 xml:space="preserve"> chyběla, nebyla již potřebná?</w:t>
            </w:r>
          </w:p>
        </w:tc>
      </w:tr>
      <w:tr>
        <w:trPr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5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yučující vytvářel podmínky pro:</w:t>
            </w:r>
          </w:p>
        </w:tc>
      </w:tr>
      <w:tr>
        <w:trPr>
          <w:trHeight w:val="585" w:hRule="atLeast"/>
          <w:cantSplit w:val="true"/>
        </w:trPr>
        <w:tc>
          <w:tcPr>
            <w:tcW w:w="3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volání  a udržování zájm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obsah či způsob činnost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u vnímání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zvoj paměti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u správných představ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u a strukturování pojmů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ení vztahů mezi pojmy pomocí grafických symbolů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myšlenkových procesů (abstrakce, generalizace apod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ápání souvislostí a vztahů při osvojování nových poznatků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u názorných schémat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tické myšlení - hodnocení výroků, řešení, pojednání aj.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mostatnou  práci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ativitu v práci žáků, rozvoj fantazie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í dialog, čas a prostor na otázky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25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olní chování a jednání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vorbu žádoucích návyků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ržení pozornosti (zaměřenosti, soustředění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cházení pasivitě, únavě, nudě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highlight w:val="yellow"/>
              </w:rPr>
              <w:t>Druhy učení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programované učen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učení senzomotorické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) učení verbální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) učení pojmové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učení vhledem a řešením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učení nápodob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) učení soci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-17659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-139.05pt" to="327.1pt,-1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) ji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highlight w:val="yellow"/>
              </w:rPr>
              <w:t>Organizační formy práce s žáky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individualizovaná výuka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partnerská výu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) skupinová výu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) frontální výu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) projektová výu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) televizní výuka (video)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) výuka s počítačem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) individuální výu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) jiná form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Výukové metody slovní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) vyprávěn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5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vysvětlová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) přednáška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) diskus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) dialog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) didaktická hra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) jin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bCs/>
                <w:highlight w:val="yellow"/>
              </w:rPr>
              <w:t>Výukové metody dovednostně praktické</w:t>
            </w: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napodobování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experimentová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) laborová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) modelové úlohy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) produkční metody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) jiné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bCs/>
                <w:highlight w:val="yellow"/>
              </w:rPr>
              <w:t>Výukové metody názorně demonstrační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pozorování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předvádě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)instruktá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 jiné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alší pedagogicko-psychologické jevy ve výuc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 objevování nových poznatků,  heuristická metoda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uka řešením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ýuka dramate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čení z textu</w:t>
            </w:r>
            <w:r>
              <w:rPr>
                <w:sz w:val="20"/>
              </w:rPr>
              <w:t xml:space="preserve"> (učebnice, PC aj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čtení s porozumění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vyhledávání hl. myšlenky,     informace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snova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přepracování tém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) kritika textu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pracování odpovědí na pře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adané otázky (úkoly) 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) samostatná reprodukce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) diskuze o přečteném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) diagnostika výsledku učení  z textu    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) zpracování referátu aj. f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emné záznamy žáků (sešit, konspekt aj.)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rainstorming a brainwriting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áce s chybou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aznost nového učiva na dřívější poznatky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předmětové vztahy, širší souvislost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ovaný přehled učiva (tabule, sešit aj.)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í opak., procvičování, kontrola porozumění učivu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ití vědomostí při řešení nových úloh (aplikace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ití zpětné vazby, její hodnota pro rozvoj vědě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Uplatnění didaktických princip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rvky a formy otevřeného uče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ětí s praxí (s životem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a účelnost  verbálního projevu učitele i žák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ra a vhodnost interaktivní diskuse, rozvoj jazykových a komunikačních dovedností žák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verbální komunikace učitel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ůběžná motivac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á pomoc žákům – Jak se učit?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působ povzbuzová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působy  odměňová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působy kárání, užití trest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znik pozitivních prožitků u žák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áření názorů a postojů žáků jako výsledek vyučován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činností a výsledků práce žáků v hodině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sebehodnocení žáků, spoluodpovědnost za klasifikac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zkoušení, hodnocení  a známkování  žák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lnost použití tabule aj. (flipchartu, interaktivní ap.)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Didaktická technika</w:t>
            </w: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 auditivní technika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 vizuální techni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) audiovizuální technika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) počítač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) trenažer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) žákovské soupravy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g) použití jiné didaktické techniky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Závěrečná kritéria pro hodnocení vyučovací jednotky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oulad cílů výuky s obsahem rámcového kurikula (RVP)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plň výuky vzhledem k ŠVP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ěcná správnost učiva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Členění učiva na základní a rozšiřujíc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</w:rPr>
            </w:pPr>
            <w:r>
              <w:rPr>
                <w:bCs/>
                <w:sz w:val="20"/>
              </w:rPr>
              <w:t>Podněty k samostatnému studiu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imulování slabších – schopných žák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lastní iniciativa žák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řiměřenost a rozsah požadavků na žáky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yužití osobních zkušeností a znalostí žáků z mimoškolního života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Míra učení žáků přímo ve výuc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ktuálnost učiva vzhledem k budoucím potřebám žáků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lkové pracovní zatížení žáků smysluplnou činností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jevy vztahu učitel – žák (osobnostní vlastnosti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675" w:hRule="atLeast"/>
          <w:cantSplit w:val="true"/>
        </w:trPr>
        <w:tc>
          <w:tcPr>
            <w:tcW w:w="3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ztahy mezi žáky navzájem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ytváření sociálních dovedností (vzájemná pomoc aj.)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highlight w:val="yellow"/>
              </w:rPr>
              <w:t>Tvorba a rozvoj klíčových kompetencí žák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) kompetence k učen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) kompetence k řešení 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) kompetence 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) kompetence sociální  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ersonální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) kompetence občanské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) kompetence pracovní  (ZŠ)</w:t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lkové klima třídy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0"/>
              <w:rPr>
                <w:sz w:val="20"/>
              </w:rPr>
            </w:pPr>
            <w:r>
              <w:rPr>
                <w:sz w:val="20"/>
              </w:rPr>
              <w:t>Rušivé jevy – příčiny vzniku, řešení</w:t>
            </w:r>
          </w:p>
          <w:p>
            <w:pPr>
              <w:pStyle w:val="Normal"/>
              <w:ind w:left="-570" w:firstLine="5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říprava žáků na příští výuku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ěření dosažení stanoveného cíle (cílů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 vyučovací jednotky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lková efektivita práce žáků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a práce učitele – odbornost, vystupování (jistota, reakce, cílevědomost), aj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Jiné, výše neuvedené jevy a kritéria</w:t>
            </w:r>
            <w:r>
              <w:rPr>
                <w:b/>
              </w:rPr>
              <w:t xml:space="preserve">    80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8:00Z</dcterms:created>
  <dc:creator>dell</dc:creator>
  <dc:description/>
  <cp:keywords/>
  <dc:language>en-US</dc:language>
  <cp:lastModifiedBy>Marcela Korčeková</cp:lastModifiedBy>
  <dcterms:modified xsi:type="dcterms:W3CDTF">2019-10-01T13:08:00Z</dcterms:modified>
  <cp:revision>2</cp:revision>
  <dc:subject/>
  <dc:title>N  á  v r 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662795</vt:r8>
  </property>
  <property fmtid="{D5CDD505-2E9C-101B-9397-08002B2CF9AE}" pid="3" name="_AuthorEmail">
    <vt:lpwstr>jaromir.haliska@seznam.cz</vt:lpwstr>
  </property>
  <property fmtid="{D5CDD505-2E9C-101B-9397-08002B2CF9AE}" pid="4" name="_AuthorEmailDisplayName">
    <vt:lpwstr>Jaromír Hališ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