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8"/>
          <w:szCs w:val="52"/>
          <w:lang w:val="en-GB"/>
        </w:rPr>
      </w:pPr>
      <w:r>
        <w:rPr>
          <w:rFonts w:cs="Times New Roman" w:ascii="Times New Roman" w:hAnsi="Times New Roman"/>
          <w:b/>
          <w:sz w:val="48"/>
          <w:szCs w:val="52"/>
          <w:lang w:val="en-GB"/>
        </w:rPr>
        <w:t>Power of Attorne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48"/>
          <w:szCs w:val="52"/>
          <w:lang w:val="en-GB"/>
        </w:rPr>
      </w:pPr>
      <w:r>
        <w:rPr>
          <w:rFonts w:cs="Times New Roman" w:ascii="Times New Roman" w:hAnsi="Times New Roman"/>
          <w:b/>
          <w:sz w:val="48"/>
          <w:szCs w:val="52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GB"/>
        </w:rPr>
        <w:t>I, the undersigned ……………………………………………………………….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GB"/>
        </w:rPr>
        <w:t>Date of birth…………………………………….………....….…………………………….…….…..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siding at ……….….………….………………….….…….….………………….………….…….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lang w:val="en-GB"/>
        </w:rPr>
        <w:t xml:space="preserve">hereby authoriz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GB"/>
        </w:rPr>
        <w:t>Mr  (Mrs) ……………………………………….………….……..……………………….…….....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 of birth…………………………………….………....….…………………………….…….…..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siding at ……….….………….………………….….…….….………………….………….…….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GB"/>
        </w:rPr>
        <w:t xml:space="preserve">to represent me in the matter of an application for the recognition of foreign higher education and qualification in the Czech Republic fully and without any restrictions on my behalf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GB"/>
        </w:rPr>
        <w:t>This Power of Attorney is granted for a period from …………………………  to ………………….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GB"/>
        </w:rPr>
        <w:t>In ………………………………………, on ………………………….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en-GB"/>
        </w:rPr>
        <w:t>…………………………………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>donor of power / principa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15:00Z</dcterms:created>
  <dc:creator>honza</dc:creator>
  <dc:description/>
  <cp:keywords/>
  <dc:language>en-US</dc:language>
  <cp:lastModifiedBy>Marcela Korčeková</cp:lastModifiedBy>
  <cp:lastPrinted>2017-12-12T16:34:00Z</cp:lastPrinted>
  <dcterms:modified xsi:type="dcterms:W3CDTF">2020-10-21T08:15:00Z</dcterms:modified>
  <cp:revision>2</cp:revision>
  <dc:subject/>
  <dc:title/>
</cp:coreProperties>
</file>