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160" w:leader="none"/>
        </w:tabs>
        <w:spacing w:lineRule="auto" w:line="360"/>
        <w:ind w:firstLine="346"/>
        <w:rPr>
          <w:rFonts w:ascii="Tahoma" w:hAnsi="Tahoma" w:cs="Tahoma"/>
          <w:sz w:val="28"/>
          <w:szCs w:val="28"/>
          <w:u w:val="none"/>
          <w:lang w:val="en-US" w:eastAsia="en-US"/>
        </w:rPr>
      </w:pPr>
      <w:r>
        <w:rPr>
          <w:rFonts w:cs="Tahoma" w:ascii="Tahoma" w:hAnsi="Tahoma"/>
          <w:sz w:val="28"/>
          <w:szCs w:val="28"/>
          <w:u w:val="none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2"/>
        <w:tabs>
          <w:tab w:val="clear" w:pos="708"/>
          <w:tab w:val="left" w:pos="2160" w:leader="none"/>
        </w:tabs>
        <w:spacing w:lineRule="auto" w:line="360"/>
        <w:jc w:val="left"/>
        <w:rPr>
          <w:rFonts w:ascii="Muni Bold" w:hAnsi="Muni Bold" w:cs="Tahoma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Tahoma" w:ascii="Muni Bold" w:hAnsi="Muni Bold"/>
          <w:b w:val="false"/>
          <w:bCs w:val="false"/>
          <w:i w:val="false"/>
          <w:sz w:val="36"/>
          <w:szCs w:val="36"/>
          <w:u w:val="none"/>
        </w:rPr>
        <w:t xml:space="preserve">HARMONOGRAM PROMOCÍ ABSOLVENTŮ  </w:t>
      </w:r>
    </w:p>
    <w:p>
      <w:pPr>
        <w:pStyle w:val="Heading2"/>
        <w:tabs>
          <w:tab w:val="clear" w:pos="708"/>
          <w:tab w:val="left" w:pos="2160" w:leader="none"/>
        </w:tabs>
        <w:spacing w:lineRule="auto" w:line="360"/>
        <w:jc w:val="left"/>
        <w:rPr>
          <w:rFonts w:ascii="Muni Bold" w:hAnsi="Muni Bold" w:cs="Tahoma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Tahoma" w:ascii="Muni Bold" w:hAnsi="Muni Bold"/>
          <w:b w:val="false"/>
          <w:bCs w:val="false"/>
          <w:i w:val="false"/>
          <w:sz w:val="36"/>
          <w:szCs w:val="36"/>
          <w:u w:val="none"/>
        </w:rPr>
        <w:t>PŘÍRODOVĚDECKÉ FAKULTY M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tvrtek 26. března 2020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Místo konání:</w:t>
        <w:tab/>
        <w:t xml:space="preserve">Univerzitní kino Scala, </w:t>
      </w:r>
      <w:r>
        <w:rPr>
          <w:rStyle w:val="Lrzxr"/>
          <w:rFonts w:cs="Tahoma" w:ascii="Tahoma" w:hAnsi="Tahoma"/>
          <w:color w:val="222222"/>
          <w:shd w:fill="FFFFFF" w:val="clear"/>
        </w:rPr>
        <w:t>Moravské nám. 127/3, Brno-střed</w:t>
      </w:r>
      <w:r>
        <w:rPr>
          <w:rFonts w:cs="Tahoma" w:ascii="Tahoma" w:hAnsi="Tahoma"/>
          <w:bCs/>
          <w:iCs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agisterské studium a RNDr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>9.00 h</w:t>
        <w:tab/>
        <w:tab/>
        <w:t>Antropologie, Biologie, Matematická biologie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0.30 h</w:t>
        <w:tab/>
        <w:tab/>
        <w:t>Biochemie, Chemie, Fyzika, Matematika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2.00 h</w:t>
        <w:tab/>
        <w:tab/>
        <w:t>Geografie, Geologie, učitelské kombinace, RND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  <w:t>Bakalářské studiu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13.30 h</w:t>
        <w:tab/>
        <w:tab/>
        <w:t>všechny studijní programy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Absolventi se dostaví půl hodiny předem do předsál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Poplatek za účast na slavnostní promoci v částce 250,- Kč hradí pouze absolventi magisterského studia a RNDr. prostřednictvím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s://is.muni.cz/obchod/fakulta/sci/" \l "promoc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https://is.muni.cz/obchod/fakulta/sci/#promoc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=&gt; Poplatek za účast na slavnostní magisterské promoci. 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oplatek je nutno uhradit v období od 1. 3. do 25. 3. 202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V průběhu promocí bývá zvykem, že některý z absolventů přednese krátký projev.             Doufáme, že ani Vaše skupina nebude výjimkou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ěhem promocí budou pořizovány digitální fotografie, které si poté budete moci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z fakultního webu stáhnout zdarma. Kromě fotografií bude rovněž pořizován videozáznam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Cs/>
          <w:sz w:val="22"/>
          <w:szCs w:val="22"/>
        </w:rPr>
        <w:t>doc. RNDr. Zdeněk Bochníček, Dr. v. r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proděkan</w:t>
      </w:r>
    </w:p>
    <w:sectPr>
      <w:footerReference w:type="default" r:id="rId3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ni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Vyřizuje: M. Halasová / tel.: 549 49 6039, P. Ondráčková / tel.: 549 49 3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5:00Z</dcterms:created>
  <dc:creator>Nebolova</dc:creator>
  <dc:description/>
  <cp:keywords/>
  <dc:language>en-US</dc:language>
  <cp:lastModifiedBy>Jiří Ledvinka</cp:lastModifiedBy>
  <cp:lastPrinted>2020-02-04T09:20:00Z</cp:lastPrinted>
  <dcterms:modified xsi:type="dcterms:W3CDTF">2020-02-25T14:25:00Z</dcterms:modified>
  <cp:revision>2</cp:revision>
  <dc:subject/>
  <dc:title>Masarykova univerzita , Přírodovědecká fak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3F1DAA6CBDD449378A2BADD9D544F</vt:lpwstr>
  </property>
</Properties>
</file>