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b/>
          <w:sz w:val="24"/>
        </w:rPr>
        <w:t>Přednáška pro U3V - Psychologie osobnosti 8. 11. 2005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Co je to osobnost?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Tři psychologické pohledy na psychologii osobnosti: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psychoanalýza – Freud,…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behaviorismus – Watson,…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humanistická psychologie – Rogers, Maslow,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Teoretická psychologie osobnosti</w:t>
      </w:r>
    </w:p>
    <w:p>
      <w:pPr>
        <w:pStyle w:val="Normal"/>
        <w:numPr>
          <w:ilvl w:val="0"/>
          <w:numId w:val="6"/>
        </w:numPr>
        <w:rPr/>
      </w:pPr>
      <w:r>
        <w:rPr>
          <w:sz w:val="24"/>
        </w:rPr>
        <w:t>Co je to osobnost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Z čeho se skládá = struktura osobnosti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Jak spolu tyto komponenty souvisí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Jak se osobnost mění v průběhu ontogeneze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Jak osobnost funguje = dynamika osobnosti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Jak je možné osobnost poznat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Jaké jsou poruchy osobnosti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Praktická psychologie osobnosti</w:t>
      </w:r>
    </w:p>
    <w:p>
      <w:pPr>
        <w:pStyle w:val="Normal"/>
        <w:numPr>
          <w:ilvl w:val="0"/>
          <w:numId w:val="11"/>
        </w:numPr>
        <w:rPr>
          <w:sz w:val="24"/>
        </w:rPr>
      </w:pPr>
      <w:r>
        <w:rPr>
          <w:sz w:val="24"/>
        </w:rPr>
        <w:t>Jakou osobností je tento člověk</w:t>
      </w:r>
    </w:p>
    <w:p>
      <w:pPr>
        <w:pStyle w:val="Normal"/>
        <w:numPr>
          <w:ilvl w:val="0"/>
          <w:numId w:val="11"/>
        </w:numPr>
        <w:rPr>
          <w:sz w:val="24"/>
        </w:rPr>
      </w:pPr>
      <w:r>
        <w:rPr>
          <w:sz w:val="24"/>
        </w:rPr>
        <w:t>Jak se bude tento člověk chovat v takové a takové situaci</w:t>
      </w:r>
    </w:p>
    <w:p>
      <w:pPr>
        <w:pStyle w:val="Normal"/>
        <w:numPr>
          <w:ilvl w:val="0"/>
          <w:numId w:val="11"/>
        </w:numPr>
        <w:rPr>
          <w:sz w:val="24"/>
        </w:rPr>
      </w:pPr>
      <w:r>
        <w:rPr>
          <w:sz w:val="24"/>
        </w:rPr>
        <w:t>Jak bude tento člověk řešit daný úkol</w:t>
      </w:r>
    </w:p>
    <w:p>
      <w:pPr>
        <w:pStyle w:val="Normal"/>
        <w:numPr>
          <w:ilvl w:val="0"/>
          <w:numId w:val="11"/>
        </w:numPr>
        <w:rPr>
          <w:sz w:val="24"/>
        </w:rPr>
      </w:pPr>
      <w:r>
        <w:rPr>
          <w:sz w:val="24"/>
        </w:rPr>
        <w:t>Proč je tento člověk takový, jaký je</w:t>
      </w:r>
    </w:p>
    <w:p>
      <w:pPr>
        <w:pStyle w:val="Normal"/>
        <w:numPr>
          <w:ilvl w:val="0"/>
          <w:numId w:val="11"/>
        </w:numPr>
        <w:rPr>
          <w:sz w:val="24"/>
        </w:rPr>
      </w:pPr>
      <w:r>
        <w:rPr>
          <w:sz w:val="24"/>
        </w:rPr>
        <w:t>Jak se bude utvářet osobnost tohoto člověka, když na něj budou působit takové a takové podmínky, okolnosti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Laická psychologie (lidová, folková psychologie, implicitní psychologické teorie)</w:t>
      </w:r>
    </w:p>
    <w:p>
      <w:pPr>
        <w:pStyle w:val="Normal"/>
        <w:rPr>
          <w:sz w:val="24"/>
        </w:rPr>
      </w:pPr>
      <w:r>
        <w:rPr>
          <w:sz w:val="24"/>
        </w:rPr>
        <w:t>Východiska folkové psychologie:</w:t>
      </w:r>
    </w:p>
    <w:p>
      <w:pPr>
        <w:pStyle w:val="Normal"/>
        <w:numPr>
          <w:ilvl w:val="0"/>
          <w:numId w:val="12"/>
        </w:numPr>
        <w:rPr>
          <w:sz w:val="24"/>
        </w:rPr>
      </w:pPr>
      <w:r>
        <w:rPr>
          <w:sz w:val="24"/>
        </w:rPr>
        <w:t>Člověk disponuje značným množstvím sdílených znalostí o světě, které mu umožňují anticipovat události a být v interakci s druhými lidmi.</w:t>
      </w:r>
    </w:p>
    <w:p>
      <w:pPr>
        <w:pStyle w:val="Normal"/>
        <w:numPr>
          <w:ilvl w:val="0"/>
          <w:numId w:val="12"/>
        </w:numPr>
        <w:rPr>
          <w:sz w:val="24"/>
        </w:rPr>
      </w:pPr>
      <w:r>
        <w:rPr>
          <w:sz w:val="24"/>
        </w:rPr>
        <w:t>Lidé mají obecně tendenci hledat a nacházet kauzalitu ve vztazích mezi prvky událostí.</w:t>
      </w:r>
    </w:p>
    <w:p>
      <w:pPr>
        <w:pStyle w:val="Normal"/>
        <w:rPr>
          <w:sz w:val="24"/>
        </w:rPr>
      </w:pPr>
      <w:r>
        <w:rPr>
          <w:sz w:val="24"/>
        </w:rPr>
        <w:t>Souvisí s tzv. common sense = zdravým rozumem, laickým, selským rozumem.</w:t>
      </w:r>
    </w:p>
    <w:p>
      <w:pPr>
        <w:pStyle w:val="Normal"/>
        <w:rPr>
          <w:sz w:val="24"/>
        </w:rPr>
      </w:pPr>
      <w:r>
        <w:rPr>
          <w:sz w:val="24"/>
        </w:rPr>
        <w:t>Do laického rozumu patří naše implicitní znalosti, vědomosti o jednotlivých oblastech světa a života (různé obory – fyzika, chemie…psychologie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Jak se vytváří vědomosti laické psychologie? Pozorování chování druhých lidí + pozorování vlastního chování a prožívání &gt; zobecnění postřehů o lidském chování, zobecnění postřehů o vlastnostech osobnosti a o lidské psychice.</w:t>
      </w:r>
    </w:p>
    <w:p>
      <w:pPr>
        <w:pStyle w:val="Heading2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Folková psychologie</w:t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sz w:val="24"/>
        </w:rPr>
        <w:t>Zabývá se jen tím, co je nutné nebo naléhavé pro život společnosti</w:t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sz w:val="24"/>
        </w:rPr>
        <w:t>Mentální logika – promítání mimoracionálních postupů do zpracování informací.</w:t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sz w:val="24"/>
        </w:rPr>
        <w:t>Běžný jazyk, pojmy se nedefinují.</w:t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sz w:val="24"/>
        </w:rPr>
        <w:t>Idiografická.</w:t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sz w:val="24"/>
        </w:rPr>
        <w:t>Normativně zabarvená.</w:t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sz w:val="24"/>
        </w:rPr>
        <w:t>Singularismus – rozpory mezi poznatky se nelibě nesou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Vědecká psychologie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Všestranné systematické studium předmětu bádání.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Postupy, jejich norma je dána formální logikou.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Přesné vymezení pojmů, definice.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Nomotetická.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Nehodnotící.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</w:rPr>
        <w:t>Pluralistická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opularizace poznatků vědecké psychologie ovlivňuje vývoj folkové psychologie!!!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Heading1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Temperament</w:t>
      </w:r>
    </w:p>
    <w:p>
      <w:pPr>
        <w:pStyle w:val="Normal"/>
        <w:rPr>
          <w:b/>
          <w:b/>
          <w:sz w:val="24"/>
          <w:szCs w:val="28"/>
          <w:u w:val="single"/>
        </w:rPr>
      </w:pPr>
      <w:r>
        <w:rPr>
          <w:b/>
          <w:sz w:val="24"/>
          <w:szCs w:val="28"/>
          <w:u w:val="single"/>
        </w:rPr>
      </w:r>
    </w:p>
    <w:p>
      <w:pPr>
        <w:pStyle w:val="TextBody"/>
        <w:rPr/>
      </w:pPr>
      <w:r>
        <w:rPr/>
        <w:t>Temperament se chápe jako vrozený, biologický základ osobnosti, most mezi tělesným a duševním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Latinské “temperamentum” = “správné smísení, správný poměr”. V původním pojetí je ideální temperament vyvážený, daný dokonalou proporcí všech složek.</w:t>
      </w:r>
    </w:p>
    <w:p>
      <w:pPr>
        <w:pStyle w:val="Normal"/>
        <w:rPr>
          <w:sz w:val="24"/>
        </w:rPr>
      </w:pPr>
      <w:r>
        <w:rPr>
          <w:sz w:val="24"/>
        </w:rPr>
        <w:t>V běžné řeči “temperamentní” znamená velkou míru vitality, živosti, projevové bohatosti.</w:t>
      </w:r>
    </w:p>
    <w:p>
      <w:pPr>
        <w:pStyle w:val="Normal"/>
        <w:rPr>
          <w:sz w:val="24"/>
        </w:rPr>
      </w:pPr>
      <w:r>
        <w:rPr>
          <w:sz w:val="24"/>
        </w:rPr>
        <w:t>Kategoriální pojetí již Hippokrates – melancholik, cholerik, flegmatik, sangvinik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ak potěšit, rozptýlit konkrétní typ chování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b/>
          <w:b/>
          <w:u w:val="single"/>
        </w:rPr>
      </w:pPr>
      <w:r>
        <w:rPr>
          <w:b/>
          <w:u w:val="single"/>
        </w:rPr>
        <w:t>Pojetí J. H. Eysencka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Tento britský psycholog německého původu předpokládá, že struktura osobnosti je tvořena dvěma dimenzemi – neuroticismem a introverzí-extroverzí.</w:t>
      </w:r>
    </w:p>
    <w:p>
      <w:pPr>
        <w:pStyle w:val="Normal"/>
        <w:rPr>
          <w:sz w:val="24"/>
        </w:rPr>
      </w:pPr>
      <w:r>
        <w:rPr>
          <w:sz w:val="24"/>
        </w:rPr>
        <w:t>Neuroticismus není totéž, co neurotičnost, ale jeho vysoký skór představuje disponovanost k neurotickému onemocnění.</w:t>
      </w:r>
    </w:p>
    <w:p>
      <w:pPr>
        <w:pStyle w:val="Normal"/>
        <w:rPr>
          <w:sz w:val="24"/>
        </w:rPr>
      </w:pPr>
      <w:r>
        <w:rPr>
          <w:sz w:val="24"/>
        </w:rPr>
        <w:t>Osoba s nízkým neuroticismem je neuropsychicky stabilní, s minimální tendencí emočně reagovat a po emociogenních situacích se velmi rychle vrací do stavu psychické rovnováhy. Je to člověk spokojený, klidný, vyrovnaný a dobře se kontroluje.</w:t>
      </w:r>
    </w:p>
    <w:p>
      <w:pPr>
        <w:pStyle w:val="Normal"/>
        <w:rPr>
          <w:sz w:val="24"/>
        </w:rPr>
      </w:pPr>
      <w:r>
        <w:rPr>
          <w:sz w:val="24"/>
        </w:rPr>
        <w:t>Osoba s vysokým neuroticismem je neuropsychicky labilní, má sklon k úzkosti, ke starostem, depresím, je náladový. Obvykle mívá špatný spánek a trpí na různé psychosomatické obtíže. Bývá přehnaně emotivní, lehce reaguje na různé podněty a obtížně se uklidňuje po vzrušujících zážitcích. Silné emoční reakce se projevují i v horší přizpůsobivosti, vedou k iracionálním, často rigidním způsobům chování a k perseverujícím prožitkům.</w:t>
      </w:r>
    </w:p>
    <w:p>
      <w:pPr>
        <w:pStyle w:val="Normal"/>
        <w:rPr>
          <w:sz w:val="24"/>
        </w:rPr>
      </w:pPr>
      <w:r>
        <w:rPr>
          <w:sz w:val="24"/>
        </w:rPr>
        <w:t>Extroverze-introverze je dvojice, jejíž pojmenování vychází od C. G. Junga.</w:t>
      </w:r>
    </w:p>
    <w:p>
      <w:pPr>
        <w:pStyle w:val="Normal"/>
        <w:rPr>
          <w:sz w:val="24"/>
        </w:rPr>
      </w:pPr>
      <w:r>
        <w:rPr>
          <w:sz w:val="24"/>
        </w:rPr>
        <w:t>Typický introvert je klidný, stažený, introspektivní, dává přednost idejím před lidmi, je zdrženlivý a uzavřený vůči lidem. Pokud vůbec dokáže navázat intimní vztah, tak jen s málo vybranými lidmi. Má sklon dělat si plány do budoucnosti a dlouho se rozmýšlí než začne jednat. Nedůvěřuje aktuálním podnětům. Nemá rád vzrušení a má rád život zorganizovaný řádem. Silně kontroluje své city, zřídkakdy se projeví agresivně, málokdy se rozhněvá. Je spolehlivý, trochu pesimistický a dává velký důraz na etickou stránku života.</w:t>
      </w:r>
    </w:p>
    <w:p>
      <w:pPr>
        <w:pStyle w:val="Normal"/>
        <w:rPr/>
      </w:pPr>
      <w:r>
        <w:rPr>
          <w:sz w:val="24"/>
        </w:rPr>
        <w:t>Typický extrovert je družný, má rád zábavu a společnost, má mnoho (spíše povrchních) přátel. Potřebuje být obklopen lidmi, s nimiž si může povídat. Nerad dělá něco o samotě. Touží po vzrušení, rád riskuje, často se vystavuje nebezpečí, jedná na základě momentálních impulzů a i celkově je impulzivní. Rád vtipkuje, vždy pohotově reaguje a má rád změnu. Je bezstarostný, nenucený, optimistický, rád se směje a je veselý. Rád se pohybuje a je aktivní, má sklon k agresivnímu jednání, snadno se rozhněvá. Své city snadno manifestuje a není na něj vždy spolehnutí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álokdy se vyskytují vyhraněné typy, spíše jde vždy o jistou jejich kombinaci (možno vyjádřit například poměrově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idé silně a rychle reagující na vnější podněty (“skřivani”) x lidé pomalu a slabě reagující na vnější podněty (“sovy”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8"/>
          <w:u w:val="single"/>
        </w:rPr>
        <w:t>Motivace osobnosti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Odpověď na otázku, co daný jedinec chce a proč to chce?</w:t>
      </w:r>
    </w:p>
    <w:p>
      <w:pPr>
        <w:pStyle w:val="Normal"/>
        <w:rPr>
          <w:sz w:val="24"/>
        </w:rPr>
      </w:pPr>
      <w:r>
        <w:rPr>
          <w:sz w:val="24"/>
        </w:rPr>
        <w:t>Proč je daný jedinec aktivní?</w:t>
      </w:r>
    </w:p>
    <w:p>
      <w:pPr>
        <w:pStyle w:val="Normal"/>
        <w:rPr>
          <w:sz w:val="24"/>
        </w:rPr>
      </w:pPr>
      <w:r>
        <w:rPr>
          <w:sz w:val="24"/>
        </w:rPr>
        <w:t>Proč má jeho aktivita právě daný a nikoliv jiný směr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Motiv - pohnutka chování</w:t>
      </w:r>
    </w:p>
    <w:p>
      <w:pPr>
        <w:pStyle w:val="Normal"/>
        <w:rPr/>
      </w:pPr>
      <w:r>
        <w:rPr>
          <w:sz w:val="24"/>
        </w:rPr>
        <w:t>Motivace - soustava pohnutek, proces podněcování aktivit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Motivační struktura osobnosti, dva snoubící se přístupy: na základě vlastností osobnosti (např.  temperament), na základě toho, čeho si nejvíce cení - analýza hodnotového systému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V. E. Franklovo vymezení základních hodnot souvisejících se smyslem života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tvůrčí hodnoty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zážitková hodnoty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postojové hodnot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overflowPunct w:val="false"/>
        <w:autoSpaceDE w:val="false"/>
        <w:textAlignment w:val="baseline"/>
        <w:rPr>
          <w:sz w:val="24"/>
        </w:rPr>
      </w:pPr>
      <w:r>
        <w:rPr>
          <w:sz w:val="24"/>
        </w:rPr>
        <w:t>Sprangera typologie hodnotových orientací (rozpracoval G. W. Allport)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teoretický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ekonomický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estetický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sociální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politický</w:t>
      </w:r>
    </w:p>
    <w:p>
      <w:pPr>
        <w:pStyle w:val="Normal"/>
        <w:ind w:left="708" w:firstLine="708"/>
        <w:rPr>
          <w:sz w:val="24"/>
        </w:rPr>
      </w:pPr>
      <w:r>
        <w:rPr>
          <w:sz w:val="24"/>
        </w:rPr>
        <w:t>náboženský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textAlignment w:val="baseline"/>
        <w:rPr>
          <w:sz w:val="24"/>
        </w:rPr>
      </w:pPr>
      <w:r>
        <w:rPr>
          <w:sz w:val="24"/>
        </w:rPr>
        <w:t>V. Gordona systém šesti zásadních interpersonálních hodnot osobnosti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podpora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konformita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uznání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nezávislost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benevolence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vůdcovství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7"/>
        </w:numPr>
        <w:overflowPunct w:val="false"/>
        <w:autoSpaceDE w:val="false"/>
        <w:textAlignment w:val="baseline"/>
        <w:rPr>
          <w:sz w:val="24"/>
        </w:rPr>
      </w:pPr>
      <w:r>
        <w:rPr>
          <w:sz w:val="24"/>
        </w:rPr>
        <w:t>Maslow, jeho pojetí hiearchie lidských potřeb a motivace osobnosti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Aspirace, aspirační úroveň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INTELIGENCE, MYŠLENÍ, MODELY INTELEKTU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923 E. G. Boring: „…inteligence je to, co měří inteligenční testy…“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Konvergentní myšlení</w:t>
      </w:r>
      <w:r>
        <w:rPr>
          <w:sz w:val="24"/>
          <w:szCs w:val="24"/>
        </w:rPr>
        <w:t xml:space="preserve"> – uplatňuje se v situacích, kdy je vhodné konvenční řešení problému, u úloh s jediným možným či jednoznačným způsobem řešení.</w:t>
      </w:r>
    </w:p>
    <w:p>
      <w:pPr>
        <w:pStyle w:val="Normal"/>
        <w:rPr/>
      </w:pPr>
      <w:r>
        <w:rPr>
          <w:b/>
          <w:sz w:val="24"/>
          <w:szCs w:val="24"/>
        </w:rPr>
        <w:t>Divergentní myšlení</w:t>
      </w:r>
      <w:r>
        <w:rPr>
          <w:sz w:val="24"/>
          <w:szCs w:val="24"/>
        </w:rPr>
        <w:t xml:space="preserve"> – má-li problém více vyhovujících řešení, k nimž lze obvykle dospět několika různými cestam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mplicitní teorie inteligence (laici, kteří nemají žádné hlubší psychologické znalosti považují za inteligenci tři široké kategorie schopností).</w:t>
      </w:r>
    </w:p>
    <w:p>
      <w:pPr>
        <w:pStyle w:val="Normal"/>
        <w:numPr>
          <w:ilvl w:val="0"/>
          <w:numId w:val="10"/>
        </w:numPr>
        <w:rPr/>
      </w:pPr>
      <w:r>
        <w:rPr>
          <w:b/>
          <w:sz w:val="24"/>
          <w:szCs w:val="24"/>
        </w:rPr>
        <w:t>Praktická schopnost řešit problémy</w:t>
      </w:r>
      <w:r>
        <w:rPr>
          <w:sz w:val="24"/>
          <w:szCs w:val="24"/>
        </w:rPr>
        <w:t xml:space="preserve"> – logické a přesné myšlení, schopnost nacházet souvislosti mezi myšlenkami a vidět každý problém z různých hledisek.</w:t>
      </w:r>
    </w:p>
    <w:p>
      <w:pPr>
        <w:pStyle w:val="Normal"/>
        <w:numPr>
          <w:ilvl w:val="0"/>
          <w:numId w:val="10"/>
        </w:numPr>
        <w:rPr/>
      </w:pPr>
      <w:r>
        <w:rPr>
          <w:b/>
          <w:sz w:val="24"/>
          <w:szCs w:val="24"/>
        </w:rPr>
        <w:t>Verbální schopnosti</w:t>
      </w:r>
      <w:r>
        <w:rPr>
          <w:sz w:val="24"/>
          <w:szCs w:val="24"/>
        </w:rPr>
        <w:t xml:space="preserve"> – pohotové vyjadřování, bohatá slovní zásoba, schopnost číst s hlubokým porozuměním.</w:t>
      </w:r>
    </w:p>
    <w:p>
      <w:pPr>
        <w:pStyle w:val="Normal"/>
        <w:numPr>
          <w:ilvl w:val="0"/>
          <w:numId w:val="10"/>
        </w:numPr>
        <w:rPr/>
      </w:pPr>
      <w:r>
        <w:rPr>
          <w:b/>
          <w:sz w:val="24"/>
          <w:szCs w:val="24"/>
        </w:rPr>
        <w:t>Sociální kompetence</w:t>
      </w:r>
      <w:r>
        <w:rPr>
          <w:sz w:val="24"/>
          <w:szCs w:val="24"/>
        </w:rPr>
        <w:t xml:space="preserve"> – tolerantní akceptování druhých lidí, schopnost připouštět své vlastní omyly, zájem o dění ve světě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adatelé obvykle nesouhlasí se začleňováním sociální kompetence do oblasti inteligenc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R. B. Cattelll rozlišil </w:t>
      </w:r>
      <w:r>
        <w:rPr>
          <w:b/>
          <w:sz w:val="24"/>
          <w:szCs w:val="24"/>
        </w:rPr>
        <w:t>fluidní</w:t>
      </w:r>
      <w:r>
        <w:rPr>
          <w:sz w:val="24"/>
          <w:szCs w:val="24"/>
        </w:rPr>
        <w:t xml:space="preserve"> inteligenci x </w:t>
      </w:r>
      <w:r>
        <w:rPr>
          <w:b/>
          <w:sz w:val="24"/>
          <w:szCs w:val="24"/>
        </w:rPr>
        <w:t>krystalickou</w:t>
      </w:r>
      <w:r>
        <w:rPr>
          <w:sz w:val="24"/>
          <w:szCs w:val="24"/>
        </w:rPr>
        <w:t xml:space="preserve">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. Stern inteligenci chápe jako obecnou schopnost jedince přizpůsobit myšlení novým podmínkám a životním úkolům, které nelze zvládnout naučenými dovednostmi a návyk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o všechno může být inteligence?</w:t>
      </w:r>
    </w:p>
    <w:p>
      <w:pPr>
        <w:pStyle w:val="Normal"/>
        <w:ind w:left="705" w:hanging="0"/>
        <w:rPr/>
      </w:pPr>
      <w:r>
        <w:rPr>
          <w:b/>
          <w:sz w:val="24"/>
          <w:szCs w:val="24"/>
        </w:rPr>
        <w:t>Přizpůsobení</w:t>
      </w:r>
      <w:r>
        <w:rPr>
          <w:sz w:val="24"/>
          <w:szCs w:val="24"/>
        </w:rPr>
        <w:t xml:space="preserve"> – inteligentní člověk se snaží jednak přizpůsobovat svému prostředí, druhak přizpůsobit si prostředí (střídání akomodace a asimilace).</w:t>
      </w:r>
    </w:p>
    <w:p>
      <w:pPr>
        <w:pStyle w:val="Normal"/>
        <w:ind w:left="70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chopnost abstraktně myslet </w:t>
      </w:r>
    </w:p>
    <w:p>
      <w:pPr>
        <w:pStyle w:val="Normal"/>
        <w:ind w:left="70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hled a pochopení</w:t>
      </w:r>
    </w:p>
    <w:p>
      <w:pPr>
        <w:pStyle w:val="Normal"/>
        <w:ind w:left="705" w:hanging="0"/>
        <w:rPr/>
      </w:pPr>
      <w:r>
        <w:rPr>
          <w:b/>
          <w:sz w:val="24"/>
          <w:szCs w:val="24"/>
        </w:rPr>
        <w:t xml:space="preserve">Schopnost učit se </w:t>
      </w:r>
      <w:r>
        <w:rPr>
          <w:sz w:val="24"/>
          <w:szCs w:val="24"/>
        </w:rPr>
        <w:t>– přiměřené tempo učení, Feursteinova koncepce</w:t>
      </w:r>
    </w:p>
    <w:p>
      <w:pPr>
        <w:pStyle w:val="Normal"/>
        <w:ind w:left="70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. Spearman – G-faktor, obecný faktor inteligence, který je společný všem intelektovým činnostem, představuje obecnou vrozenou mentální energi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. Thurstone na základě faktorové analýzy odvodil sedm nezávislých primárních inteligenčních schopností: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Verbální porozumění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Slovní plynulost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Numerické počítání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Prostorová vizualizace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Paměť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Percepční rychlost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Induktivní usuzování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. Gardner prezentuje teorii rozmanitých inteligencí, které mají vlivem dědičnosti i prostředí u různých lidí odlišnou úroveň:</w:t>
      </w:r>
    </w:p>
    <w:p>
      <w:pPr>
        <w:pStyle w:val="Normal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>Lingvistická inteligence (jazyková)</w:t>
      </w:r>
    </w:p>
    <w:p>
      <w:pPr>
        <w:pStyle w:val="Normal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>Logicko-matematická inteligence</w:t>
      </w:r>
    </w:p>
    <w:p>
      <w:pPr>
        <w:pStyle w:val="Normal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>Prostorová inteligence</w:t>
      </w:r>
    </w:p>
    <w:p>
      <w:pPr>
        <w:pStyle w:val="Normal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>Muzikální inteligence (hudební)</w:t>
      </w:r>
    </w:p>
    <w:p>
      <w:pPr>
        <w:pStyle w:val="Normal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>Tělesně-pohybová inteligence</w:t>
      </w:r>
    </w:p>
    <w:p>
      <w:pPr>
        <w:pStyle w:val="Normal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>Intrapersonální inteligence</w:t>
      </w:r>
    </w:p>
    <w:p>
      <w:pPr>
        <w:pStyle w:val="Normal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>Interpersonální inteligenc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. Salovey koncept emoční inteligence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nalost vlastních emocí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vládání emocí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chopnost sám sebe motivova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nímavost k emocím jiných lidí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Umění mezilidských vztahů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ass přichází s pojmem morální inteligence – smysl pro povinnost, zodpovědnost za blaho druhých lidí, schopnost morálně se chovat a uvažova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Část psychologické obce s tímto rozšířením pojmu inteligence (emoční, morální) nesouhlasí, přesto je třeba si těchto tendencí všíma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ak rozpoznat nadání? Čím se vyznačují nadané děti?</w:t>
      </w:r>
    </w:p>
    <w:p>
      <w:pPr>
        <w:pStyle w:val="Heading1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ITERATUR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ilan Nekonečný: Psychologie osobnost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avel Říčan: Psychologie osobnost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ladimír Smékal: Pozvání do psychologie osobnost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2"/>
      <w:numFmt w:val="upperLetter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5"/>
      <w:numFmt w:val="upperLetter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upperLetter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cs-CZ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lang w:val="cs-CZ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7T13:04:00Z</dcterms:created>
  <dc:creator>DSP</dc:creator>
  <dc:description/>
  <cp:keywords/>
  <dc:language>en-US</dc:language>
  <cp:lastModifiedBy>Denisa Denglerová</cp:lastModifiedBy>
  <dcterms:modified xsi:type="dcterms:W3CDTF">2005-10-27T13:04:00Z</dcterms:modified>
  <cp:revision>2</cp:revision>
  <dc:subject/>
  <dc:title>Dimenze osobnosti </dc:title>
</cp:coreProperties>
</file>