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National minorities and the challenge of re-emerging forms of conflict and solidarit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19 March (10:00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Brubaker, Rogers. “Rethinking Nationhood: Nation as Institutionalized Form, Practical Category, Contingent Event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13-2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Brubaker, Rogers. “National Minorities, Nationalizing States, and External National Homelands in the New Europe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55-76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1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34:00Z</dcterms:created>
  <dc:creator>40393</dc:creator>
  <dc:description/>
  <cp:keywords/>
  <dc:language>en-US</dc:language>
  <cp:lastModifiedBy>Martin Vasek</cp:lastModifiedBy>
  <cp:lastPrinted>2004-02-09T10:50:00Z</cp:lastPrinted>
  <dcterms:modified xsi:type="dcterms:W3CDTF">2009-02-12T14:30:00Z</dcterms:modified>
  <cp:revision>5</cp:revision>
  <dc:subject/>
  <dc:title>1</dc:title>
</cp:coreProperties>
</file>