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GB"/>
        </w:rPr>
      </w:pPr>
      <w:r>
        <w:rPr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1. Introduction. Instant History of Czech Thea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hanging="425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ay, Barbara: “Introduction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hanging="425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. Goetz-Stankiewicz: “Introduction”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2. Medieval and Baroque Plays – Tradition of Folk Theatre as Inspiration for Modern Sta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Jarmila F. Veltrusky : Folk Plays and Ceremon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erchant (Mastičkář – The museum Fragment)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3. Travelling acting troups in Czech lands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4. Czech Puppet Theatre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ind w:left="142" w:hanging="0"/>
        <w:rPr>
          <w:rFonts w:ascii="Garamond" w:hAnsi="Garamond" w:cs="Garamond"/>
          <w:b/>
          <w:b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5. Maryša. Staging of classical play in modern concep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5" w:leader="none"/>
          <w:tab w:val="left" w:pos="2265" w:leader="none"/>
        </w:tabs>
        <w:ind w:left="1440" w:hanging="129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lois and Vilém Mrštík: Maryš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5" w:leader="none"/>
          <w:tab w:val="left" w:pos="2265" w:leader="none"/>
        </w:tabs>
        <w:ind w:left="1440" w:hanging="1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GB"/>
        </w:rPr>
        <w:t>Grossman, Jan: Interpreting Maryš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6. Czech drama from 1900 to 1950. Karel Čapek, František Langer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F. Černý : </w:t>
      </w:r>
      <w:r>
        <w:rPr>
          <w:rFonts w:cs="Garamond" w:ascii="Garamond" w:hAnsi="Garamond"/>
          <w:sz w:val="22"/>
          <w:szCs w:val="22"/>
          <w:lang w:val="en-GB"/>
        </w:rPr>
        <w:t>Czech drama in Prague in the first years of the Czechoslovak Republi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Jos. and Karel Čapek : Insect Pla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K.Čapek : R.U.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K. Čapek : White Plagu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7. Czech Avantgarde Theatre (Liberated theatre, Voskovec &amp; Werich E. F. Burian. Theatre as synthesis and rythm. Voiceband. Theatergraph</w:t>
      </w:r>
      <w:r>
        <w:rPr>
          <w:rFonts w:cs="Garamond" w:ascii="Garamond" w:hAnsi="Garamond"/>
          <w:sz w:val="22"/>
          <w:szCs w:val="22"/>
          <w:lang w:val="en-GB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Jarka M. Burian : </w:t>
      </w:r>
      <w:r>
        <w:rPr>
          <w:rFonts w:cs="Garamond" w:ascii="Garamond" w:hAnsi="Garamond"/>
          <w:sz w:val="22"/>
          <w:szCs w:val="22"/>
          <w:lang w:val="en-GB"/>
        </w:rPr>
        <w:t>E.F. Bur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Jarka M. Burian : </w:t>
      </w:r>
      <w:r>
        <w:rPr>
          <w:rFonts w:cs="Garamond" w:ascii="Garamond" w:hAnsi="Garamond"/>
          <w:sz w:val="22"/>
          <w:szCs w:val="22"/>
          <w:lang w:val="en-GB"/>
        </w:rPr>
        <w:t>The Liberated Theatre of Voskovec and Weri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lang w:val="en-GB"/>
        </w:rPr>
        <w:t>Černý, F.:</w:t>
      </w:r>
      <w:r>
        <w:rPr/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Lighting that creates a scene and Lighting as an Act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8. Josef Svoboda. Laterna magika. Czech scaenography (2</w:t>
      </w:r>
      <w:r>
        <w:rPr>
          <w:rFonts w:cs="Garamond" w:ascii="Garamond" w:hAnsi="Garamond"/>
          <w:b/>
          <w:sz w:val="22"/>
          <w:szCs w:val="22"/>
          <w:vertAlign w:val="superscript"/>
          <w:lang w:val="en-GB"/>
        </w:rPr>
        <w:t>nd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 half of the 20</w:t>
      </w:r>
      <w:r>
        <w:rPr>
          <w:rFonts w:cs="Garamond" w:ascii="Garamond" w:hAnsi="Garamond"/>
          <w:b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 Century)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>Ptáčková, Věra:</w:t>
      </w:r>
      <w:r>
        <w:rPr>
          <w:rFonts w:cs="Garamond" w:ascii="Garamond" w:hAnsi="Garamond"/>
          <w:sz w:val="22"/>
          <w:szCs w:val="22"/>
          <w:lang w:val="en-GB"/>
        </w:rPr>
        <w:t xml:space="preserve"> Jaroslav Malina and Czech Stage Design of the Second Half of the 2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sz w:val="22"/>
          <w:szCs w:val="22"/>
          <w:lang w:val="en-GB"/>
        </w:rPr>
        <w:t xml:space="preserve"> Centu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>J.M.Burian:</w:t>
      </w:r>
      <w:r>
        <w:rPr/>
        <w:t xml:space="preserve"> Josef Svoboda´s Scaenography for Shakespeare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firstLine="567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 xml:space="preserve">9. Key directors after 1945: Otomar Krejča, Alfréd Radok. 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Jan Grossman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426" w:leader="none"/>
        </w:tabs>
        <w:ind w:left="142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Burian, Jarka M.: “The Dynamic 1960s. Part Two. Key Productions in New Studio Theatre and Elsewhere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Day, Barbara: “Jan Grossman”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eastAsia="Garamond" w:cs="Garamond" w:ascii="Garamond" w:hAnsi="Garamond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10. Czech Drama from 1950 to 2000. Josef Topol. Pavel Kohout.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Burian, Jarka M.: “The Dynamic 1960s. Part One. Significant New Play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Goetz-Stankiewicz, Market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>Pavel Kohout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>Josef Topol”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42" w:leader="none"/>
          <w:tab w:val="left" w:pos="426" w:leader="none"/>
        </w:tabs>
        <w:ind w:left="1953" w:hanging="252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Topol, Josef: </w:t>
      </w:r>
      <w:r>
        <w:rPr>
          <w:rFonts w:cs="Garamond" w:ascii="Garamond" w:hAnsi="Garamond"/>
          <w:i/>
          <w:sz w:val="22"/>
          <w:szCs w:val="22"/>
          <w:lang w:val="en-GB"/>
        </w:rPr>
        <w:t>Cat on the Rai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hde, Milan: </w:t>
      </w:r>
      <w:r>
        <w:rPr>
          <w:rFonts w:cs="Garamond" w:ascii="Garamond" w:hAnsi="Garamond"/>
          <w:i/>
          <w:sz w:val="22"/>
          <w:szCs w:val="22"/>
          <w:lang w:val="en-GB"/>
        </w:rPr>
        <w:t>A Blue Angel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s-MX"/>
        </w:rPr>
      </w:pPr>
      <w:r>
        <w:rPr>
          <w:rFonts w:cs="Garamond" w:ascii="Garamond" w:hAnsi="Garamond"/>
          <w:b/>
          <w:sz w:val="22"/>
          <w:szCs w:val="22"/>
          <w:lang w:val="es-MX"/>
        </w:rPr>
        <w:t xml:space="preserve">11. Václav Havel. Garden Party. Largo Desola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Goetz-Stankiewicz, Marketa: “Václav Havel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Havel, Václav: </w:t>
      </w:r>
      <w:r>
        <w:rPr>
          <w:rFonts w:cs="Garamond" w:ascii="Garamond" w:hAnsi="Garamond"/>
          <w:i/>
          <w:sz w:val="22"/>
          <w:szCs w:val="22"/>
          <w:lang w:val="en-GB"/>
        </w:rPr>
        <w:t>Garden Pa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Havel, Václav: </w:t>
      </w:r>
      <w:r>
        <w:rPr>
          <w:rFonts w:cs="Garamond" w:ascii="Garamond" w:hAnsi="Garamond"/>
          <w:i/>
          <w:sz w:val="22"/>
          <w:szCs w:val="22"/>
          <w:lang w:val="en-GB"/>
        </w:rPr>
        <w:t>Largo Desolato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12. Studio Theatre of of the 1960s to 1980s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ay, Barbara: “Studio Theatres of the 1980s”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13. Role of theatre in Velvet Revolution and after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Appendix - Illustrations</w:t>
      </w:r>
    </w:p>
    <w:sectPr>
      <w:type w:val="nextPage"/>
      <w:pgSz w:orient="landscape" w:w="16838" w:h="11906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513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3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3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3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3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3"/>
        </w:tabs>
        <w:ind w:left="55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5:00Z</dcterms:created>
  <dc:creator>.</dc:creator>
  <dc:description/>
  <cp:keywords/>
  <dc:language>en-US</dc:language>
  <cp:lastModifiedBy>Martin Vasek</cp:lastModifiedBy>
  <cp:lastPrinted>2006-09-06T11:08:00Z</cp:lastPrinted>
  <dcterms:modified xsi:type="dcterms:W3CDTF">2010-02-18T09:42:00Z</dcterms:modified>
  <cp:revision>20</cp:revision>
  <dc:subject/>
  <dc:title>CONTENTS</dc:title>
</cp:coreProperties>
</file>