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9</w:t>
        <w:tab/>
        <w:t>Key directors after 1945: Otomar Krejča, Alfréd Radok. Jan Grossma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9a. Burian, Jarka M.: The Dynamic 1960s. Part Two. Key Production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9b. Day, Barbara: “Jan Grossman”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3:00Z</dcterms:created>
  <dc:creator>Káťa</dc:creator>
  <dc:description/>
  <cp:keywords/>
  <dc:language>en-US</dc:language>
  <cp:lastModifiedBy>Martin Vasek</cp:lastModifiedBy>
  <cp:lastPrinted>2007-09-13T14:44:00Z</cp:lastPrinted>
  <dcterms:modified xsi:type="dcterms:W3CDTF">2010-02-05T14:18:00Z</dcterms:modified>
  <cp:revision>10</cp:revision>
  <dc:subject/>
  <dc:title>5</dc:title>
</cp:coreProperties>
</file>