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1068" w:hanging="888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sense of historical injustice and the symbolic power of resent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rubaker, Rogers. “Nationalizing States in the Old ‘New Europe’ – and the New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79-106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Brubaker, Rogers. “Homeland Nationalism in Weimar Germany and ‘Weimar Russia’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107-14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6:00Z</dcterms:created>
  <dc:creator>40393</dc:creator>
  <dc:description/>
  <cp:keywords/>
  <dc:language>en-US</dc:language>
  <cp:lastModifiedBy>Martin Vasek</cp:lastModifiedBy>
  <cp:lastPrinted>2004-02-09T11:05:00Z</cp:lastPrinted>
  <dcterms:modified xsi:type="dcterms:W3CDTF">2011-02-28T14:08:00Z</dcterms:modified>
  <cp:revision>8</cp:revision>
  <dc:subject/>
  <dc:title>1</dc:title>
</cp:coreProperties>
</file>