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6. Ehnicity and modern citizenship in the Czech Republic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modern citizenship and politics of inclusion</w:t>
      </w:r>
    </w:p>
    <w:p>
      <w:pPr>
        <w:pStyle w:val="Odstavecseseznamem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core and terminal groups in post-industrial world </w:t>
      </w:r>
    </w:p>
    <w:p>
      <w:pPr>
        <w:pStyle w:val="Odstavecseseznamem"/>
        <w:numPr>
          <w:ilvl w:val="0"/>
          <w:numId w:val="3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citizenship policies in the Czech Republic and the EU in general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Alexander J. C., 1980, Core solidarity, ethnic out-group and social differentiation: a multidimensional model of inclusion in modern societies, in J. Dofny e A. Akiwowo (eds.), National and ethnic movements, Sage, London, 1980, pp.5-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Joppke, Ch. 2004: Citizenship without Identity. In: Canadian Diversity, Vol. 3:2. Montreal: Association for Canadian Studi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lang w:val="en-GB"/>
        </w:rPr>
        <w:t xml:space="preserve">Rex, J. 1994: The nature of ethnicity in the project of migration. In: Guibernau, M. - Rex, J.(eds): The Ethnicity Leader. Nationalism, Multiculturalism and Migration. Cambridge: Polity Press.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lang w:val="en-GB"/>
        </w:rPr>
        <w:t xml:space="preserve">Kurti, László and Juliet Langman (eds) 1997, </w:t>
      </w:r>
      <w:r>
        <w:rPr>
          <w:rFonts w:cs="Book Antiqua" w:ascii="Book Antiqua" w:hAnsi="Book Antiqua"/>
          <w:i/>
          <w:iCs/>
          <w:lang w:val="en-GB"/>
        </w:rPr>
        <w:t>Beyond Borders: Remaking Cultural Identities in the New East and Central Europe.</w:t>
      </w:r>
      <w:r>
        <w:rPr>
          <w:rFonts w:cs="Book Antiqua" w:ascii="Book Antiqua" w:hAnsi="Book Antiqua"/>
          <w:iCs/>
          <w:lang w:val="en-GB"/>
        </w:rPr>
        <w:t xml:space="preserve"> Boulder.</w:t>
      </w:r>
      <w:r>
        <w:rPr>
          <w:rFonts w:cs="Book Antiqua" w:ascii="Book Antiqua" w:hAnsi="Book Antiqua"/>
          <w:lang w:val="en-GB"/>
        </w:rPr>
        <w:t xml:space="preserve"> </w:t>
      </w:r>
    </w:p>
    <w:p>
      <w:pPr>
        <w:pStyle w:val="Heading3"/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5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5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59:00Z</dcterms:created>
  <dc:creator>CZS</dc:creator>
  <dc:description/>
  <cp:keywords/>
  <dc:language>en-US</dc:language>
  <cp:lastModifiedBy>Martin Vasek</cp:lastModifiedBy>
  <cp:lastPrinted>2005-02-07T11:06:00Z</cp:lastPrinted>
  <dcterms:modified xsi:type="dcterms:W3CDTF">2011-02-25T10:45:00Z</dcterms:modified>
  <cp:revision>9</cp:revision>
  <dc:subject/>
  <dc:title>6</dc:title>
</cp:coreProperties>
</file>