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Bad manner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lang w:val="en-GB"/>
        </w:rPr>
        <w:t>Contex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The German student Thomas, who came to a Japanese secondary school on a student exchange, often asks questions in the history class. He also makes remarks the way he is used to do at his German schoo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GB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lang w:val="en-GB"/>
        </w:rPr>
        <w:t>Critical incid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The Japanese teacher seems to be angry with his behaviour. Thomas does not understand the teacher's negative appro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GB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lang w:val="en-GB"/>
        </w:rPr>
        <w:t>Instruction and ques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Can you name some barriers of communication presented in this cas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Who is behaving badly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Can you give Thomas and the Japanese teacher some advice based on some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of the theories you have studied in our course?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1:00Z</dcterms:created>
  <dc:creator>Janík</dc:creator>
  <dc:description/>
  <cp:keywords/>
  <dc:language>en-US</dc:language>
  <cp:lastModifiedBy>Janík</cp:lastModifiedBy>
  <dcterms:modified xsi:type="dcterms:W3CDTF">2010-08-04T08:07:00Z</dcterms:modified>
  <cp:revision>1</cp:revision>
  <dc:subject/>
  <dc:title>Bad manners</dc:title>
</cp:coreProperties>
</file>