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thnicity, Nationality, Diaspora, and Hybrid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thnic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ring of norms, values, beliefs, cultural symbols and practices. The formation of ethnic groups relies on sense of belongin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thnicity is relational concept concerned with categories of self-identification and social ascrip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 process of boundary formation&gt; </w:t>
      </w:r>
      <w:r>
        <w:rPr>
          <w:rFonts w:cs="Arial" w:ascii="Arial" w:hAnsi="Arial"/>
          <w:i/>
          <w:lang w:val="en-US"/>
        </w:rPr>
        <w:t>us</w:t>
      </w:r>
      <w:r>
        <w:rPr>
          <w:rFonts w:cs="Arial" w:ascii="Arial" w:hAnsi="Arial"/>
          <w:lang w:val="en-US"/>
        </w:rPr>
        <w:t xml:space="preserve"> vs. </w:t>
      </w:r>
      <w:r>
        <w:rPr>
          <w:rFonts w:cs="Arial" w:ascii="Arial" w:hAnsi="Arial"/>
          <w:i/>
          <w:lang w:val="en-US"/>
        </w:rPr>
        <w:t>them</w:t>
      </w:r>
      <w:r>
        <w:rPr>
          <w:rFonts w:cs="Arial" w:ascii="Arial" w:hAnsi="Arial"/>
          <w:lang w:val="en-US"/>
        </w:rPr>
        <w:t>; power relations between groups; relations of marginality, of the center and peripher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en-US"/>
        </w:rPr>
        <w:t>(Barker et al., pp. 250 – 251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Ingredients that can be used in </w:t>
      </w:r>
      <w:r>
        <w:rPr>
          <w:rFonts w:cs="Arial" w:ascii="Arial" w:hAnsi="Arial"/>
          <w:b/>
          <w:lang w:val="en-US"/>
        </w:rPr>
        <w:t>defining ethnic groups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group is perceived by others in the society to be different is some combination of the following traits: language, religion, race, or ancestral homelan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embers also perceive themselves to be different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participate in shared activities built around their common origin and culture.</w:t>
      </w:r>
    </w:p>
    <w:p>
      <w:pPr>
        <w:pStyle w:val="Normal"/>
        <w:ind w:left="36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Gudykunst, p. 82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thnicity and race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thnicity can be based on national origin, race, or religion (Gorden, 1964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t whereas race is based on biological characteristics, ethnicity is based on cultural characteristics shared by people of a particular race, national origin, or religio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 xml:space="preserve">both race and ethnicity are socially constructed categories, but it is the </w:t>
      </w:r>
      <w:r>
        <w:rPr>
          <w:rFonts w:cs="Arial" w:ascii="Arial" w:hAnsi="Arial"/>
          <w:i/>
          <w:lang w:val="en-US"/>
        </w:rPr>
        <w:t>shared cultural characteristics</w:t>
      </w:r>
      <w:r>
        <w:rPr>
          <w:rFonts w:cs="Arial" w:ascii="Arial" w:hAnsi="Arial"/>
          <w:lang w:val="en-US"/>
        </w:rPr>
        <w:t xml:space="preserve"> that </w:t>
      </w:r>
      <w:r>
        <w:rPr>
          <w:rFonts w:cs="Arial" w:ascii="Arial" w:hAnsi="Arial"/>
          <w:i/>
          <w:lang w:val="en-US"/>
        </w:rPr>
        <w:t>influence communication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ibid., p.  81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ationality, nation-state, and national identit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-state is a political concept that refers to an administrative apparatus; sovereignty over a specific space or territor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al identity is a form of imaginative identification with the symbols of the nation-state; it is a way of unifying cultural diversity &gt; “National identity is a form of identification with representations of shared experiences and history. These are told through stories, literature, popular culture and the media.” (Barker et al. 253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ions are systems of cultural representation by which national identity is continually reproduce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resentations of national culture&gt; symbols and practices embedded in the nation’s histor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Barker et al. 252-253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aspo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a dispersed network of ethnically and culturally related peoples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Hybrid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>Cultures are not pure, authentic and locally bounded. They are the syncretic and hybridized products of interactions across space.” (Barker et al. 4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xing of cultures and the emergence of new forms of identit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ltural hybridization: cultural responses ranging from assimilation to separation; blurring of cultural boundari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s sensitivity to cultural differences and to forms of identification that involve recognition of similarity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ampl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distinct cultural traditions kept separate in time and/or space: Asian or Britis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wo distinct cultural traditions sharing in time and space: Asian and Britis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ybridization: British Asian, African Americ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cultural tradition absorbs or obliterates the other, such as assimilation (my parents are Asian but I am British) or cultural domination and imperialism (one tradition is wiped out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otion of ‘two cultures’ is incorrect because both ‘British’ and ‘Asian’ cultures are heterogeneous and stratifi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Literature:</w:t>
      </w:r>
    </w:p>
    <w:p>
      <w:pPr>
        <w:pStyle w:val="Normal"/>
        <w:jc w:val="both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Barker, Chris. </w:t>
      </w:r>
      <w:r>
        <w:rPr>
          <w:rFonts w:cs="Arial" w:ascii="Arial" w:hAnsi="Arial"/>
          <w:i/>
          <w:lang w:val="en-US"/>
        </w:rPr>
        <w:t>Cultural Studies: Theory and Practice</w:t>
      </w:r>
      <w:r>
        <w:rPr>
          <w:rFonts w:cs="Arial" w:ascii="Arial" w:hAnsi="Arial"/>
          <w:lang w:val="en-US"/>
        </w:rPr>
        <w:t xml:space="preserve">. London: SAGE Publications, 2003. Second Edition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Gudykunst, W.B. </w:t>
      </w:r>
      <w:r>
        <w:rPr>
          <w:rFonts w:cs="Arial" w:ascii="Arial" w:hAnsi="Arial"/>
          <w:i/>
          <w:lang w:val="en-US"/>
        </w:rPr>
        <w:t>Bridging Differences. Effective Intergroup Communication</w:t>
      </w:r>
      <w:r>
        <w:rPr>
          <w:rFonts w:cs="Arial" w:ascii="Arial" w:hAnsi="Arial"/>
          <w:lang w:val="en-US"/>
        </w:rPr>
        <w:t>. 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edition, London: Sage Publications, 200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12:00Z</dcterms:created>
  <dc:creator>pz</dc:creator>
  <dc:description/>
  <cp:keywords/>
  <dc:language>en-US</dc:language>
  <cp:lastModifiedBy>Janík</cp:lastModifiedBy>
  <dcterms:modified xsi:type="dcterms:W3CDTF">2010-08-03T11:15:00Z</dcterms:modified>
  <cp:revision>3</cp:revision>
  <dc:subject/>
  <dc:title>Ethnicity, Nationality, Diaspora, and Hybridity</dc:title>
</cp:coreProperties>
</file>