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 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ntoduction, general information about the course. Brief introduction to the geografy, culture and policy of Central Europe. What does Central Europe mean? (</w:t>
      </w:r>
      <w:r>
        <w:rPr>
          <w:rFonts w:cs="Garamond" w:ascii="Garamond" w:hAnsi="Garamond"/>
          <w:b/>
          <w:iCs/>
          <w:sz w:val="24"/>
          <w:szCs w:val="24"/>
        </w:rPr>
        <w:t xml:space="preserve">Europe intermédiaire, </w:t>
      </w:r>
      <w:r>
        <w:rPr>
          <w:rFonts w:cs="Garamond" w:ascii="Garamond" w:hAnsi="Garamond"/>
          <w:b/>
          <w:sz w:val="24"/>
          <w:szCs w:val="24"/>
        </w:rPr>
        <w:t>Mittellage and Mitteleuropa).</w:t>
      </w:r>
    </w:p>
    <w:p>
      <w:pPr>
        <w:pStyle w:val="Odstavecseseznamem"/>
        <w:ind w:left="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ia historica Brunensia, volume 54, 2007, p. 39.</w:t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hnson, Lonnie (1996): Where is Central Europe. In.: Central Europe: Enemies, Neighbors, Friends. Oxford University Press, pp. 3 – 12. 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e_m13Hk3AFEC&amp;pg=PA302&amp;dq=ivan+bérend+central+europe&amp;hl=cs&amp;ei=hj88TLitNMfdsgaqh6iWAQ&amp;sa=X&amp;oi=book_result&amp;ct=result&amp;resnum=5&amp;ved=0CDsQ6AEwBA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e_m13Hk3AFEC&amp;pg=PA302&amp;dq=ivan+b%C3%A9rend+central+europe&amp;hl=cs&amp;ei=hj88TLitNMfdsgaqh6iWAQ&amp;sa=X&amp;oi=book_result&amp;ct=result&amp;resnum=5&amp;ved=0CDsQ6AEwBA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ccession of Hapbsburg´s to the Czech Throne, Hapsburg´s Monarchy in Central Europe, Rudolph II., The Thirty Years´War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per, Max – Hellman, Clarisse, D. (1993): Kepler. New York, pp. 116 – 121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0r68pggBSbgC&amp;pg=PA149&amp;dq=rudolf+II+emperor&amp;hl=cs&amp;ei=0Vo8TOrFGcuosQbbgunCDg&amp;sa=X&amp;oi=book_result&amp;ct=result&amp;resnum=4&amp;ved=0CDgQ6AEwAw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0r68pggBSbgC&amp;pg=PA149&amp;dq=rudolf+II+emperor&amp;hl=cs&amp;ei=0Vo8TOrFGcuosQbbgunCDg&amp;sa=X&amp;oi=book_result&amp;ct=result&amp;resnum=4&amp;ved=0CDgQ6AEwAw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rker, Geoffrey (1991): The Thirty Year ´s War. London – Routledge, pp. 47 – 61. 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aroque, Prussia. Charles VI, Pragmatic Sanction and Maria Theresa. Enlightened absolutism, Reforms of Maria Theresa and Joseph II. </w:t>
      </w:r>
      <w:r>
        <w:rPr>
          <w:rStyle w:val="Mwheadline"/>
          <w:rFonts w:cs="Garamond" w:ascii="Garamond" w:hAnsi="Garamond"/>
          <w:b/>
          <w:sz w:val="24"/>
          <w:szCs w:val="24"/>
          <w:lang w:val="en"/>
        </w:rPr>
        <w:t>War of the Austrian Succession, Seven Years' War.</w:t>
      </w:r>
      <w:r>
        <w:rPr>
          <w:rStyle w:val="Mwheadline"/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"/>
        </w:rPr>
        <w:t>Polish–Lithuanian union, Partitions of Poland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rams, Lynn (1995): Bismarck and the German Empire, 1871 – 1918. Routledge, pp. 1 – 8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XcRDFrkk-CsC&amp;pg=PA8&amp;dq=germany+18+century+bismarck&amp;hl=cs&amp;ei=O2k8TJ2zBorbsAb43-zCDg&amp;sa=X&amp;oi=book_result&amp;ct=result&amp;resnum=2&amp;ved=0CDEQ6AEwAQ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XcRDFrkk-CsC&amp;pg=PA8&amp;dq=germany+18+century+bismarck&amp;hl=cs&amp;ei=O2k8TJ2zBorbsAb43-zCDg&amp;sa=X&amp;oi=book_result&amp;ct=result&amp;resnum=2&amp;ved=0CDEQ6AEwAQ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lanning, T. C. W. (1994): Joseph II. Edinburg, pp. 92 – 112.</w:t>
      </w:r>
    </w:p>
    <w:p>
      <w:pPr>
        <w:pStyle w:val="Normal"/>
        <w:rPr>
          <w:rFonts w:ascii="Garamond" w:hAnsi="Garamond" w:cs="Garamond"/>
          <w:b/>
          <w:b/>
          <w:sz w:val="32"/>
          <w:szCs w:val="24"/>
          <w:lang w:val="en-GB"/>
        </w:rPr>
      </w:pPr>
      <w:r>
        <w:rPr>
          <w:rFonts w:cs="Garamond" w:ascii="Garamond" w:hAnsi="Garamond"/>
          <w:b/>
          <w:sz w:val="32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38:00Z</dcterms:created>
  <dc:creator>.</dc:creator>
  <dc:description/>
  <cp:keywords/>
  <dc:language>en-US</dc:language>
  <cp:lastModifiedBy>Martin Vasek</cp:lastModifiedBy>
  <cp:lastPrinted>2007-09-05T13:09:00Z</cp:lastPrinted>
  <dcterms:modified xsi:type="dcterms:W3CDTF">2011-02-24T14:14:00Z</dcterms:modified>
  <cp:revision>4</cp:revision>
  <dc:subject/>
  <dc:title>7</dc:title>
</cp:coreProperties>
</file>