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ague Spring, Occupation of Czechoslovakia, L. Walesa and Solidarity, Kadar´s Communism, Second Berlin´s crise, Berlin´s Wall…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gdon, Lee (2006): 1956: the Hungarian Revolution and the War for Indepedence. Edd.: Congdo, L. – Király, B. K. – Nagy, K. Boulder, pp. 95 -127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stný Vojtěch: Helsinky, Human Rights and European Security.pp. 48, 143 – 152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amer, Marek (1998):The Prague Spring 1968: a National Security Archive Documents Reader. Central European University Press - Budapest, pp. 98, 401 – 403. </w:t>
      </w:r>
    </w:p>
    <w:p>
      <w:pPr>
        <w:pStyle w:val="Normal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16:00Z</dcterms:created>
  <dc:creator>CZS</dc:creator>
  <dc:description/>
  <cp:keywords/>
  <dc:language>en-US</dc:language>
  <cp:lastModifiedBy>Martin Vasek</cp:lastModifiedBy>
  <cp:lastPrinted>2005-02-04T14:57:00Z</cp:lastPrinted>
  <dcterms:modified xsi:type="dcterms:W3CDTF">2011-02-24T14:19:00Z</dcterms:modified>
  <cp:revision>20</cp:revision>
  <dc:subject/>
  <dc:title>4</dc:title>
</cp:coreProperties>
</file>