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Session 1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  <w:lang w:val="en-US"/>
        </w:rPr>
        <w:tab/>
        <w:t>March 8</w:t>
        <w:tab/>
        <w:t>14.30–16.00</w:t>
        <w:tab/>
        <w:t>Introduction: cultural and political theories of identity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  <w:lang w:val="en-US"/>
        </w:rPr>
        <w:tab/>
        <w:t>March 8</w:t>
        <w:tab/>
        <w:t>16.00–17.30</w:t>
        <w:tab/>
        <w:t>Cultural geographies of East-Central Europ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ab/>
        <w:t>March 8</w:t>
        <w:tab/>
        <w:t>17.30–19.00</w:t>
        <w:tab/>
        <w:t>History, memory and forgetting: reworking identities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Session 2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ab/>
        <w:t>March 29</w:t>
        <w:tab/>
        <w:t>14.30–16.00</w:t>
        <w:tab/>
        <w:t>Race and ethnicity: ascribed and adopted identities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  <w:lang w:val="en-US"/>
        </w:rPr>
        <w:tab/>
        <w:t>March 29</w:t>
        <w:tab/>
        <w:t>16.00–17.30</w:t>
        <w:tab/>
        <w:t>Nationalism and national minoritie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ab/>
        <w:t>March 29</w:t>
        <w:tab/>
        <w:t>17.30–19.00</w:t>
        <w:tab/>
        <w:t>Citizenship: exclusion and inclusion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Session 3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ab/>
        <w:t>April 19</w:t>
        <w:tab/>
        <w:t>14.30–16.00</w:t>
        <w:tab/>
        <w:t>Property, personhood, and community: selves and identities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  <w:lang w:val="en-US"/>
        </w:rPr>
        <w:tab/>
        <w:t>April 19</w:t>
        <w:tab/>
        <w:t>16.00–17.30</w:t>
        <w:tab/>
        <w:t>Class cultures: vocational identity, flexibility, and mobility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  <w:lang w:val="en-US"/>
        </w:rPr>
        <w:tab/>
        <w:t>April 19</w:t>
        <w:tab/>
        <w:t>17.30–19.00</w:t>
        <w:tab/>
        <w:t>Leisure, consumption, and situational identities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Session 4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ab/>
        <w:t>May 10</w:t>
        <w:tab/>
        <w:tab/>
        <w:t>14.30–16.00</w:t>
        <w:tab/>
        <w:t>Gendered and generational identitie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ab/>
        <w:t>May 10</w:t>
        <w:tab/>
        <w:tab/>
        <w:t>16.00–17.30</w:t>
        <w:tab/>
        <w:t>Rethinking the family: feminism and anti-feminism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  <w:lang w:val="en-US"/>
        </w:rPr>
        <w:tab/>
        <w:t>May 10</w:t>
        <w:tab/>
        <w:tab/>
        <w:t>17.30–19.00</w:t>
        <w:tab/>
        <w:t>Religious revival and emerging fundamentalism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  <w:lang w:val="en-US"/>
        </w:rPr>
        <w:t>May 24</w:t>
        <w:tab/>
        <w:t>14.30–15.00</w:t>
        <w:tab/>
        <w:t>Final papers due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u w:val="single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i/>
      <w:sz w:val="28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00:00Z</dcterms:created>
  <dc:creator>40393</dc:creator>
  <dc:description/>
  <cp:keywords/>
  <dc:language>en-US</dc:language>
  <cp:lastModifiedBy>Martin Vašek</cp:lastModifiedBy>
  <cp:lastPrinted>2004-02-09T09:35:00Z</cp:lastPrinted>
  <dcterms:modified xsi:type="dcterms:W3CDTF">2012-03-02T13:09:00Z</dcterms:modified>
  <cp:revision>14</cp:revision>
  <dc:subject/>
  <dc:title>1</dc:title>
</cp:coreProperties>
</file>