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7. Two Worlds of Karel Čapek – Mythology and Ordinary Life                                                            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 xml:space="preserve">     Lecturer: Miloš Fia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The lecture will be divided into two parts. The first one will deal not only with the life and work of Karel Čapek as a whole, but also with the literary context of the period. The second part will be concerned with an archetypal analysis of a few literary works by Karel Čapek – his short stories and his trilogy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Hordubal, Meteor, Ordinary Life</w:t>
      </w:r>
      <w:r>
        <w:rPr>
          <w:rFonts w:cs="Garamond" w:ascii="Garamond" w:hAnsi="Garamond"/>
          <w:color w:val="000000"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>Hordubal, Povětroň, Obyčejný život</w:t>
      </w:r>
      <w:r>
        <w:rPr>
          <w:rFonts w:cs="Garamond" w:ascii="Garamond" w:hAnsi="Garamond"/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  <w:u w:val="single"/>
          <w:lang w:val="en-US"/>
        </w:rPr>
        <w:t>Recommended reading:</w: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cs="Garamond"/>
          <w:color w:val="000000"/>
          <w:sz w:val="28"/>
          <w:szCs w:val="28"/>
          <w:u w:val="single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Čapek, Karel.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>Tales from Two Pockets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. Translated by Paul Selver. London: George Allen and Unwin, 1932. </w:t>
      </w:r>
      <w:r>
        <w:rPr>
          <w:rFonts w:cs="Garamond" w:ascii="Garamond" w:hAnsi="Garamond"/>
          <w:color w:val="000000"/>
          <w:sz w:val="28"/>
          <w:szCs w:val="28"/>
          <w:lang w:val="de-DE"/>
        </w:rPr>
        <w:t>5-14, 135-1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de-DE"/>
        </w:rPr>
        <w:t xml:space="preserve">Frazer, James George.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>The Golden Bough. A Study in Magic and Religion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. London: MacMillan &amp; Co Ltd., 1960. 266-271, 338-3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Čapek, Karel.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Three Novels:  Hordubal, Meteor, Ordinary Life</w:t>
      </w:r>
      <w:r>
        <w:rPr>
          <w:rFonts w:cs="Garamond" w:ascii="Garamond" w:hAnsi="Garamond"/>
          <w:color w:val="000000"/>
          <w:sz w:val="28"/>
          <w:szCs w:val="28"/>
        </w:rPr>
        <w:t>. Translated by M. and R. Weathrall, introduction by William Harkins.  North Haven: Catbird Press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van Klíma. 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 xml:space="preserve">Karel Čapek, Life and Work. </w:t>
      </w:r>
      <w:r>
        <w:rPr>
          <w:rFonts w:cs="Garamond" w:ascii="Garamond" w:hAnsi="Garamond"/>
          <w:color w:val="000000"/>
          <w:sz w:val="28"/>
          <w:szCs w:val="28"/>
        </w:rPr>
        <w:t>Translated by Norma Comrada.  North Haven: Catbird Press, 2002.</w: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 w:eastAsia="Garamond" w:cs="Garamond"/>
          <w:color w:val="000000"/>
          <w:sz w:val="28"/>
          <w:szCs w:val="28"/>
          <w:lang w:val="en-US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8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8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8:00Z</dcterms:created>
  <dc:creator>Káťa</dc:creator>
  <dc:description/>
  <cp:keywords/>
  <dc:language>en-US</dc:language>
  <cp:lastModifiedBy>Martin Vasek</cp:lastModifiedBy>
  <cp:lastPrinted>2004-02-04T14:49:00Z</cp:lastPrinted>
  <dcterms:modified xsi:type="dcterms:W3CDTF">2010-02-16T07:20:00Z</dcterms:modified>
  <cp:revision>10</cp:revision>
  <dc:subject/>
  <dc:title>1</dc:title>
</cp:coreProperties>
</file>