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 xml:space="preserve">ACADEMIC WRITING COURSE Feedback 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             </w:t>
      </w:r>
      <w:r>
        <w:rPr>
          <w:rFonts w:cs="Arial Narrow" w:ascii="Arial Narrow" w:hAnsi="Arial Narrow"/>
          <w:b/>
          <w:lang w:val="en-GB"/>
        </w:rPr>
        <w:t xml:space="preserve">Date: </w:t>
      </w:r>
      <w:r>
        <w:rPr>
          <w:rFonts w:cs="Arial Narrow" w:ascii="Arial Narrow" w:hAnsi="Arial Narrow"/>
          <w:lang w:val="en-GB"/>
        </w:rPr>
        <w:t>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I.  Reason for the course participation: (you can tick more possibilities)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as a part of studies</w:t>
        <w:tab/>
        <w:tab/>
        <w:tab/>
        <w:t>b) job</w:t>
        <w:tab/>
        <w:tab/>
        <w:tab/>
        <w:t xml:space="preserve">c) interest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) writing skills improvement </w:t>
        <w:tab/>
        <w:t xml:space="preserve">            e) general academic English improvemen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f) other (please, specify)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1. What were your expectations of the course?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            b) partly         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practical exercises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video conferencing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 discussion forum work 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6.  peer-review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IV. Seminars content:  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1. Would you change the ratio among particular course parts? If so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) theory   </w:t>
        <w:tab/>
        <w:tab/>
        <w:tab/>
        <w:tab/>
        <w:t xml:space="preserve">more / 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practical exercises</w:t>
        <w:tab/>
        <w:tab/>
        <w:tab/>
        <w:t>more /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video conferencing </w:t>
        <w:tab/>
        <w:tab/>
        <w:tab/>
        <w:t>more / less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) individual work </w:t>
        <w:tab/>
        <w:tab/>
        <w:tab/>
        <w:t xml:space="preserve">more / less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discussion forum work</w:t>
        <w:tab/>
        <w:tab/>
        <w:t>more /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)  peer-review</w:t>
        <w:tab/>
        <w:tab/>
        <w:tab/>
        <w:tab/>
        <w:t>more /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2. Would you change the ratio, the number or the order among seminars? If so, how?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Materials quality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ory  </w:t>
        <w:tab/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practical exercises</w:t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 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1. Were there any strong points in the course? If so, could you specify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. What are the weak points of the course? If so, could you specify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3. Have you learnt anything in the course? If so, could you specify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17:00Z</dcterms:created>
  <dc:creator>cjv</dc:creator>
  <dc:description/>
  <cp:keywords/>
  <dc:language>en-US</dc:language>
  <cp:lastModifiedBy>user</cp:lastModifiedBy>
  <dcterms:modified xsi:type="dcterms:W3CDTF">2013-04-27T10:17:00Z</dcterms:modified>
  <cp:revision>2</cp:revision>
  <dc:subject/>
  <dc:title>Hodnocení kurzu EFFECTIVE PUBLIC SPEAKING</dc:title>
</cp:coreProperties>
</file>