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Hodnocení kurzu ACADEMIC WRITING</w:t>
      </w:r>
      <w:r>
        <w:rPr>
          <w:rFonts w:cs="Arial Narrow" w:ascii="Arial Narrow" w:hAnsi="Arial Narrow"/>
          <w:b/>
        </w:rPr>
        <w:t xml:space="preserve">                              Datum: …………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 Důvod účasti v kurzu: (můžete zatrhnout více než jednu možnos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) v rámci studia</w:t>
        <w:tab/>
        <w:tab/>
        <w:tab/>
        <w:t>b) pracovní účely</w:t>
        <w:tab/>
        <w:tab/>
        <w:t xml:space="preserve">c) ze zájm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zlepšení písemných dovedností </w:t>
        <w:tab/>
        <w:t>e) zdokonalení v angličti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jiné (prosím upřesněte): 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Očeká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Jaká byla Vaše očekávání od tohoto kurzu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Naplnila se Vaše očekávání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vůbec ne     b) částečně       c) v podstatě ano        d) kurz byl lepší než jsem očekával(a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je třeba, můžete specifikovat: 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Obsah kurzu: (zatrhněte nejvhodnější možnost)</w:t>
      </w:r>
    </w:p>
    <w:p>
      <w:pPr>
        <w:pStyle w:val="Normal"/>
        <w:rPr/>
      </w:pPr>
      <w:r>
        <w:rPr>
          <w:rFonts w:cs="Arial Narrow" w:ascii="Arial Narrow" w:hAnsi="Arial Narrow"/>
        </w:rPr>
        <w:t>1. celkové množství materiálů</w:t>
        <w:tab/>
        <w:tab/>
        <w:t>příliš mnoho     dostatečně      málo      nedostatečně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teorie </w:t>
        <w:tab/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aktická cvičení</w:t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videokonference</w:t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samostatná práce </w:t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áce v diskusním fóru</w:t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peer-review</w:t>
        <w:tab/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V. Obsah seminářů:    Změnili byste nějakým způsobem obsah seminářů? Pokud ano, jak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.  Vyváženost kurzu: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ěnili byste  poměr jednotlivých složek kurzu? Pokud ano, jak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teorie   </w:t>
        <w:tab/>
        <w:tab/>
        <w:tab/>
        <w:tab/>
        <w:t xml:space="preserve">přidat/ubrat 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b)  praktická cvičení</w:t>
        <w:tab/>
        <w:tab/>
        <w:tab/>
        <w:t xml:space="preserve">přidat/ubrat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videokonference </w:t>
        <w:tab/>
        <w:tab/>
        <w:tab/>
        <w:t xml:space="preserve">přidat/ubrat    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samostatná práce </w:t>
        <w:tab/>
        <w:tab/>
        <w:tab/>
        <w:t xml:space="preserve">přidat/ubrat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práce v diskusním fóru </w:t>
        <w:tab/>
        <w:tab/>
        <w:t xml:space="preserve">přidat/ubrat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 peer-review </w:t>
        <w:tab/>
        <w:tab/>
        <w:tab/>
        <w:tab/>
        <w:t xml:space="preserve">přidat/ubrat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Změnili byste poměr, počet  či pořadí seminářů? Pokud ano, jak?</w:t>
      </w:r>
      <w:r>
        <w:rPr>
          <w:rFonts w:cs="Arial Narrow" w:ascii="Arial Narrow" w:hAnsi="Arial Narrow"/>
        </w:rPr>
        <w:t xml:space="preserve"> 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. Kvalita materiálů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Teorie  </w:t>
        <w:tab/>
        <w:tab/>
        <w:t xml:space="preserve"> vysoce kvalitní     poměrně kvalitní      dostatečně kvalitní     nekvalit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aktická cvičení</w:t>
        <w:tab/>
        <w:t xml:space="preserve"> vysoce kvalitní     poměrně kvalitní      dostatečně kvalitní     nekvalit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Závěrem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Má kurz nějaké silné stránky? Pokud ano, mohli byste je specifikovat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 Jaké jsou slabiny kurz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Naučili jste se něco v kurzu? Pokud ano, mohli byste specifikovat c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 Doporučili byste kurz svým kolegům? Pokud ano, proč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 Jiné komentář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19:00Z</dcterms:created>
  <dc:creator>cjv</dc:creator>
  <dc:description/>
  <cp:keywords/>
  <dc:language>en-US</dc:language>
  <cp:lastModifiedBy>user</cp:lastModifiedBy>
  <dcterms:modified xsi:type="dcterms:W3CDTF">2013-04-27T10:19:00Z</dcterms:modified>
  <cp:revision>2</cp:revision>
  <dc:subject/>
  <dc:title>Hodnocení kurzu EFFECTIVE PUBLIC SPEAKING</dc:title>
</cp:coreProperties>
</file>