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mmunicating with strang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thnocentris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view of things in which one’s own group is the center of everything, and all others are scaled and rated with reference to it.” (Sumner 1940; quoted in Samovar, Porter: 1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cultural filters” that influence the ways in which we see the world around u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a bias leading people to judge another culture’s habits and practices as right or wrong, good or bad according to their own cultural attitudes, beliefs, values.” (Begley:  40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It is mostly learned at the unconscious lev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w that the United States is the center of the world, as well as learning to judge that world by North American standards (Samovar, Porter: 1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 xml:space="preserve">Traditional Eurocentric racism: America defined as predominantly northern and western European in its culture and institutions, with a dominant Anglo-Saxon and Protestant foundation (Janzen: 36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ttributions of strangers’ behavi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ing wrong attributions: when the actor thinks that a behavior is due to one cause and the observer thinks that the behavior is due to a different cause, they each give a different meaning to the behav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ple: two groups, A and B, in conflict; if a member of group B does something ‘nice’, members of group A attribute the behavior to external factors (e.g. he was forced to do it by circumstances); when a member of group B does something ‘nasty,’ members of group A attributed it to internal factors (e.g., they are nasty ‘by nature’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ople all over the world have a tendency to make attributions incorrectly (Triandis: 23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ception of stranger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first encounter the behavior and the language of another culture behind which lie the differing beliefs, values and thought pattern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focus on differences in turn-taking, patterns of presentation; differences in verbal and non-verbal communication (eye-contact, tolerance of silence, gestures, volume of sound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we should also focus on differences and similarities in situations, beliefs, value systems and thought pattern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 xml:space="preserve">concentrating too much on behavioral differences is a key factor in cross-cultural misunderstanding (Morgan: 238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 the ‘Iceberg analogy of culture’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Literatur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gley, Polly A. “Sojourner Adaptation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p. 406-411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anzen, Rod. “Five Paradigms of Ethnic Relations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p. 36-4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gan, Carol. </w:t>
      </w:r>
      <w:r>
        <w:rPr>
          <w:rFonts w:cs="Arial" w:ascii="Arial" w:hAnsi="Arial"/>
          <w:lang w:val="en-US"/>
        </w:rPr>
        <w:t xml:space="preserve">“Cross-cultural encounters” In. Byram, Michael and Fleming, Michael (eds.). </w:t>
      </w:r>
      <w:r>
        <w:rPr>
          <w:rFonts w:cs="Arial" w:ascii="Arial" w:hAnsi="Arial"/>
          <w:i/>
          <w:lang w:val="en-US"/>
        </w:rPr>
        <w:t>Language Learning in Intercultural Perspective: Approaches through drama and ethnography</w:t>
      </w:r>
      <w:r>
        <w:rPr>
          <w:rFonts w:cs="Arial" w:ascii="Arial" w:hAnsi="Arial"/>
          <w:lang w:val="en-US"/>
        </w:rPr>
        <w:t>. Cambridge: Cambridge University Press, 1998, pp. 224-24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movar, Larry A., Porter, Richard E. “Understanding Intercultural Communication: An Introduction and Overview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p. 6-17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riandis, C. Harry. “Culture and Conflict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p. 18-27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8:00Z</dcterms:created>
  <dc:creator>JANIK</dc:creator>
  <dc:description/>
  <cp:keywords/>
  <dc:language>en-US</dc:language>
  <cp:lastModifiedBy>Janík</cp:lastModifiedBy>
  <dcterms:modified xsi:type="dcterms:W3CDTF">2010-08-02T12:08:00Z</dcterms:modified>
  <cp:revision>4</cp:revision>
  <dc:subject/>
  <dc:title>Ethnocentrism</dc:title>
</cp:coreProperties>
</file>