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ssimilation, Pluralism, or Ethnic Nationalism?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ically non-Europeans were never fully accepted as “Americans”: “Blacks, American Indians, Asians, and Mexicans, for example, were all considered inferior peoples, culturally and intellectually.” (Janzen: 36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Paradigm I: Melting pot. Assimil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rious cultural groups, regardless of their origin, are treated with essential equality in the United Stat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i/>
          <w:lang w:val="en-US"/>
        </w:rPr>
        <w:t>complete mixing together</w:t>
      </w:r>
      <w:r>
        <w:rPr>
          <w:rFonts w:cs="Arial" w:ascii="Arial" w:hAnsi="Arial"/>
          <w:lang w:val="en-US"/>
        </w:rPr>
        <w:t xml:space="preserve"> of various cultural traditions with regard to language, customs, religion, economic system, and political system.” ( ibid.: 3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All immigrant groups eventually accept an “</w:t>
      </w:r>
      <w:r>
        <w:rPr>
          <w:rFonts w:cs="Arial" w:ascii="Arial" w:hAnsi="Arial"/>
          <w:i/>
          <w:lang w:val="en-US"/>
        </w:rPr>
        <w:t>Americanized form of English</w:t>
      </w:r>
      <w:r>
        <w:rPr>
          <w:rFonts w:cs="Arial" w:ascii="Arial" w:hAnsi="Arial"/>
          <w:lang w:val="en-US"/>
        </w:rPr>
        <w:t xml:space="preserve"> as a common tongue.” (ibi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Individual rights and liberties have priority</w:t>
      </w:r>
      <w:r>
        <w:rPr>
          <w:rFonts w:cs="Arial" w:ascii="Arial" w:hAnsi="Arial"/>
          <w:lang w:val="en-US"/>
        </w:rPr>
        <w:t xml:space="preserve"> over rights of cultural groups. It celebrates personal achievement and self-reliance. (Janzen: 37; Kim: 1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Although each person is unique, all humans are also endowed with the same set of universal human needs, rights, and responsibilities.” (Kim: 1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he primacy of the individual over the group</w:t>
      </w:r>
      <w:r>
        <w:rPr>
          <w:rFonts w:cs="Arial" w:ascii="Arial" w:hAnsi="Arial"/>
          <w:lang w:val="en-US"/>
        </w:rPr>
        <w:t>. Emphasis on group identity over individual identity is wrong (ibid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ividual ties to ethnic groups culturally rooted in other parts of the world are not considered important or relevant&gt; melting away of all original ethnic cultures and traditions &gt; </w:t>
      </w:r>
      <w:r>
        <w:rPr>
          <w:rFonts w:cs="Arial" w:ascii="Arial" w:hAnsi="Arial"/>
          <w:i/>
          <w:lang w:val="en-US"/>
        </w:rPr>
        <w:t>melting away non-Anglo-Saxon traditions</w:t>
      </w:r>
      <w:r>
        <w:rPr>
          <w:rFonts w:cs="Arial" w:ascii="Arial" w:hAnsi="Arial"/>
          <w:lang w:val="en-US"/>
        </w:rPr>
        <w:t>. (Janzen: 37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gests that most immigrants in the past jumped into the pot voluntarily and with great enthusiasm. (ibi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i/>
          <w:lang w:val="en-US"/>
        </w:rPr>
        <w:t>Color-blind society’</w:t>
      </w:r>
      <w:r>
        <w:rPr>
          <w:rFonts w:cs="Arial" w:ascii="Arial" w:hAnsi="Arial"/>
          <w:lang w:val="en-US"/>
        </w:rPr>
        <w:t>: “The government is responsible for universally applying societal rules to all its citizens irrespective of skin color and religious creed.” (Kim: 110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Prejudice directed for or against individuals simply based on group membership is morally wrong … “ (ibi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Paradigm II: Pluralis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Upholds group identity: “we are different “types” of persons defined by social categories such as race, ethnicity, language, culture, and national origin.” (Kim: 11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us equality instead of procedural equality: a demand for equal results in the interest of ‘emancipation’ specific groups that are historically ‘oppressed’ and ‘underprivileged’ (ibi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Race and ethnicity: cultural as well as political claims for “pride,” “dignity,” and “justice” (ibi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itment to many traditional ‘American’ beliefs and practices and at the same time the integrity of indigenous cultural identities. (Janzen: 3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More pragmatic attitude: “America needs to continue to hold itself together as a vital national system, and that this will not happen, politically or socially, unless certain established traditions are adhered to by most citizens” (ibid.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Paradigm III: Ethnic nationalis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each ethnic group, regardless of origin, should preserve its unique character, customs, languages, and ways of knowing without being assimilated” (Janzen: 3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ltural pluralism: seeks to preserve special cultural and linguistic understandings and customs; the importance of retaining closed ethnic enclaves within American society (ibi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Example: Afrocentric curriculum moveme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remist Ethnic Nationalis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rginal voices of separatism, “extremist” view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aximum in-group-out-group separ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 Klux Klan, Neo-Nazi, Skinheads: commitment to racial purism (Kim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iterature: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Janzen, Rod. “Five Paradigms of Ethnic Relations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p. 36-4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Kim, Young Y. “</w:t>
      </w:r>
      <w:r>
        <w:rPr>
          <w:rFonts w:cs="Arial" w:ascii="Arial" w:hAnsi="Arial"/>
          <w:i/>
          <w:lang w:val="en-US"/>
        </w:rPr>
        <w:t>Unum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Pluribus</w:t>
      </w:r>
      <w:r>
        <w:rPr>
          <w:rFonts w:cs="Arial" w:ascii="Arial" w:hAnsi="Arial"/>
          <w:lang w:val="en-US"/>
        </w:rPr>
        <w:t xml:space="preserve">: Ideological Underpinnings of Interethnic Communication in the United States.” In Samovar, Larry A., Porter, Richard, E. (eds.) </w:t>
      </w:r>
      <w:r>
        <w:rPr>
          <w:rFonts w:cs="Arial" w:ascii="Arial" w:hAnsi="Arial"/>
          <w:i/>
          <w:lang w:val="en-US"/>
        </w:rPr>
        <w:t>Intercultural Communication</w:t>
      </w:r>
      <w:r>
        <w:rPr>
          <w:rFonts w:cs="Arial" w:ascii="Arial" w:hAnsi="Arial"/>
          <w:lang w:val="en-US"/>
        </w:rPr>
        <w:t>. Belmont, USA: Wadsworth/Thomson Learning, 2003, pp 108-11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2:00Z</dcterms:created>
  <dc:creator>pz</dc:creator>
  <dc:description/>
  <cp:keywords/>
  <dc:language>en-US</dc:language>
  <cp:lastModifiedBy>pz</cp:lastModifiedBy>
  <dcterms:modified xsi:type="dcterms:W3CDTF">2009-03-02T11:53:00Z</dcterms:modified>
  <cp:revision>5</cp:revision>
  <dc:subject/>
  <dc:title>Janzen, Rod</dc:title>
</cp:coreProperties>
</file>