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PPENDIX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Useful phrases for inspiratio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Related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aper presented here is ba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n par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an earlier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earli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ver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this paper was presented 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published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Jour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pap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a revise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ver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substantially revis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cludes new chapter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are new section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ms part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 larger study of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mitt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publication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arts of this study have b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re presented 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confere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arts of this paper were presented in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lectu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n … to … in April 2007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etc.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The aim of your study and outlining the topic 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widel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erceiv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esent understanding of … is limited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field of … is still relatively undevelop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as ye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yet, no one explanation has gained acceptance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ittle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general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stil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derab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dis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chanis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which … is unkn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ot well understo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controversial ques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uch of our knowledge of … comes from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ask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is complica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urth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mpa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effect of … on … has not been examined in detail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s effects on … have not previously been studi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in detail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  <w:t>Importance of the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study is important for a number of reasons: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study is of relevance becaus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t is important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importa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 important aspect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an importa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rgent subject for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eed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ecessar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rrants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rrants closer scrutin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amination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roblem merits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worth examining for its own sak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shed light on 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ssu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blem areas in curr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olu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this problem would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ospe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a breakthrough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sis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etc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s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veal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stimulate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eb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investigate whether …, we analy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GB 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alyz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we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asured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determin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or e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measured before and aft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used to measur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equipped with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transferred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i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sed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nalysi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to determin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vides a usefu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stim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imul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wed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the prese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the abse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fter addi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stitu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f the constraints a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relax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asurements were mad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aken at … sit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ackgrou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asurements, sampl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re take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nder these condition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utlined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standar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riteria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standar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proced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ccordance with standard procedur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performed according to a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tandar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protocol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pecifi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 this we can use 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strategi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n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op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ere would b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djustm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nhanc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f w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 be used to obta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echnolog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nable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usu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commonly used in …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measure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the 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the 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previously described by X</w:t>
      </w:r>
    </w:p>
    <w:p>
      <w:pPr>
        <w:pStyle w:val="Normal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sing th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cedures described by X et al.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asurements based on … have shown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ditio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nov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traightforwar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y of …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ou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uld enable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is the cours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dopted here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advantage of 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the advantag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a number of advantages: firstly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gives a better basis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combines … wit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d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form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lows us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ee more clearly how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way, we a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re abl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arge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enables on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re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low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nable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nsf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from …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uch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igi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does not allow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pproach gives great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flexibilit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truc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rather stric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gim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nsures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onitoring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…, we a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re abl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llows … to be examined within the sam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framework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way, we are abl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limin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everal of the problems of previous approach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or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thod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e difficulty in …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on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ignifica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blem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ordin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and … is essenti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particular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ifficult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compromis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e strategy would b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voids this difficulty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ractical problem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volv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ternativ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y of approaching the problem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other way of looking at the ques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f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 reformulate the question, w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impossible to discuss, examin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without discussing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impossible to discuss, examin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without referenc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thodologic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ssue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origin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arli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abandoned becaus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problems wit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nventional methods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echniqu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re unable to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The relationship to other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hav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een discussed, examin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tensively in the literat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ever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arious explanat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ve been suggested in the literat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great many explanat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ve been put forwar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opic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ot a new one; however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now a substantial body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iteratu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rk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wealth of literature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oteworthy studies of … ar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most influential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, in their influential study of …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carried out in detail by X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detailed examina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tudy of …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o d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iti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bservations sugges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dic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tudi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f or on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ve sh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ults from earlier studies have indica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nducted in the 1990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dica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has led some authors to suggest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has been sh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emonstrated repeatedly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view can be found 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th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liminar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 exploratory study, X foun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linked to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which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lso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known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cause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found to have an adverse effect o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shown to play an importa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pivot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o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first remarked on the similarity, relationship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nection betwee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riginally suggested by X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in 1980 etc.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… 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ubsequen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eveloped further by Y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discovery of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aved the way for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aken up by other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vided the impetus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urther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n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igg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an explosion of research o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ributed to the development of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rked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aj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urning point 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show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Y’s study was the first to s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ow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he firs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aj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ork i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fore X, it was widely believed that …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long-standing question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long-standing issue of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re known to exist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ew line of inquir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Contrasting work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other view is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wherea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believes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competing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contrasts with … who foun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ntrast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a study of … foun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por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wed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terpret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recen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en challenged, however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explana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challenged on variou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everal grounds: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uggests that …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have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early work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ults suggested that …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sequ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have show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urr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as it stands, does not adequately account for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spect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f the proble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quire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though a number of studies exist on …,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ill a great deal of disagreement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hotly debated in the literature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bone of contention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ur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tbed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ntrovers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overs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mains regarding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though controversial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ritics of …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theor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uld argue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pons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views have failed to gain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widesprea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cceptanc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has been criticiz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US and GB 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ritici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GB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 failing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ake account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ject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hypothesis on the basis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is reflected in X’s finding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evious studi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hav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gnor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are increasing doubts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ny scholars doubt, however, wheth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any authors have stressed the importance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ew authors would dispute that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The relationship to other work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other studies have argu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ditio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ternativ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suggested by X, is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wever, rec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y X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Y have also pointed ou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earchers have traditionally bee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lucta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searchers adopting this position include for example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beginning to gain accepta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as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foot in both camp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ather than engaging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ebat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on 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I would like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ather than adding yet another explanation for …, we would like instead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foc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ather than going over old ground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earlier studies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, this stud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nlike so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n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ost earlier studies, this stud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study contend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 questions the widely held view th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 differs from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 number of respects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the risk of offending some readers, …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The limitations of current knowledg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, little is known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Very little is known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s ye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clea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Little attention has been pai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has been as yet no systematic examination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re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limite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concentrated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ery little has been written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a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requently overlooked in discussions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rarely been done befo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not yet clearl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mpletely understoo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ur understanding to date has been limite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receiv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ver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little attention in the literatu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as ye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general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satisfactory accou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xplanation of … has been giv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vided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misleading statement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mew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an overstateme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aggeration to claim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ains a number of inaccuraci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umber of controversial viewpoint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fact, the problem is mo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mplex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uth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ails to take … into accoun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 take little or no account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authors have, however, failed to take account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is little or no systematic examination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tudy fails to answer the question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ethe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problem with this argument i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a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proble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so applies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littl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o sugge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Their results or conclusion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explanation depends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lies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 is inconclusi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asoning here is problemati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conclusions a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mew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a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arguments … are unconvinc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olds only 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claim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rgument that …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imp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oes not hold wat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no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ffici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rgument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existence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ssumption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ra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arbitra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howev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mai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ssump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at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debatabl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blemati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 would dispute 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clu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explanation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is rath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ighly speculati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dic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also been pointed out by X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rr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lcula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figures, results, conclus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uld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 treated with 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should be treated with a degre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o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derab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conclusions would carry more weight i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urther clarification of … 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require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 fail to explai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caus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lationship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etween … and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eeds to be clarifie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umber of valid criticism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iolate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incip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Interpreting findings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t is not clear wh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no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mmediatel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ob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have b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ndirec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fluenc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chanis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ot completely understoo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are unclea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conclusiv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radictor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 be interpreted in a number of way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mpa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at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not adequately explai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mplicat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ssessm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da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terpret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at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complicat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sults are to some extent mislead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must be interpreted wit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 degree of or the utmo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findings are no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st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ith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disparity betw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sults may be due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se disparities may reflec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discrepanc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etween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ay be explain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se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appar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ifferences may be explain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ile it may seem unlikely that …, it is important to remember that …</w:t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asons for … remain unclear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>(Source: http://www.englishforresearch.com/editing/index.htm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lack;Arial" w:ascii="Arial Narrow" w:hAnsi="Arial Narrow"/>
          <w:b/>
          <w:sz w:val="22"/>
          <w:szCs w:val="22"/>
          <w:lang w:val="en-GB"/>
        </w:rPr>
        <w:t>Writing help:  Parenthesis and ellipsis</w:t>
      </w:r>
    </w:p>
    <w:p>
      <w:pPr>
        <w:pStyle w:val="Normal"/>
        <w:autoSpaceDE w:val="false"/>
        <w:rPr>
          <w:rFonts w:ascii="Arial Narrow" w:hAnsi="Arial Narrow" w:cs="Arial-Black;Arial"/>
          <w:b/>
          <w:b/>
          <w:sz w:val="22"/>
          <w:szCs w:val="22"/>
          <w:lang w:val="en-GB"/>
        </w:rPr>
      </w:pPr>
      <w:r>
        <w:rPr>
          <w:rFonts w:cs="Arial-Black;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Adding emphasis to a quot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f you wish to add emphasis to a quotation, for example by italics, use the word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emphasis added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y italics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talic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+ your initials after the quotation: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veryone is entitled to all the rights and freedoms set forth in this Declaration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without distinction of any ki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Universal Declaration of Human Rights (emphasis added)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show that the emphasis was in the original quotation and not added by you, us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talics in origi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emphasis in the original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for example: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was all very well to say “Drink me”, but the wise little Alice was not going to d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 hurry.’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ewis Carroll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ice’s Adventures in Wonderla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(emphasis in the original)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Adding a comment or clarification to a quotation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se square brackets when you wish to add a comment or clarification within a quotation. For example in Shakespeare’s Sonnet 18: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all I compare thee [you] to a summer's day?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ou art [you are] more lovely and more temperate.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y convention, square brackets show that the comment or clarification was added by you and not by the original author(s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Omitting words from a quotation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ellipsis sign of three dots … is used to show where you have removed text from an original quotation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example from the American Declaration of Independence: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 hold these truths to be self-evident, that all men are created equal … with certain … rights … among these … life, liberty and the pursuit of happiness.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 consistent in whether or not you add spaces before and after the ellipsis sign. Some writers use four dots where an omission spans two or more sentences.</w:t>
      </w:r>
    </w:p>
    <w:p>
      <w:pPr>
        <w:pStyle w:val="Normal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(Howe, S. &amp; Henriksson, K. (2000 - 2007). </w:t>
      </w:r>
      <w:r>
        <w:rPr>
          <w:rFonts w:cs="Arial Narrow" w:ascii="Arial Narrow" w:hAnsi="Arial Narrow"/>
          <w:i/>
          <w:sz w:val="22"/>
          <w:szCs w:val="22"/>
          <w:lang w:val="en-GB"/>
        </w:rPr>
        <w:t>PhraseBook for Writing Papers and Research in English</w:t>
      </w:r>
      <w:r>
        <w:rPr>
          <w:rFonts w:cs="Arial Narrow" w:ascii="Arial Narrow" w:hAnsi="Arial Narrow"/>
          <w:sz w:val="22"/>
          <w:szCs w:val="22"/>
          <w:lang w:val="en-GB"/>
        </w:rPr>
        <w:t>. The Whole World Company Press, Cambridge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0:00Z</dcterms:created>
  <dc:creator>user</dc:creator>
  <dc:description/>
  <cp:keywords/>
  <dc:language>en-US</dc:language>
  <cp:lastModifiedBy>Alena Hradilová</cp:lastModifiedBy>
  <dcterms:modified xsi:type="dcterms:W3CDTF">2016-04-29T11:40:00Z</dcterms:modified>
  <cp:revision>2</cp:revision>
  <dc:subject/>
  <dc:title>APPENDIX</dc:title>
</cp:coreProperties>
</file>