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Agenda Personální údaje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  <w:t xml:space="preserve">Co všechno mi tato agenda nabízí? Kde agendu najdu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  <w:t>Jak potvrdím správnost svých osobních dat, příp. kde a jak mohu svá osobní data oprav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  <w:t>Které údaje bych měl určitě vyplni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  <w:t>Kdo mé údaje spravuj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  <w:t>Kdo mé údaje vidí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o všechno mi tato agenda nabízí? Kde agendu najdu?</w:t>
      </w:r>
    </w:p>
    <w:p>
      <w:pPr>
        <w:pStyle w:val="Normal"/>
        <w:ind w:left="360" w:hanging="0"/>
        <w:rPr/>
      </w:pPr>
      <w:r>
        <w:rPr/>
        <w:t xml:space="preserve">Agenda Personální údaje slouží pro elektronický sběr žádostí o změny ve vašich osobních datech. Data o vás IS MU eviduje pro administrativní účely a vy máte právo si prohlédnout prostřednictvím této agendy jaké údaje jsou v IS MU o vás vedeny. Každý uživatel IS MU si svá data prostřednictvím této agendy udržuje aktuální. Hlásíte-li se IS MU poprvé, měli byste si svá osobní data zkontrolovat a potvrdit. </w:t>
      </w:r>
    </w:p>
    <w:p>
      <w:pPr>
        <w:pStyle w:val="Normal"/>
        <w:ind w:left="360" w:hanging="0"/>
        <w:rPr/>
      </w:pPr>
      <w:r>
        <w:rPr/>
        <w:t>Najdete zde i přehled výpůjček, které máte v dané fakultní knihov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gendu najdete v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obní administrativa (</w:t>
      </w:r>
      <w:r>
        <w:rPr>
          <w:rFonts w:cs="Arial" w:ascii="Arial" w:hAnsi="Arial"/>
          <w:u w:val="single"/>
        </w:rPr>
        <w:t>IS.MUNI.CZ</w:t>
      </w:r>
      <w:r>
        <w:rPr>
          <w:rFonts w:cs="Arial" w:ascii="Arial" w:hAnsi="Arial"/>
        </w:rPr>
        <w:t xml:space="preserve">) --&gt; </w:t>
      </w:r>
      <w:r>
        <w:rPr>
          <w:rFonts w:cs="Arial" w:ascii="Arial" w:hAnsi="Arial"/>
          <w:u w:val="single"/>
        </w:rPr>
        <w:t>Personál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Jak potvrdím správnost svých osobních dat, příp. kde a jak mohu svá osobní data opravit?</w:t>
      </w:r>
    </w:p>
    <w:p>
      <w:pPr>
        <w:pStyle w:val="Normal"/>
        <w:ind w:firstLine="360"/>
        <w:rPr/>
      </w:pPr>
      <w:r>
        <w:rPr/>
        <w:t>Kontrolu správnosti svých osobních dat provede následovn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V  </w:t>
      </w:r>
      <w:r>
        <w:rPr>
          <w:rFonts w:cs="Arial" w:ascii="Arial" w:hAnsi="Arial"/>
        </w:rPr>
        <w:t>Osobní administrativa (</w:t>
      </w:r>
      <w:r>
        <w:rPr>
          <w:rFonts w:cs="Arial" w:ascii="Arial" w:hAnsi="Arial"/>
          <w:u w:val="single"/>
        </w:rPr>
        <w:t>IS.MUNI.CZ</w:t>
      </w:r>
      <w:r>
        <w:rPr>
          <w:rFonts w:cs="Arial" w:ascii="Arial" w:hAnsi="Arial"/>
        </w:rPr>
        <w:t>)</w:t>
      </w:r>
      <w:r>
        <w:rPr/>
        <w:t xml:space="preserve"> -</w:t>
      </w:r>
      <w:r>
        <w:rPr>
          <w:rFonts w:cs="Arial" w:ascii="Arial" w:hAnsi="Arial"/>
        </w:rPr>
        <w:t xml:space="preserve"> Personální</w:t>
      </w:r>
      <w:r>
        <w:rPr/>
        <w:t xml:space="preserve"> klikněte buďto na červeně zvýrazněnou výzvu „</w:t>
      </w:r>
      <w:hyperlink r:id="rId2">
        <w:r>
          <w:rPr>
            <w:rStyle w:val="InternetLink"/>
            <w:rFonts w:cs="Arial" w:ascii="Arial" w:hAnsi="Arial"/>
            <w:color w:val="000000"/>
          </w:rPr>
          <w:t>zkontrolujte a potvrďte</w:t>
        </w:r>
      </w:hyperlink>
      <w:r>
        <w:rPr/>
        <w:t xml:space="preserve">“ (pokud jste údaje ještě nikdy nepotvrzovali) nebo na </w:t>
      </w:r>
      <w:hyperlink r:id="rId3">
        <w:r>
          <w:rPr>
            <w:rStyle w:val="InternetLink"/>
            <w:rFonts w:cs="Arial" w:ascii="Arial" w:hAnsi="Arial"/>
            <w:color w:val="000000"/>
          </w:rPr>
          <w:t>kontrola osobních údajů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pravy děláte v tabulce, kde v prvním sloupci je o jaký údaj jde, ve druhém je aktuální hodnota, ve třetím zaškrtávací čtvereček a posledním editační pole pro nový údaj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361950</wp:posOffset>
                </wp:positionV>
                <wp:extent cx="180975" cy="1447800"/>
                <wp:effectExtent l="5080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8.5pt" to="224.95pt,14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400050</wp:posOffset>
                </wp:positionV>
                <wp:extent cx="342900" cy="1600200"/>
                <wp:effectExtent l="5080" t="0" r="2159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1.5pt" to="247.45pt,15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3429000" cy="1600200"/>
                <wp:effectExtent l="0" t="254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pt" to="323.95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39890" cy="1395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ind w:left="4140" w:hanging="0"/>
        <w:rPr/>
      </w:pPr>
      <w:r>
        <w:rPr/>
        <w:t xml:space="preserve">Obr. </w:t>
      </w:r>
      <w:r>
        <w:rPr/>
        <w:fldChar w:fldCharType="begin"/>
      </w:r>
      <w:r>
        <w:rPr/>
        <w:instrText xml:space="preserve"> SEQ Obr.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ři opravování je nezbytné, abyste </w:t>
      </w:r>
      <w:r>
        <w:rPr>
          <w:u w:val="single"/>
        </w:rPr>
        <w:t>nejprve vyznačili (zatrhli), který údaj chcete upravit</w:t>
      </w:r>
      <w:r>
        <w:rPr/>
        <w:t>. Provedete to kliknutím do zaškrtávacího čtvereč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é do editačního pole vepište nový údaj. Při opravování si pečlivě přečtěte instrukce v jakém formátu se má údaj vyplnit (text bezprostředně pod vašimi daty ). Některé údaje vepisujete, některé vybíráte z vysunovací nabídky a některé je třeba dohledat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Dohledání provedete následovně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alespoň přibližný údaj vepíšete (např. město, v němž máte trvalé bydliště)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kliknete na </w:t>
      </w:r>
      <w:r>
        <w:rPr>
          <w:rFonts w:cs="Arial" w:ascii="Arial" w:hAnsi="Arial"/>
        </w:rPr>
        <w:t>Dohledat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825</wp:posOffset>
                </wp:positionH>
                <wp:positionV relativeFrom="paragraph">
                  <wp:posOffset>-90805</wp:posOffset>
                </wp:positionV>
                <wp:extent cx="1743075" cy="361950"/>
                <wp:effectExtent l="1270" t="5080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-7.15pt" to="296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ind w:left="-360" w:hanging="0"/>
        <w:rPr/>
      </w:pPr>
      <w:r>
        <w:rPr/>
        <w:drawing>
          <wp:inline distT="0" distB="0" distL="0" distR="0">
            <wp:extent cx="6749415" cy="9315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36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2781300" cy="716280"/>
                <wp:effectExtent l="0" t="5080" r="127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71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65pt" to="445.45pt,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yberete přesný údaj (např. konkrétní městskou část) - kliknete myší do zatrhávacího kolečka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188085</wp:posOffset>
                </wp:positionV>
                <wp:extent cx="1143000" cy="11430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3.55pt" to="220.45pt,18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9415" cy="2064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36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a kliknete na </w:t>
      </w:r>
      <w:r>
        <w:rPr>
          <w:rFonts w:cs="Arial" w:ascii="Arial" w:hAnsi="Arial"/>
        </w:rPr>
        <w:t xml:space="preserve">Zvolit. </w:t>
      </w:r>
    </w:p>
    <w:p>
      <w:pPr>
        <w:pStyle w:val="Normal"/>
        <w:keepNext w:val="true"/>
        <w:ind w:left="360" w:hanging="0"/>
        <w:rPr/>
      </w:pPr>
      <w:r>
        <w:rPr/>
      </w:r>
    </w:p>
    <w:p>
      <w:pPr>
        <w:pStyle w:val="Normal"/>
        <w:keepNext w:val="tru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78765</wp:posOffset>
                </wp:positionV>
                <wp:extent cx="2057400" cy="800100"/>
                <wp:effectExtent l="635" t="825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.95pt" to="449.95pt,8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41160" cy="817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Správně vyplněný nový údaj vypadá pak tak, že za </w:t>
      </w:r>
      <w:r>
        <w:rPr>
          <w:rFonts w:cs="Arial" w:ascii="Arial" w:hAnsi="Arial"/>
        </w:rPr>
        <w:t>Nalezeno:</w:t>
      </w:r>
      <w:r>
        <w:rPr/>
        <w:t xml:space="preserve"> je uveden správný údaj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2495550" cy="2000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ste-li  s vyplňováním/opravováním nových údajů hotovi, je třeba tyto změny poslat k vyřízení. Uděláte to tak, že kliknete dole na tlačítko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Pozor, bez stisku tlačítka "Poznač žádosti o změny o změny a předej k vyřízení", vyznačení do zaškrtávacích čtverečků </w:t>
      </w:r>
      <w:r>
        <w:rPr>
          <w:rFonts w:cs="Arial" w:ascii="Arial" w:hAnsi="Arial"/>
        </w:rPr>
        <w:t>Změň</w:t>
      </w:r>
      <w:r>
        <w:rPr/>
        <w:t xml:space="preserve"> u údajů, které chcete, se vaše žádost nepředá k vyřízení.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Po té co změny odešlete k vyřízení uvidíte v horní části obrazovky tabulku změn, které jste zadali. Dokud nejsou změny vyřízeny je ještě možné je opravovat - opět zaškrtnete změny, které nejsou  správné a kliknutím na tlačítko </w:t>
      </w:r>
      <w:r>
        <w:rPr>
          <w:rFonts w:cs="Arial" w:ascii="Arial" w:hAnsi="Arial"/>
        </w:rPr>
        <w:t xml:space="preserve">Pouze zrušit označené </w:t>
      </w:r>
      <w:r>
        <w:rPr/>
        <w:t xml:space="preserve">žádosti změny zrušíte. Údaje v zrušených žádostech pak můžete znovu upravit v dolní části a opět předat k vyřízení. Nelze podat dvě žádosti o vyřízení v jedné položce, proto nejprve špatně podanou žádost pro položku zrušte a pak znovu vyplňte správný údaj a předejte k vyříze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Stav Vašich žádostí můžete sledovat v tabulce. Jakmile jsou změny vyřízeny přijde Vám email o vyřízení změn. Pokud je vše v pořádku, kliknete v dolní části na tlačítko </w:t>
      </w:r>
      <w:r>
        <w:rPr>
          <w:rFonts w:cs="Arial" w:ascii="Arial" w:hAnsi="Arial"/>
        </w:rPr>
        <w:t>Potvrzuji</w:t>
      </w:r>
      <w:r>
        <w:rPr/>
        <w:t>, kterým dáváte najevo, že jste s tímto stavem spokojeni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teré údaje bych měl určitě vyplnit?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6"/>
        </w:rPr>
      </w:pPr>
      <w:r>
        <w:rPr/>
        <w:t xml:space="preserve">Údaje, které musíte vyplnit, jsou označeny červeným S: </w:t>
      </w:r>
      <w:r>
        <w:rPr/>
        <w:drawing>
          <wp:inline distT="0" distB="0" distL="0" distR="0">
            <wp:extent cx="228600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statní údaje jsou pro všechny pouze doporučené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do mé údaje spravuje?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0"/>
        <w:rPr/>
      </w:pPr>
      <w:r>
        <w:rPr/>
        <w:t>Podáte-li ve formuláři kontroly osobních údajů nějakou žádost o změnu, bude doručena e-mailem osobě, která má právo Vaše data spravovat (personalisté, studijní oddělení podle Vašeho zařazení). Ta Vaše žádosti buď potvrdí nebo zamítne. Před uložením žádostí o změny můžete připsat vysvětlující komentář této osobě určený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Kdo mé údaje vidí?</w:t>
      </w:r>
    </w:p>
    <w:p>
      <w:pPr>
        <w:pStyle w:val="Normal"/>
        <w:keepNext w:val="true"/>
        <w:ind w:left="360" w:hanging="0"/>
        <w:rPr/>
      </w:pPr>
      <w:r>
        <w:rPr/>
        <w:t>Osobní údaje nejsou veřejné, přístup k nim mají pouze pověřené osoby (personalisté, studijní oddělení podle Vašeho zařazení). Ostatním osobám jsou nedostupné. Chcete-li o sobě nějaké údaje zveřejnit, použijte Osobní stránku:</w:t>
      </w:r>
    </w:p>
    <w:p>
      <w:pPr>
        <w:pStyle w:val="Normal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sobní administrativa --&gt; Lidé --&gt; Editace mých údajů</w:t>
      </w:r>
    </w:p>
    <w:sectPr>
      <w:type w:val="nextPage"/>
      <w:pgSz w:w="11906" w:h="16838"/>
      <w:pgMar w:left="1080" w:right="92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people/kontrola_udaju.pl" TargetMode="External"/><Relationship Id="rId3" Type="http://schemas.openxmlformats.org/officeDocument/2006/relationships/hyperlink" Target="https://is.muni.cz/auth/people/kontrola_udaju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0:00Z</dcterms:created>
  <dc:creator>3221</dc:creator>
  <dc:description/>
  <cp:keywords/>
  <dc:language>en-US</dc:language>
  <cp:lastModifiedBy>3221</cp:lastModifiedBy>
  <cp:lastPrinted>2006-07-12T15:20:00Z</cp:lastPrinted>
  <dcterms:modified xsi:type="dcterms:W3CDTF">2006-07-12T13:51:00Z</dcterms:modified>
  <cp:revision>13</cp:revision>
  <dc:subject/>
  <dc:title>Formulář osobních údajů</dc:title>
</cp:coreProperties>
</file>