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roč a jak číst tento text:</w:t>
      </w:r>
      <w:r>
        <w:rPr>
          <w:sz w:val="28"/>
          <w:szCs w:val="28"/>
        </w:rPr>
        <w:br/>
      </w:r>
      <w:r>
        <w:rPr/>
        <w:br/>
        <w:t>* Projděte si první kapitolu "Úvodem".</w:t>
        <w:br/>
        <w:br/>
        <w:t>* Prolistujte si kapitoly další pro všeobecný přehled. Až při práci s IS MU narazíte na konkrétní problém, dohledejte si zde postup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sz w:val="28"/>
          <w:szCs w:val="28"/>
        </w:rPr>
        <w:t>Obsah:</w:t>
      </w:r>
      <w:r>
        <w:rPr/>
        <w:br/>
        <w:br/>
        <w:t>Úvodem                3</w:t>
        <w:br/>
        <w:t>Přihlášení/odhlášení k IS MU                                        x</w:t>
        <w:br/>
        <w:t>Pošta                                                                x</w:t>
        <w:br/>
        <w:t>Personální údaje                                                x</w:t>
        <w:br/>
        <w:t>Student                                                                x</w:t>
        <w:br/>
        <w:t>Diskusní fóra</w:t>
        <w:br/>
        <w:t>Vývěska                                                                x</w:t>
        <w:br/>
        <w:t>Lidé                                                                x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br/>
      </w:r>
      <w:r>
        <w:rPr>
          <w:b/>
          <w:u w:val="single"/>
        </w:rPr>
        <w:t>Úvodem…</w:t>
      </w:r>
    </w:p>
    <w:p>
      <w:pPr>
        <w:pStyle w:val="Normal"/>
        <w:rPr/>
      </w:pPr>
      <w:r>
        <w:rPr/>
        <w:br/>
      </w:r>
      <w:r>
        <w:rPr>
          <w:b/>
        </w:rPr>
        <w:t>1. Co je to nejdůležitější, co bych rozhodně měl vědět?</w:t>
        <w:br/>
      </w:r>
      <w:r>
        <w:rPr/>
        <w:br/>
        <w:t>Každý účastník U3V by měl být schopen v IS MU provádět tyto úkony:</w:t>
        <w:br/>
        <w:br/>
        <w:t>* přihlásit se (viz str. x), změnit si heslo na svoje tajné (viz str. x)</w:t>
        <w:br/>
        <w:t>* pravidelně číst svou e-mailovou schránku (viz str. x)</w:t>
        <w:br/>
        <w:t>* vyplnit formulář s personálními údaji (viz str. x)</w:t>
        <w:br/>
        <w:t>* přihlašovat se na krátkodobé kurzy pomocí rozpisů (viz str. x)</w:t>
        <w:br/>
        <w:br/>
        <w:t xml:space="preserve">Dále jsou speciálně pro U3V připraveny tyto služby, které jsou </w:t>
        <w:br/>
        <w:t>"nepovinné":</w:t>
        <w:br/>
        <w:br/>
        <w:t>* možnost stáhnout si studijní materiály k výuce (viz str. x)</w:t>
        <w:br/>
        <w:t>* vyjádřit se ke kvalitě výuky v odpovědníku  (viz str. x)</w:t>
        <w:br/>
        <w:t>* diskutovat v diskusním fóru (viz str. x), používat Vývěsku (viz str. x)</w:t>
        <w:br/>
        <w:t>* vyhledat si kontakt na spoluúčastníka dle jména (viz str. x)</w:t>
        <w:br/>
        <w:br/>
        <w:t xml:space="preserve">Komunikace v rámci U3V funguje následovně: </w:t>
        <w:br/>
        <w:br/>
        <w:t>Všechny důležité informace</w:t>
        <w:br/>
        <w:t xml:space="preserve">o studiu a úkonech v IS MU dostáváte do své e-mailové schránky, stačí ji tedy sledovat a řídit se pokyny tam uvedenými. Uživatelská podpora sídlí na adrese </w:t>
      </w:r>
      <w:hyperlink r:id="rId2">
        <w:r>
          <w:rPr>
            <w:rStyle w:val="InternetLink"/>
          </w:rPr>
          <w:t>u3v@....cz</w:t>
        </w:r>
      </w:hyperlink>
      <w:r>
        <w:rPr/>
        <w:t>. Narazíte-li na problém, kontaktujte ji.</w:t>
        <w:br/>
        <w:br/>
        <w:br/>
        <w:br/>
      </w:r>
      <w:r>
        <w:rPr>
          <w:b/>
        </w:rPr>
        <w:t>2. Narazil jsem v IS MU na aplikace, o kterých se tento text nezmiňuje!</w:t>
      </w:r>
      <w:r>
        <w:rPr/>
        <w:br/>
        <w:br/>
        <w:t xml:space="preserve">Pozor: jako studenti v celoživotním vzdělávání, které není kreditové a není ukončeno zkouškami, máte v IS MU pouze minimum povinností. Studenti jiných typů studia provádějí v IS MU celou řadu dalších úkonů. Zejména si registrují a zapisují celosemestrální kurzy (vám jsou kurzy zapisovány hromadně), volí rozvrh, přihlašují se na zkoušky, žádají o zápis </w:t>
        <w:br/>
        <w:t>do semestru. Toto se vás netýká. Povinnosti a tipy na pro vás užitečné služby vám uživatelská podpora bude zasílat e-mailem, stačí jej sledovat.</w:t>
        <w:br/>
        <w:br/>
        <w:br/>
        <w:br/>
      </w:r>
      <w:r>
        <w:rPr>
          <w:b/>
        </w:rPr>
        <w:t>3. Obvyklé problémy:</w:t>
      </w:r>
      <w:r>
        <w:rPr/>
        <w:br/>
        <w:br/>
        <w:t>Zapomenete-li přístupové heslo:</w:t>
        <w:br/>
        <w:t>nechte si vydat nové od uživatelské podpory.</w:t>
        <w:br/>
        <w:br/>
        <w:t>Chcete-li ukončit práci - odhlásit se z IS:</w:t>
        <w:br/>
        <w:t>je třeba úplně ukončit webový prohlížeč (pamatuje si vaše heslo).</w:t>
        <w:br/>
        <w:br/>
        <w:t>Chcete se přepnout do dalšího semestru:</w:t>
        <w:br/>
        <w:t>vpravo nahoře na stránce klikněte na ikonu za názvem semestru</w:t>
        <w:br/>
        <w:t>(např. podzim 2006).</w:t>
        <w:br/>
        <w:br/>
        <w:t>Najdete-li chybný údaj u vaší osoby v systému, máte dotaz, podnět:</w:t>
        <w:br/>
        <w:t>obraťte se na uživatelskou podporu e-mailem.</w:t>
        <w:br/>
        <w:br/>
        <w:br/>
        <w:t>Přejeme vám příjemnou a úspěšnou práci s Informačním systémem MU v Br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rde.fss.muni.cz/imp/message.php?thismailbox=INBOX&amp;mailbox=**search_lk39ikcjejkkwog8kgk4&amp;index=35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48:00Z</dcterms:created>
  <dc:creator>vecerova</dc:creator>
  <dc:description/>
  <cp:keywords/>
  <dc:language>en-US</dc:language>
  <cp:lastModifiedBy>vecerova</cp:lastModifiedBy>
  <dcterms:modified xsi:type="dcterms:W3CDTF">2006-10-13T13:54:00Z</dcterms:modified>
  <cp:revision>2</cp:revision>
  <dc:subject/>
  <dc:title>Začínáme s is</dc:title>
</cp:coreProperties>
</file>