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Heslo do IS MU</w:t>
      </w:r>
    </w:p>
    <w:p>
      <w:pPr>
        <w:pStyle w:val="Normal"/>
        <w:jc w:val="both"/>
        <w:rPr/>
      </w:pPr>
      <w:r>
        <w:rPr/>
        <w:t xml:space="preserve">Stejně jako každý jiný student, učitel a zaměstnanec MU, jste dostal(a) svoje jedinečné přihlašovací číslo (UČO) a tajné primární heslo. Je vaší povinností udržovat heslo bezpečné (nikomu je nesdělovat). Nesete zodpovědnost za úkony, které by někdo v IS učinil pod vaší identifikací. Jste povinni se v systému chovat podle přijatých pravid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ste si své heslo do IS MU dobře pamatovali je výhodné si ho na začátku změnit. Uděláte to následujícím postup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kud chcete své stávající heslo změnit, je nutné být přihlášený IS MU --&gt; použijete stávající heslo a přihlásíte se do IS M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 přihlášení se ocitnete na „rozcestníku“ IS MU v tzv. „</w:t>
      </w:r>
      <w:r>
        <w:rPr>
          <w:rFonts w:cs="Arial" w:ascii="Arial" w:hAnsi="Arial"/>
        </w:rPr>
        <w:t>Os</w:t>
      </w:r>
      <w:r>
        <w:rPr>
          <w:rFonts w:cs="Arial" w:ascii="Arial" w:hAnsi="Arial"/>
          <w:bCs/>
        </w:rPr>
        <w:t>obní administrativě</w:t>
      </w:r>
      <w:r>
        <w:rPr>
          <w:bCs/>
        </w:rPr>
        <w:t>“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(sem se lze kdykoliv vrátit kliknutím na </w:t>
      </w:r>
      <w:hyperlink r:id="rId2">
        <w:r>
          <w:rPr>
            <w:rStyle w:val="InternetLink"/>
            <w:rFonts w:cs="Arial" w:ascii="Arial" w:hAnsi="Arial"/>
            <w:bCs/>
            <w:color w:val="000000"/>
            <w:shd w:fill="CCFFFF" w:val="clear"/>
          </w:rPr>
          <w:t>IS.MUNI.CZ</w:t>
        </w:r>
      </w:hyperlink>
      <w:r>
        <w:rPr>
          <w:bCs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Myší se posuňte na stránce dolů a klikněte na </w:t>
      </w:r>
      <w:hyperlink r:id="rId3">
        <w:r>
          <w:rPr>
            <w:rStyle w:val="InternetLink"/>
            <w:rFonts w:cs="Arial" w:ascii="Arial" w:hAnsi="Arial"/>
            <w:bCs/>
            <w:color w:val="000000"/>
            <w:shd w:fill="CCFFFF" w:val="clear"/>
          </w:rPr>
          <w:t>Přístup</w:t>
        </w:r>
      </w:hyperlink>
      <w:r>
        <w:rPr>
          <w:b/>
          <w:bCs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ále klikněte na </w:t>
      </w:r>
      <w:hyperlink r:id="rId4">
        <w:r>
          <w:rPr>
            <w:rStyle w:val="InternetLink"/>
            <w:rFonts w:cs="Arial" w:ascii="Arial" w:hAnsi="Arial"/>
            <w:color w:val="000000"/>
            <w:shd w:fill="CCFFFF" w:val="clear"/>
          </w:rPr>
          <w:t>Změna hesla</w:t>
        </w:r>
      </w:hyperlink>
      <w:r>
        <w:rPr/>
        <w:t>, zde naleznete rady, jak heslo zvolit a možnost si zkontrolovat bezpečnost nového hes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osuňte se nyní dolů nebo klikněte na </w:t>
      </w:r>
      <w:r>
        <w:fldChar w:fldCharType="begin"/>
      </w:r>
      <w:r>
        <w:rPr>
          <w:rStyle w:val="InternetLink"/>
          <w:shd w:fill="CCFFFF" w:val="clear"/>
          <w:rFonts w:cs="Arial" w:ascii="Arial" w:hAnsi="Arial"/>
          <w:color w:val="000000"/>
        </w:rPr>
        <w:instrText xml:space="preserve"> HYPERLINK "https://is.muni.cz/auth/system/heslo.pl?fakulta=1433;obdobi=1702" \l "zmena_hesla"</w:instrText>
      </w:r>
      <w:r>
        <w:rPr>
          <w:rStyle w:val="InternetLink"/>
          <w:shd w:fill="CC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hd w:fill="CCFFFF" w:val="clear"/>
        </w:rPr>
        <w:t>Změna primárního hesla MU (pro přístup k IS MU)</w:t>
      </w:r>
      <w:r>
        <w:rPr>
          <w:rStyle w:val="InternetLink"/>
          <w:shd w:fill="CCFFFF" w:val="clear"/>
          <w:rFonts w:cs="Arial" w:ascii="Arial" w:hAnsi="Arial"/>
          <w:color w:val="000000"/>
        </w:rPr>
        <w:fldChar w:fldCharType="end"/>
      </w:r>
      <w:r>
        <w:rPr/>
        <w:t xml:space="preserve"> a dle pokynů své stávající heslo změňte (zadáte své stávající primární heslo a dvakrát své nové heslo). </w:t>
      </w:r>
    </w:p>
    <w:p>
      <w:pPr>
        <w:pStyle w:val="Normal"/>
        <w:jc w:val="both"/>
        <w:rPr/>
      </w:pPr>
      <w:r>
        <w:rPr/>
        <w:t>Při příštím přihlašování se do IS MU použijte nové hesl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Jak volit nové heslo pro přístup do IS MU</w:t>
      </w:r>
    </w:p>
    <w:p>
      <w:pPr>
        <w:pStyle w:val="Normal"/>
        <w:jc w:val="both"/>
        <w:rPr/>
      </w:pPr>
      <w:r>
        <w:rPr/>
        <w:t>Heslo je vhodné si jednou za čas (např. jednou za půl roku) změnit i v případě, že nepozorujete žádné známky útoku (po přihlášení můžete zkontrolovat, kdy naposled jste byli přihlášeni). Heslo v žádném případě neprozrazujte další osobě; potřebujete-li jí zpřístupnit některé operace nebo údaje, prostudujte další možnosti, které Vám IS MU nabíz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e první, administrátory přidělené heslo, bylo vygenerováno tak, aby bylo dostatečně náhodné, tudíž špatně namátkou uhodnutelné, ale zároveň vyslovitelné a zapamatovatelné. Naučte se ho nazpaměť, v žádném případě si </w:t>
      </w:r>
      <w:r>
        <w:rPr>
          <w:b/>
          <w:bCs/>
        </w:rPr>
        <w:t>nelepte na monitor papírek s heslem</w:t>
      </w:r>
      <w:r>
        <w:rPr/>
        <w:t>, či jinak nepomáhejte své paměti - útok může přijít i z vašeho okolí. Pokud je pro vás heslo nezapamatovatelné, zvolte si ji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pro volbu hes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/>
        <w:t xml:space="preserve">V žádném případě nepoužívejte jako heslo nějaký údaj, který je přímo svázán s vaší osobou, např. rodné číslo, příjmení, telefonní čís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/>
        <w:t xml:space="preserve">Heslo volte alespoň 6 znaků dlouhé a použijte v něm různé kategorie znaků: nejen písmena, ale i čísla, interpunkční znač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/>
        <w:t xml:space="preserve">Nevolte heslo s diakritikou. V zásadě bude funkční, ale můžete se dostat do problému při přihlašování na počítači, kde nebude správná klávesn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/>
        <w:t xml:space="preserve">Nevolte jednoduché slovo ze slovníku, které je pouze mírně modifikované, např. </w:t>
      </w:r>
      <w:r>
        <w:rPr>
          <w:b/>
          <w:bCs/>
        </w:rPr>
        <w:t>jitka1</w:t>
      </w:r>
      <w:r>
        <w:rPr/>
        <w:t xml:space="preserve">. Naopak za dobré se považuje nahradit ve slově obdobně znějící pasáže, např. </w:t>
      </w:r>
      <w:r>
        <w:rPr>
          <w:b/>
          <w:bCs/>
        </w:rPr>
        <w:t>Vy3!100ku</w:t>
      </w:r>
      <w:r>
        <w:rPr/>
        <w:t xml:space="preserve"> nebo </w:t>
      </w:r>
      <w:r>
        <w:rPr>
          <w:b/>
          <w:bCs/>
        </w:rPr>
        <w:t>Z5nyCH.d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hanging="360"/>
        <w:rPr/>
      </w:pPr>
      <w:r>
        <w:rPr/>
        <w:t xml:space="preserve">Nesnažte se však ani použít naprosto náhodný řetězec rozličných znaků (např. </w:t>
      </w:r>
      <w:r>
        <w:rPr>
          <w:b/>
          <w:bCs/>
        </w:rPr>
        <w:t>2Ghhi#0,agr</w:t>
      </w:r>
      <w:r>
        <w:rPr/>
        <w:t xml:space="preserve">); takové heslo je sice neuhodnutelné, ale brzy ho zapomenete. Pokud s ISem hodláte pracovat jen občas (např. jednou týdně), je dobrou metodou poněkud své paměti pomoci, aniž byste heslo nosili na papírku s sebou: vyberte si své oblíbené sousloví (např. delší název knihy, přísloví, verš z písně) a zkraťte ho. Například z "Okolo Hradce, v malé zahrádce" vytvořte </w:t>
      </w:r>
      <w:r>
        <w:rPr>
          <w:b/>
          <w:bCs/>
        </w:rPr>
        <w:t>OH,vmz,rt3r</w:t>
      </w:r>
      <w:r>
        <w:rPr/>
        <w:t xml:space="preserve"> nebo z "Napůl jako hrou, napolovic vážně" vytvořte </w:t>
      </w:r>
      <w:r>
        <w:rPr>
          <w:b/>
          <w:bCs/>
        </w:rPr>
        <w:t>Na1/2jh,</w:t>
      </w:r>
      <w:r>
        <w:rPr/>
        <w:t xml:space="preserve">. </w:t>
      </w:r>
    </w:p>
    <w:p>
      <w:pPr>
        <w:pStyle w:val="Normlnweb"/>
        <w:rPr/>
      </w:pPr>
      <w:r>
        <w:rPr/>
        <w:t>V hesle je významných pouze prvních osm znaků; další znaky systém již nekontroluje. Zvolené heslo můžete zkusit zkontrolovat pomocí aplikace v IS MU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bCs/>
            <w:color w:val="000000"/>
            <w:shd w:fill="CCFFFF" w:val="clear"/>
          </w:rPr>
          <w:t>IS.MUNI.CZ</w:t>
        </w:r>
      </w:hyperlink>
      <w:r>
        <w:rPr/>
        <w:t xml:space="preserve"> --&gt; </w:t>
      </w:r>
      <w:hyperlink r:id="rId6">
        <w:r>
          <w:rPr>
            <w:rStyle w:val="InternetLink"/>
            <w:rFonts w:cs="Arial" w:ascii="Arial" w:hAnsi="Arial"/>
            <w:bCs/>
            <w:color w:val="000000"/>
            <w:shd w:fill="CCFFFF" w:val="clear"/>
          </w:rPr>
          <w:t>Přístup</w:t>
        </w:r>
      </w:hyperlink>
      <w:r>
        <w:rPr/>
        <w:t xml:space="preserve"> --&gt;</w:t>
      </w:r>
      <w:r>
        <w:rPr>
          <w:b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hd w:fill="CCFFFF" w:val="clear"/>
          </w:rPr>
          <w:t>Změna hesla</w:t>
        </w:r>
      </w:hyperlink>
      <w:r>
        <w:rPr/>
        <w:t xml:space="preserve"> --&gt; </w:t>
      </w:r>
      <w:r>
        <w:rPr>
          <w:rFonts w:cs="Arial" w:ascii="Arial" w:hAnsi="Arial"/>
        </w:rPr>
        <w:t>Jak si volit heslo</w:t>
      </w:r>
      <w:r>
        <w:rPr/>
        <w:t xml:space="preserve"> - </w:t>
      </w:r>
      <w:r>
        <w:rPr>
          <w:rFonts w:cs="Arial" w:ascii="Arial" w:hAnsi="Arial"/>
        </w:rPr>
        <w:t>Kontrol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Zapomněli jste heslo?</w:t>
      </w:r>
    </w:p>
    <w:p>
      <w:pPr>
        <w:pStyle w:val="Normal"/>
        <w:jc w:val="both"/>
        <w:rPr/>
      </w:pPr>
      <w:r>
        <w:rPr/>
        <w:t>Pokud heslo zapomenete, nechte si vydat nové. Osobou, která vám ho vydá je: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 xml:space="preserve">RNDr. Vladimír Šmíd, CSc., </w:t>
      </w:r>
      <w:hyperlink r:id="rId8">
        <w:r>
          <w:rPr>
            <w:rStyle w:val="InternetLink"/>
            <w:color w:val="000000"/>
          </w:rPr>
          <w:t>smid@rect.muni.cz</w:t>
        </w:r>
      </w:hyperlink>
      <w:r>
        <w:rPr/>
        <w:t xml:space="preserve">, Žerotínovo náměstí 9, budova rektorátu MU, místnost 216, telefon 542 128 232 </w:t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/>
        <w:t xml:space="preserve">Ing. Barbora Hašková, </w:t>
      </w:r>
      <w:hyperlink r:id="rId9">
        <w:r>
          <w:rPr>
            <w:rStyle w:val="InternetLink"/>
            <w:color w:val="000000"/>
          </w:rPr>
          <w:t>haskova@rect.muni.cz</w:t>
        </w:r>
      </w:hyperlink>
      <w:r>
        <w:rPr/>
        <w:t>, Žerotínovo náměstí 9, budova rektorátu MU, místnost 366, telefon 549 49 4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správců hesel najdete i na této adres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CCFFFF" w:val="clear"/>
        </w:rPr>
        <w:t>http://is.muni.cz/spravci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" TargetMode="External"/><Relationship Id="rId3" Type="http://schemas.openxmlformats.org/officeDocument/2006/relationships/hyperlink" Target="https://is.muni.cz/auth/system/index_pristup.pl?fakulta=1433;obdobi=1702" TargetMode="External"/><Relationship Id="rId4" Type="http://schemas.openxmlformats.org/officeDocument/2006/relationships/hyperlink" Target="https://is.muni.cz/auth/system/heslo.pl?fakulta=1433;obdobi=1702" TargetMode="External"/><Relationship Id="rId5" Type="http://schemas.openxmlformats.org/officeDocument/2006/relationships/hyperlink" Target="https://is.muni.cz/auth/" TargetMode="External"/><Relationship Id="rId6" Type="http://schemas.openxmlformats.org/officeDocument/2006/relationships/hyperlink" Target="https://is.muni.cz/auth/system/index_pristup.pl?fakulta=1433;obdobi=1702" TargetMode="External"/><Relationship Id="rId7" Type="http://schemas.openxmlformats.org/officeDocument/2006/relationships/hyperlink" Target="https://is.muni.cz/auth/system/heslo.pl?fakulta=1433;obdobi=1702" TargetMode="External"/><Relationship Id="rId8" Type="http://schemas.openxmlformats.org/officeDocument/2006/relationships/hyperlink" Target="mailto:smid@rect.muni.cz" TargetMode="External"/><Relationship Id="rId9" Type="http://schemas.openxmlformats.org/officeDocument/2006/relationships/hyperlink" Target="mailto:haskova@rect.muni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50:00Z</dcterms:created>
  <dc:creator>3221</dc:creator>
  <dc:description/>
  <cp:keywords/>
  <dc:language>en-US</dc:language>
  <cp:lastModifiedBy>zuzanka</cp:lastModifiedBy>
  <dcterms:modified xsi:type="dcterms:W3CDTF">2006-11-19T17:19:00Z</dcterms:modified>
  <cp:revision>6</cp:revision>
  <dc:subject/>
  <dc:title>Heslo do IS MU</dc:title>
</cp:coreProperties>
</file>