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Gustav Machatý: Erotikon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192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Gustav Machatý: Erotikon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19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Gustav Machatý: Erotikon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19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5755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7:00Z</dcterms:created>
  <dc:creator>Martin Vasek</dc:creator>
  <dc:description/>
  <cp:keywords/>
  <dc:language>en-US</dc:language>
  <cp:lastModifiedBy>Martin Vasek</cp:lastModifiedBy>
  <dcterms:modified xsi:type="dcterms:W3CDTF">2008-08-26T12:41:00Z</dcterms:modified>
  <cp:revision>1</cp:revision>
  <dc:subject/>
  <dc:title>Gustav Machatý: Erotikon  (1929)</dc:title>
</cp:coreProperties>
</file>