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1. Introduction – historical and social background.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9" w:leader="none"/>
        </w:tabs>
        <w:ind w:left="729" w:hanging="587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>Nekolný, Bohumil &amp; Černý, Ondřej: “The performing arts in the Czech Republic”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9" w:leader="none"/>
        </w:tabs>
        <w:ind w:left="729" w:hanging="587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atočková, Jana: “A Brief Panorama of Czech Theatre”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425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Day, Barbara: “Introduction”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. Goetz-Stankiewicz: “Introduction”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2. Medieval and Baroque Plays – Tradition of Folk Theatre as Inspiration for Modern Stage </w:t>
      </w:r>
      <w:r>
        <w:rPr>
          <w:rFonts w:cs="Garamond" w:ascii="Garamond" w:hAnsi="Garamond"/>
          <w:sz w:val="22"/>
          <w:szCs w:val="22"/>
          <w:lang w:val="en-GB"/>
        </w:rPr>
        <w:t xml:space="preserve">………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Jarmila F. Veltrusky : Folk Plays and Ceremonies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erchant (Mastičkář – The museum Fragment)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3. Travelling acting troups in Czech lands</w:t>
      </w:r>
      <w:r>
        <w:rPr>
          <w:rFonts w:cs="Garamond" w:ascii="Garamond" w:hAnsi="Garamond"/>
          <w:sz w:val="22"/>
          <w:szCs w:val="22"/>
          <w:lang w:val="en-GB"/>
        </w:rPr>
        <w:t>………………………………………………………………………………………………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4. Czech Puppet Theatre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ind w:left="142" w:hanging="0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5. Maryša. Staging of classical play in modern conception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………………………………………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lois and Vilém Mrštík: Maryša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>Grossman, Jan: Interpreting Maryša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6. Czech drama from 1900 to 1950. Karel Čapek, František Langer</w:t>
      </w:r>
      <w:r>
        <w:rPr>
          <w:rFonts w:cs="Garamond" w:ascii="Garamond" w:hAnsi="Garamond"/>
          <w:sz w:val="22"/>
          <w:szCs w:val="22"/>
          <w:lang w:val="en-GB"/>
        </w:rPr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urian, Jarka M.: “1900 – 1938. From the Turn of the Century to Munich”…………………………………………………………………………......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F. Černý : </w:t>
      </w:r>
      <w:r>
        <w:rPr>
          <w:rFonts w:cs="Garamond" w:ascii="Garamond" w:hAnsi="Garamond"/>
          <w:smallCaps/>
          <w:sz w:val="22"/>
          <w:szCs w:val="22"/>
        </w:rPr>
        <w:t>Czech drama in Prague in the first years of the Czechoslovak Republic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Jos. and Karel Čapek : Insect Play ………………………………………………………………………………………………………………….....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líma, Ivan: “Čapek’s Modern Apocalypse”………………………………………………………………………………………………………...…..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/>
      </w:pPr>
      <w:r>
        <w:rPr>
          <w:rFonts w:cs="Garamond" w:ascii="Garamond" w:hAnsi="Garamond"/>
          <w:sz w:val="22"/>
          <w:szCs w:val="22"/>
          <w:lang w:val="en-GB"/>
        </w:rPr>
        <w:t>K.Čapek : R.U.R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. Čapek : White Plague ..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..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7. Czech Avantgarde Theatre (Liberated theatre, Voskovec &amp; Werich E. F. Burian. Theatre as synthesis and rythm. Voiceband. Theatergraph</w:t>
      </w:r>
      <w:r>
        <w:rPr>
          <w:rFonts w:cs="Garamond" w:ascii="Garamond" w:hAnsi="Garamond"/>
          <w:sz w:val="22"/>
          <w:szCs w:val="22"/>
          <w:lang w:val="en-GB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mallCaps/>
          <w:sz w:val="22"/>
          <w:szCs w:val="22"/>
        </w:rPr>
        <w:t>E.F. Burian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mallCaps/>
          <w:sz w:val="22"/>
          <w:szCs w:val="22"/>
        </w:rPr>
        <w:t>The Liberated Theatre of Voskovec and Werich................................................................................................... 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8. Josef Svoboda. Laterna magika. Czech scaenography (2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half of the 20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Century)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táčková, Věra: Jaroslav Malina and Czech Stage Design of the Second Half of the 2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szCs w:val="22"/>
          <w:lang w:val="en-GB"/>
        </w:rPr>
        <w:t xml:space="preserve"> Century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 xml:space="preserve">9. Key directors after 1945: Otomar Krejča, Alfréd Radok. 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Jan Grossman 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Burian, Jarka M.: “The Dynamic 1960s. Part Two. Key Productions in New Studio Theatre and Elsewhere”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Day, Barbara: “Jan Grossman”......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10. Czech Drama from 1950 to 2000. Josef Topol. Pavel Kohout. 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urian, Jarka M.: “The Dynamic 1960s. Part One. Significant New Plays”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Goetz-Stankiewicz, Marketa: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-</w:t>
        <w:tab/>
        <w:t xml:space="preserve"> “Pavel Kohout”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>Ivan Klíma”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>Josef Topol”......................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 xml:space="preserve">Topol, Josef: </w:t>
      </w:r>
      <w:r>
        <w:rPr>
          <w:rFonts w:cs="Garamond" w:ascii="Garamond" w:hAnsi="Garamond"/>
          <w:i/>
          <w:sz w:val="22"/>
          <w:szCs w:val="22"/>
          <w:lang w:val="en-GB"/>
        </w:rPr>
        <w:t>Cat on the Rails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MX"/>
        </w:rPr>
        <w:t xml:space="preserve">11. Václav Havel. Garden Party. Largo Desolato </w:t>
      </w:r>
      <w:r>
        <w:rPr>
          <w:rFonts w:cs="Garamond" w:ascii="Garamond" w:hAnsi="Garamond"/>
          <w:sz w:val="22"/>
          <w:szCs w:val="22"/>
          <w:lang w:val="es-MX"/>
        </w:rPr>
        <w:t>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Goetz-Stankiewicz, Marketa: “Václav Havel”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Garden Party.</w:t>
      </w:r>
      <w:r>
        <w:rPr>
          <w:rFonts w:cs="Garamond" w:ascii="Garamond" w:hAnsi="Garamond"/>
          <w:sz w:val="22"/>
          <w:szCs w:val="22"/>
          <w:lang w:val="en-GB"/>
        </w:rPr>
        <w:t>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Largo Desolato.</w:t>
      </w:r>
      <w:r>
        <w:rPr>
          <w:rFonts w:cs="Garamond" w:ascii="Garamond" w:hAnsi="Garamond"/>
          <w:sz w:val="22"/>
          <w:szCs w:val="22"/>
          <w:lang w:val="en-GB"/>
        </w:rPr>
        <w:t>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12. Studio Theatre of of the 1960s to 1980s…….</w:t>
      </w:r>
      <w:r>
        <w:rPr>
          <w:rFonts w:cs="Garamond" w:ascii="Garamond" w:hAnsi="Garamond"/>
          <w:sz w:val="22"/>
          <w:szCs w:val="22"/>
          <w:lang w:val="en-GB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y, Barbara: “Studio Theatres of the 1980s”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Appendix - Illustrations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454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5:00Z</dcterms:created>
  <dc:creator>.</dc:creator>
  <dc:description/>
  <cp:keywords/>
  <dc:language>en-US</dc:language>
  <cp:lastModifiedBy>Martin Vasek</cp:lastModifiedBy>
  <cp:lastPrinted>2006-09-06T11:08:00Z</cp:lastPrinted>
  <dcterms:modified xsi:type="dcterms:W3CDTF">2009-09-18T15:07:00Z</dcterms:modified>
  <cp:revision>13</cp:revision>
  <dc:subject/>
  <dc:title>CONTENTS</dc:title>
</cp:coreProperties>
</file>