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2</w:t>
        <w:tab/>
        <w:t>Medieval and Baroque Plays – Tradition of Folk Theatre as Inspiration for Modern Stag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September 29</w:t>
      </w:r>
      <w:r>
        <w:rPr>
          <w:color w:val="000000"/>
          <w:vertAlign w:val="superscript"/>
          <w:lang w:val="en-GB" w:bidi="zxx"/>
        </w:rPr>
        <w:t>th</w:t>
      </w:r>
      <w:r>
        <w:rPr>
          <w:color w:val="000000"/>
          <w:lang w:val="en-GB" w:bidi="zxx"/>
        </w:rPr>
        <w:t xml:space="preserve"> 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Drábek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en-GB"/>
        </w:rPr>
      </w:pPr>
      <w:r>
        <w:rPr>
          <w:rFonts w:cs="Garamond" w:ascii="Garamond" w:hAnsi="Garamond"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2a. Jarmila F. Veltrusky : Folk Plays and Ceremonies (Veltrusky, J.F.: A sacred Farce from Medieval Bohemia : Mastičkář. Michigan 1985, p. 26-39) 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GB"/>
        </w:rPr>
        <w:t>2b. Merchant (Mastičkář – The museum Fragment) (Veltrusky, J.F.: A sacred Farce from Medieval Bohemia : Mastičkář. Michigan 1985, p. 332-363)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18:00Z</dcterms:created>
  <dc:creator>Káťa</dc:creator>
  <dc:description/>
  <cp:keywords/>
  <dc:language>en-US</dc:language>
  <cp:lastModifiedBy>Martin Vasek</cp:lastModifiedBy>
  <cp:lastPrinted>2007-09-13T15:52:00Z</cp:lastPrinted>
  <dcterms:modified xsi:type="dcterms:W3CDTF">2009-09-18T15:07:00Z</dcterms:modified>
  <cp:revision>9</cp:revision>
  <dc:subject/>
  <dc:title>5</dc:title>
</cp:coreProperties>
</file>