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3</w:t>
        <w:tab/>
        <w:t>Travelling acting troups in Czech land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October 6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Polochová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2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09-09-18T15:08:00Z</dcterms:modified>
  <cp:revision>4</cp:revision>
  <dc:subject/>
  <dc:title>5</dc:title>
</cp:coreProperties>
</file>