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6</w:t>
        <w:tab/>
        <w:t>Czech drama from 1900 to 1950. Karel Čapek, František Langer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October 27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Zaharovic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>6a. Burian, Jarka M.: “1900 – 1938. From the Turn of the Century to Munich”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b. F. Černý : </w:t>
      </w:r>
      <w:r>
        <w:rPr>
          <w:rFonts w:cs="Garamond" w:ascii="Garamond" w:hAnsi="Garamond"/>
          <w:smallCaps/>
          <w:sz w:val="28"/>
          <w:szCs w:val="28"/>
        </w:rPr>
        <w:t>Czech drama in Prague in the first years of the Czechoslovak Republi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(The Czech Theatre 2, Praha 1995)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</w:rPr>
        <w:t xml:space="preserve">6c. Jos. and Karel Čapek : Insect Play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</w:rPr>
        <w:t>6d. Klíma, Ivan: “Čapek’s Modern Apocalypse”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</w:rPr>
        <w:t>6e. K.Čapek : R.U.R.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f. K. Čapek : White Plague   (Cross Currents 7 / 1998) </w:t>
      </w:r>
    </w:p>
    <w:p>
      <w:pPr>
        <w:pStyle w:val="Normal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color w:val="FF0000"/>
          <w:sz w:val="32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GB"/>
        </w:rPr>
        <w:t>6g. F.Langer : Periphery (</w:t>
      </w:r>
      <w:r>
        <w:rPr>
          <w:rFonts w:cs="Garamond" w:ascii="Garamond" w:hAnsi="Garamond"/>
          <w:b/>
          <w:sz w:val="28"/>
          <w:szCs w:val="28"/>
          <w:lang w:val="en-GB"/>
        </w:rPr>
        <w:t>*</w:t>
      </w:r>
      <w:r>
        <w:rPr>
          <w:rFonts w:cs="Garamond" w:ascii="Garamond" w:hAnsi="Garamond"/>
          <w:sz w:val="28"/>
          <w:szCs w:val="28"/>
          <w:lang w:val="en-GB"/>
        </w:rPr>
        <w:t>)</w:t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0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09-09-18T15:09:00Z</dcterms:modified>
  <cp:revision>4</cp:revision>
  <dc:subject/>
  <dc:title>5</dc:title>
</cp:coreProperties>
</file>