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CULTURAL ANTHROPOLOGY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OF POST-SOCIALIS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Autumn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1:00Z</dcterms:created>
  <dc:creator>Jiri Lady</dc:creator>
  <dc:description/>
  <cp:keywords/>
  <dc:language>en-US</dc:language>
  <cp:lastModifiedBy>Martin Vasek</cp:lastModifiedBy>
  <dcterms:modified xsi:type="dcterms:W3CDTF">2010-09-01T05:52:00Z</dcterms:modified>
  <cp:revision>7</cp:revision>
  <dc:subject/>
  <dc:title>CULTURAL ANTHROPOLOGY</dc:title>
</cp:coreProperties>
</file>