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32"/>
        </w:rPr>
      </w:pPr>
      <w:r>
        <w:rPr>
          <w:sz w:val="32"/>
        </w:rPr>
        <w:t xml:space="preserve">CZS51 History of Central Europ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Lecturer: </w:t>
      </w:r>
      <w:r>
        <w:rPr>
          <w:rFonts w:cs="Garamond" w:ascii="Garamond" w:hAnsi="Garamond"/>
          <w:b/>
          <w:sz w:val="24"/>
          <w:lang w:val="en-GB"/>
        </w:rPr>
        <w:t>Mgr. Jana Musilová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u w:val="single"/>
          <w:lang w:val="en-GB"/>
        </w:rPr>
      </w:pPr>
      <w:r>
        <w:rPr>
          <w:rFonts w:cs="Garamond" w:ascii="Garamond" w:hAnsi="Garamond"/>
          <w:b/>
          <w:sz w:val="24"/>
          <w:u w:val="single"/>
          <w:lang w:val="en-GB"/>
        </w:rPr>
        <w:t>Topics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  <w:lang w:val="en-GB"/>
        </w:rPr>
      </w:pPr>
      <w:r>
        <w:rPr>
          <w:rFonts w:cs="Garamond" w:ascii="Garamond" w:hAnsi="Garamond"/>
          <w:b/>
          <w:sz w:val="24"/>
          <w:u w:val="single"/>
          <w:lang w:val="en-GB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Intoduction, general information about the course. Brief introduction to the geografy, culture and policy of Central Europe. What does Central Europe mean? (Europe intermédiaire, Mittellage and Mitteleuropa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Continuation   – previous lectur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. Franciz II. and Empire of Austria. Napoleonic Wars. The Congress of Vienna Holly Alliance. Revolution 1830 and 1848 in Habsburg´s Monarchy. Habsburg Authoritarianism and Nationalism in Monarchy. Austria-Hungary - the Dual Monarchy. Formation of German Empir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4. Habsburg´s Monarchy and Germany before the First War World: Sarajevo Assassination of Archduke Francis Ferdinand and beginning of the war. The First World war. Resistance. Great October Socialist Revolution. Results of the First World War: Overthrown of Habsburg´s Monarchy, </w:t>
            </w:r>
            <w:bookmarkStart w:id="0" w:name="paris-conf"/>
            <w:r>
              <w:rPr>
                <w:rFonts w:cs="Garamond" w:ascii="Garamond" w:hAnsi="Garamond"/>
                <w:sz w:val="24"/>
                <w:szCs w:val="24"/>
              </w:rPr>
              <w:t>Paris Peace Conference 1919</w:t>
            </w:r>
            <w:bookmarkEnd w:id="0"/>
            <w:r>
              <w:rPr>
                <w:rFonts w:cs="Garamond" w:ascii="Garamond" w:hAnsi="Garamond"/>
                <w:sz w:val="24"/>
                <w:szCs w:val="24"/>
              </w:rPr>
              <w:t>, succession States. League of Nations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Central Europe before the Second World War. Poland, Hungary, Germany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 Recapitulate and Mid Term Test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 The Second World in the region of C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 Central Europe after the Second World War. Iron Curtain, Cold War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 Prague Spring, Occupation of Czechoslovakia, L. Walesa and Solidarity, Kadar´s Communism, Second Berlin’s crises, Berlin’s Wall…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Fall of the Iron Curtain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 Central Europe after 1989. NATO, Eastern Enlargement, Central Europe and EU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 Final recapitulation and tes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7"/>
      <w:jc w:val="both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rFonts w:ascii="Garamond" w:hAnsi="Garamond" w:cs="Garamond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8:00Z</dcterms:created>
  <dc:creator>Jana Gajdošíková</dc:creator>
  <dc:description/>
  <cp:keywords/>
  <dc:language>en-US</dc:language>
  <cp:lastModifiedBy>Martin Vasek</cp:lastModifiedBy>
  <cp:lastPrinted>2006-09-05T16:11:00Z</cp:lastPrinted>
  <dcterms:modified xsi:type="dcterms:W3CDTF">2010-08-20T09:08:00Z</dcterms:modified>
  <cp:revision>4</cp:revision>
  <dc:subject/>
  <dc:title>The aim of the course is to introduce the students to the economic aspects of transformation in the Central and Eastern Europe</dc:title>
</cp:coreProperties>
</file>