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tinuation – previous lecture. 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aroque, Prussia. Charles VI, Pragmatic Sanction and Maria Theresa. Enlightened absolutism, Reforms of Maria Theresa and Joseph II. </w:t>
      </w:r>
      <w:r>
        <w:rPr>
          <w:rStyle w:val="Mwheadline"/>
          <w:rFonts w:cs="Garamond" w:ascii="Garamond" w:hAnsi="Garamond"/>
          <w:b/>
          <w:sz w:val="24"/>
          <w:szCs w:val="24"/>
          <w:lang w:val="en"/>
        </w:rPr>
        <w:t>War of the Austrian Succession, Seven Years' War.</w:t>
      </w:r>
      <w:r>
        <w:rPr>
          <w:rStyle w:val="Mwheadline"/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"/>
        </w:rPr>
        <w:t>Polish–Lithuanian union, Partitions of Poland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1"/>
          <w:numId w:val="2"/>
        </w:numPr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rams, Lynn (1995): Bismarck and the German Empire, 1871 – 1918. Routledge, pp. 1 – 8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XcRDFrkk-CsC&amp;pg=PA8&amp;dq=germany+18+century+bismarck&amp;hl=cs&amp;ei=O2k8TJ2zBorbsAb43-zCDg&amp;sa=X&amp;oi=book_result&amp;ct=result&amp;resnum=2&amp;ved=0CDEQ6AEwAQ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XcRDFrkk-CsC&amp;pg=PA8&amp;dq=germany+18+century+bismarck&amp;hl=cs&amp;ei=O2k8TJ2zBorbsAb43-zCDg&amp;sa=X&amp;oi=book_result&amp;ct=result&amp;resnum=2&amp;ved=0CDEQ6AEwAQ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ind w:left="1080" w:hanging="65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lanning, T. C. W. (1994): Joseph II. Edinburg, pp. 92 – 112.</w:t>
      </w:r>
    </w:p>
    <w:p>
      <w:pPr>
        <w:pStyle w:val="Normal"/>
        <w:rPr>
          <w:rFonts w:ascii="Garamond" w:hAnsi="Garamond" w:cs="Garamond"/>
          <w:b/>
          <w:b/>
          <w:sz w:val="32"/>
          <w:szCs w:val="24"/>
          <w:lang w:val="en-GB"/>
        </w:rPr>
      </w:pPr>
      <w:r>
        <w:rPr>
          <w:rFonts w:cs="Garamond" w:ascii="Garamond" w:hAnsi="Garamond"/>
          <w:b/>
          <w:sz w:val="32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0:00Z</dcterms:created>
  <dc:creator>.</dc:creator>
  <dc:description/>
  <cp:keywords/>
  <dc:language>en-US</dc:language>
  <cp:lastModifiedBy>Martin Vasek</cp:lastModifiedBy>
  <cp:lastPrinted>2007-09-05T13:09:00Z</cp:lastPrinted>
  <dcterms:modified xsi:type="dcterms:W3CDTF">2010-08-24T08:21:00Z</dcterms:modified>
  <cp:revision>4</cp:revision>
  <dc:subject/>
  <dc:title>7</dc:title>
</cp:coreProperties>
</file>