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decimal" w:pos="5670" w:leader="dot"/>
        </w:tabs>
        <w:ind w:firstLine="227"/>
        <w:rPr>
          <w:lang w:val="en-US"/>
        </w:rPr>
      </w:pPr>
      <w:r>
        <w:rPr>
          <w:lang w:val="en-US"/>
        </w:rPr>
        <w:t>CONTENTS</w:t>
      </w:r>
    </w:p>
    <w:p>
      <w:pPr>
        <w:pStyle w:val="Normal"/>
        <w:tabs>
          <w:tab w:val="clear" w:pos="709"/>
          <w:tab w:val="decimal" w:pos="5670" w:leader="dot"/>
        </w:tabs>
        <w:ind w:firstLine="227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</w:rPr>
        <w:t>1. (20-09-11) History of Czech lands and Brno - it´s architecture and institutions</w:t>
        <w:br/>
        <w:t>2. (04-10-11) Early music: from the Middle Ages to ca 1550</w:t>
        <w:br/>
        <w:t>3. (11-10-11) Early music: the musical chapel of Emperor Rudolf II. (1576-1612)</w:t>
        <w:br/>
        <w:t>4. (18-10-11) Music of the 17th Century: Michna, Vejvanovský, Biber</w:t>
        <w:br/>
        <w:t>5. (25-10-11) Music of the 18th Century: Zelenka, Vivaldi and others</w:t>
        <w:br/>
        <w:t>6. (01-11-11) The Classical Era, Mozart in Prague</w:t>
        <w:br/>
        <w:t>6. (08-11-11) The Czech lands 1800-1860, Early reflections of the Folk music</w:t>
        <w:br/>
        <w:t>7. (15-11-11) Bedřich Smetana</w:t>
        <w:br/>
        <w:t>8. (22-11-11) Antonín Dvořák</w:t>
        <w:br/>
        <w:t>9. (29-11-11) Leoš Janáče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0. (06-12-11) Martinů, Haas, Hába, Schulhoff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1. (13-12-11) After 1945: Novák, Husa, Eben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9"/>
          <w:tab w:val="decimal" w:pos="5670" w:leader="dot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9"/>
          <w:tab w:val="decimal" w:pos="5670" w:leader="dot"/>
        </w:tabs>
        <w:ind w:firstLine="22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decimal" w:pos="5670" w:leader="dot"/>
        </w:tabs>
        <w:ind w:firstLine="22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7"/>
      <w:jc w:val="both"/>
      <w:outlineLvl w:val="0"/>
    </w:pPr>
    <w:rPr>
      <w:rFonts w:ascii="Garamond" w:hAnsi="Garamond" w:cs="Garamond"/>
      <w:b/>
      <w:i/>
      <w:sz w:val="24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i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0:58:00Z</dcterms:created>
  <dc:creator>.</dc:creator>
  <dc:description/>
  <cp:keywords/>
  <dc:language>en-US</dc:language>
  <cp:lastModifiedBy>user</cp:lastModifiedBy>
  <cp:lastPrinted>2003-08-18T16:10:00Z</cp:lastPrinted>
  <dcterms:modified xsi:type="dcterms:W3CDTF">2011-10-10T11:03:00Z</dcterms:modified>
  <cp:revision>17</cp:revision>
  <dc:subject/>
  <dc:title>CONTENTS</dc:title>
</cp:coreProperties>
</file>