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CONTENTS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cture 1 - Introduction. A general view to the history of Czech cinema, periodization. The silent era. Gustav Machatý: Erotikon (1929), Extase (1933).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cture 2 - The sound era 1930-1945. Martin Frič: Kristian (1939).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/>
      </w:pPr>
      <w:r>
        <w:rPr>
          <w:rFonts w:cs="Garamond" w:ascii="Garamond" w:hAnsi="Garamond"/>
          <w:b/>
          <w:sz w:val="28"/>
          <w:szCs w:val="28"/>
        </w:rPr>
        <w:t>Lecture 3 - The holocaust theme in Czech cinema I. Alfred Radok: Distant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ourney (1949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cture 4 - The post-war era and socialist realism. Martin Frič: The Emperor's Baker - The Baker's Emperor,  (1951), Otakar Vávra: The Hussite Trilogy (1954–1956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cture 5 - The beginning of the „thaw“. Vojtěch Jasný: When the Cat Comes (Až přijde kocour, 1963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cture 6 - The holocaust theme in Czech cinema II. Ján Kadár &amp; Elmar Klos: The Shop on Main Street (Obchod na korze, 1965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cture 7 - An introduction to Czech New Wave – Věra Chytilová: Daisies (Sedmikrásky, 1966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cture 8 - Czech New Wave – Miloš Forman: Firemen‘s Ball (Hoří, má panenko,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967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cture 9 - František Vláčil: Marketa Lazarová (1967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ecture 10 - The Genre Movies of the Sixties – musicals, comedies, fairy tales, detective stories (fragments) 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/>
      </w:pPr>
      <w:r>
        <w:rPr>
          <w:rFonts w:cs="Garamond" w:ascii="Garamond" w:hAnsi="Garamond"/>
          <w:b/>
          <w:sz w:val="28"/>
          <w:szCs w:val="28"/>
        </w:rPr>
        <w:t xml:space="preserve">Lecture 11 - A time of servants: the normalization period 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cture 12 - The velvet revolution and after, contemporary Czech documentary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ates: 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/>
      </w:pPr>
      <w:r>
        <w:rPr>
          <w:rFonts w:cs="Garamond" w:ascii="Garamond" w:hAnsi="Garamond"/>
          <w:sz w:val="28"/>
          <w:szCs w:val="28"/>
        </w:rPr>
        <w:t>20. 9. Introduction. A general view to the history of Czech cinema, periodization. The silent era. Gustav Machatý: Erotikon (1929), Extase (1933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7. 9. The sound era 1930–1945. Martin Frič: Kristian (1939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/>
      </w:pPr>
      <w:r>
        <w:rPr>
          <w:rFonts w:cs="Garamond" w:ascii="Garamond" w:hAnsi="Garamond"/>
          <w:sz w:val="28"/>
          <w:szCs w:val="28"/>
        </w:rPr>
        <w:t>4. 10. The holocaust theme in Czech cinema I. Alfred Radok: Distant Journey (1949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/>
      </w:pPr>
      <w:r>
        <w:rPr>
          <w:rFonts w:cs="Garamond" w:ascii="Garamond" w:hAnsi="Garamond"/>
          <w:sz w:val="28"/>
          <w:szCs w:val="28"/>
        </w:rPr>
        <w:t>11. 10. The post-war era, socialist realism and historic movies. Martin Frič: The Emperor's Baker – The Baker's Emperor (1951); Otakar Vávra: The Hussite Trilogy (1954–1956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/>
      </w:pPr>
      <w:r>
        <w:rPr>
          <w:rFonts w:cs="Garamond" w:ascii="Garamond" w:hAnsi="Garamond"/>
          <w:sz w:val="28"/>
          <w:szCs w:val="28"/>
        </w:rPr>
        <w:t>18. 10. The beginning of the „thaw“. Vojtěch Jasný: When the Cat Comes (Až přijde kocour, 1963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/>
      </w:pPr>
      <w:r>
        <w:rPr>
          <w:rFonts w:cs="Garamond" w:ascii="Garamond" w:hAnsi="Garamond"/>
          <w:sz w:val="28"/>
          <w:szCs w:val="28"/>
        </w:rPr>
        <w:t>25. 10. The holocaust theme in Czech cinema II. Ján Kadár &amp; Elmar Klos: The Shop on Main Street (Obchod na korze, 1965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11. An introduction to Czech New Wave. Věra Chytilová: Daisies (Sedmikrásky, 1966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. 11. Czech New Wave – Miloš Forman: Firemen‘s Ball (Hoří, má panenko,1967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 11. František Vláčil: Marketa Lazarová (1967)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/>
      </w:pPr>
      <w:r>
        <w:rPr>
          <w:rFonts w:cs="Garamond" w:ascii="Garamond" w:hAnsi="Garamond"/>
          <w:sz w:val="28"/>
          <w:szCs w:val="28"/>
        </w:rPr>
        <w:t>22. 11. The genre movies – musicals, comedies, fairy tales, detective stories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9. 11. A time of servants: the normalization period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12. The velvet revolution and after, contemporary Czech documentary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Garamond" w:hAnsi="Garamond" w:cs="Garamond"/>
      <w:b/>
      <w:sz w:val="24"/>
      <w:u w:val="single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10:00Z</dcterms:created>
  <dc:creator>radim</dc:creator>
  <dc:description/>
  <cp:keywords/>
  <dc:language>en-US</dc:language>
  <cp:lastModifiedBy>Martin Vašek</cp:lastModifiedBy>
  <cp:lastPrinted>2010-08-10T15:20:00Z</cp:lastPrinted>
  <dcterms:modified xsi:type="dcterms:W3CDTF">2012-09-18T07:56:00Z</dcterms:modified>
  <cp:revision>11</cp:revision>
  <dc:subject/>
  <dc:title>CONTENTS</dc:title>
</cp:coreProperties>
</file>